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3 янва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 декабря 2017 года № 2069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еречня должносте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 органов местного самоуправления муниципального образования Кондинский район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</w:tbl>
    <w:p>
      <w:pPr>
        <w:pStyle w:val="Style46"/>
        <w:ind w:right="27" w:firstLine="709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Style46"/>
        <w:ind w:right="27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вязи с организационно-штатными изменениями </w:t>
      </w:r>
      <w:r>
        <w:rPr>
          <w:szCs w:val="28"/>
        </w:rPr>
        <w:t>администрация Кондинского района постановляет:</w:t>
      </w:r>
    </w:p>
    <w:p>
      <w:pPr>
        <w:pStyle w:val="Style46"/>
        <w:ind w:right="27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постановление администрации Кондинского района                     от 04 декабря 2017 года № 2069 «Об утверждении Перечня должностей муниципальной службы органов местного самоуправления муниципального образования Кондинский район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Style46"/>
        <w:ind w:right="27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приложении 1 к постановлени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Подпункт 2.3 пункта 2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3. Секретарь административной комиссии отдела муниципального контроля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Подпункт 3.9 пункта 3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9. Специалист-эксперт отдела социально-экономического развития комитета экономического развития.».</w:t>
      </w:r>
    </w:p>
    <w:p>
      <w:pPr>
        <w:pStyle w:val="Style46"/>
        <w:ind w:right="27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приложении 2 к постановлени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Подпункт 2.10  пункта 2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0. Главный специалист отдела казначейства комитета по финансам и налоговой политике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44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0-01-13T09:44:00Z</dcterms:modified>
  <cp:revision>2</cp:revision>
  <dc:subject/>
  <dc:title/>
</cp:coreProperties>
</file>