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янва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роведе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х обсуждений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3 ноября 1995 года</w:t>
        <w:br/>
        <w:t xml:space="preserve">№ 174-ФЗ «Об экологической экспертизе», от 06 октября 2003 года № 131-ФЗ «Об общих принципах организации местного самоуправления в Российской Федерации», статьей 13 Федерального закона от 10 января 2002 года № 7-ФЗ «Об охране окружающей среды», руководствуясь приказом Госкомэкологии Российской Федерации от 16 мая 2000 года № 372 «Об утверждении Положения об оценке воздействия намечаемой хозяйственной и иной деятельности на окружающую среду в Российской Федерации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Назначить общественные обсуждения по материалам оценки воздействия на окружающую среду объекта государственной экологической экспертизы - «Кусты скважин №№ 7,12. Обустройство объектов эксплуатации Западно-Зимнего участка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Общественные обсуждения по материалам оценки воздействия на окружающую среду объекта государственной экологической экспертизы «Кусты скважин №№ 7,12. Обустройство объектов эксплуатации Западно-Зимнего участка» провести на территории муниципального образования Кондинский район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ель проведения общественных обсуждений выявление общественных предпочтений и их учет в процессе оценки воздействия намечаемой хозяйственной и иной деятельности на территории Кондинского района на окружающую среду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4. Предметом общественных обсуждений являются мероприятия по охране окружающей среды с оценкой воздействия на окружающую среду объекта государственной экологической экспертизы - «Кусты скважин                   №№ 7,12. Обустройство объектов эксплуатации Западно-Зимнего участка»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5. Заявитель проведения общественных обсуждений и заказчик экологической экспертизы проектной документации - общество с ограниченной ответственностью «Югранефтегазпроект» по заданию общества с ограниченной ответственностью «Газпромнефть-Хантос», адрес заявителя: проспект Октября, д. 151, г. Уфа, Республика Башкортостан, Россия, 450075, телефон: 8(347)246-28-13, 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STBOX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GRANG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заявителя, ответственный за организацию проведения общественных обсуждений: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Пудинов Дмитрий Павлович - главный инженер проекта общества с ограниченной ответственностью «Югранефтегазпроект» (телефон: 8(347)2-46-28-13 доб. 12-15; 8(919)149-89-99, доб. 111, 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Pudinov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D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grang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6. Установить общий срок проведения общественных обсуждений </w:t>
        <w:br/>
        <w:t>60 календарных дней со дня официального опубликования постановления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7. Назначить администрацию Кондинского района уполномоченным органом по организации и проведению общественных обсуждений по материалам оценки воздействия на окружающую среду объекта государственной экологической экспертизы «Кусты скважин №№ 7,12. Обустройство объектов эксплуатации Западно-Зимнего участка»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Перечень мероприятий, проводимых в рамках общественных обсуждений и лиц, ответственных за их проведение (приложение 1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Состав комиссии общественных обсуждений (приложение 2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8.3. Форму предоставления замечаний и предложений (приложение 3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9. Материалы оценки воздействия на окружающую среду по объекту государственной экологической экспертизы и задание на проектирование объектов обустройства кустовых площадок со всей сопутствующей инфраструктурой «Кусты скважин №№ 7,12. Обустройство объектов эксплуатации Западно-Зимнего участка» разместить на официальном сайте органов местного самоуправления Кондинского района Ханты-Мансийского автономного округа - Югры в разделе «Общественное обсуждение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10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становление вступает в силу после его обнародования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Контроль за выполнением постановления возложить на заместителя главы района А.В. Кривоногов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0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0.01.2020 № 67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  <w:t xml:space="preserve">Перечень мероприятий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center"/>
        <w:outlineLvl w:val="0"/>
        <w:rPr/>
      </w:pPr>
      <w:r>
        <w:rPr>
          <w:spacing w:val="-3"/>
        </w:rPr>
        <w:t>проводимых в рамках общественных обсуждений, и лиц,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  <w:t>ответственных за их проведени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797"/>
        <w:gridCol w:w="2034"/>
        <w:gridCol w:w="1786"/>
        <w:gridCol w:w="2600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№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ероприят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есто провед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рок провед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тветственное лиц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убликация постановления администрации Кондинского района «Об организации проведения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бщественных обсуждений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  <w:sz w:val="20"/>
                <w:szCs w:val="20"/>
              </w:rPr>
              <w:t xml:space="preserve">Официальный сайт органов местного самоуправления Кондинского района Ханты-Мансийского автономного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округа - Югры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 рабочих дн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труктурные подразделения администрации Кондинского района</w:t>
            </w:r>
          </w:p>
        </w:tc>
      </w:tr>
      <w:tr>
        <w:trPr>
          <w:trHeight w:val="13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убликация технического задания на проведение оценки воздействия на окружающую среду объект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  <w:sz w:val="20"/>
                <w:szCs w:val="20"/>
              </w:rPr>
              <w:t xml:space="preserve">Официальный сайт органов местного самоуправления Кондинского района Ханты-Мансийского автономного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круга - Югр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 рабочих дн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>
          <w:trHeight w:val="11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рием письменных предложений и замечаний от участников общественных обсуждений по предмету общественных обсужден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  <w:sz w:val="20"/>
                <w:szCs w:val="20"/>
              </w:rPr>
              <w:t>Администрации Кондинского района Титова ул., 26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гт. Междуреченский, кабинет 2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60 календарных дней со дня официального опубликования постановления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правление заказчику общественных обсуждений письменных предложений и замечаний от участников общественных обсуждений по предмету общественных обсужден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воевременное направлен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орректировка проекта оценки воздействия на окружающую среду объек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воевременно после получения письменных предложений и замечаний от участников общественных обсуждений по предмету общественных обсужде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  <w:sz w:val="20"/>
                <w:szCs w:val="20"/>
              </w:rPr>
              <w:t>Общество с ограниченной ответственностью «Югранефтегазпроект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обрание участников общественных обсуждений по предмету общественных обсужден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л заседаний Думы Кондинского района Титова ул., 26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гт. Междуречен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02 апреля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20 год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  <w:sz w:val="20"/>
                <w:szCs w:val="20"/>
              </w:rPr>
              <w:t>15: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правление по природным ресурсам и экологии администрации Кондинского района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  <w:sz w:val="20"/>
                <w:szCs w:val="20"/>
              </w:rPr>
              <w:t>общество с ограниченной ответственностью «Югранефтегазпроект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формление протокола общественных обсужден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 рабочих дня после проведения собрания участников общественных обсужде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правление по природным ресурсам и экологии администрации Кондинского района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276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5954" w:leader="none"/>
        </w:tabs>
        <w:autoSpaceDE w:val="false"/>
        <w:ind w:left="5103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5954" w:leader="none"/>
        </w:tabs>
        <w:autoSpaceDE w:val="false"/>
        <w:ind w:left="5103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5954" w:leader="none"/>
        </w:tabs>
        <w:ind w:left="5103" w:hanging="0"/>
        <w:rPr/>
      </w:pPr>
      <w:r>
        <w:rPr/>
        <w:t>от 20.01.2020 № 6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center"/>
        <w:outlineLvl w:val="0"/>
        <w:rPr>
          <w:spacing w:val="-3"/>
        </w:rPr>
      </w:pPr>
      <w:r>
        <w:rPr>
          <w:spacing w:val="-3"/>
        </w:rPr>
        <w:t>Состав комиссии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  <w:t>общественных обсуждений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3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pacing w:val="-3"/>
              </w:rPr>
              <w:t xml:space="preserve">А.В. Кривоногов </w:t>
            </w:r>
          </w:p>
        </w:tc>
        <w:tc>
          <w:tcPr>
            <w:tcW w:w="773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spacing w:val="-3"/>
              </w:rPr>
              <w:t>- заместитель главы Кондинского района, председатель комиссии общественных обсуждений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С. Москов </w:t>
            </w:r>
          </w:p>
        </w:tc>
        <w:tc>
          <w:tcPr>
            <w:tcW w:w="773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чальник отдела по вопросам местного самоуправления управления внутренней политики администрации Кондинского района, заместитель председателя комиссии общественных обсужд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pacing w:val="-3"/>
              </w:rPr>
              <w:t xml:space="preserve">И.П. </w:t>
            </w:r>
            <w:r>
              <w:rPr>
                <w:spacing w:val="-3"/>
              </w:rPr>
              <w:t>Таганцова</w:t>
            </w:r>
            <w:r>
              <w:rPr>
                <w:spacing w:val="-3"/>
              </w:rPr>
              <w:t xml:space="preserve"> </w:t>
            </w:r>
          </w:p>
        </w:tc>
        <w:tc>
          <w:tcPr>
            <w:tcW w:w="773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>- начальник управления по природным ресурсам и экологии администрации Кондинского район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3"/>
              </w:rPr>
              <w:t xml:space="preserve">Е.В. Буторина </w:t>
            </w:r>
          </w:p>
        </w:tc>
        <w:tc>
          <w:tcPr>
            <w:tcW w:w="773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Cs w:val="16"/>
              </w:rPr>
            </w:pPr>
            <w:r>
              <w:rPr>
                <w:spacing w:val="-3"/>
              </w:rPr>
              <w:t>- начальник отдела недропользования и экологии управления по природным ресурсам и экологии администрации Кондинского района, секретарь общественных обсуждений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567" w:gutter="0" w:header="720" w:top="1276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autoSpaceDE w:val="false"/>
        <w:ind w:left="5103" w:hanging="0"/>
        <w:rPr/>
      </w:pPr>
      <w:r>
        <w:rPr/>
        <w:t>Приложение 3</w:t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autoSpaceDE w:val="false"/>
        <w:ind w:left="5103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6096" w:leader="none"/>
        </w:tabs>
        <w:ind w:left="5103" w:hanging="0"/>
        <w:rPr/>
      </w:pPr>
      <w:r>
        <w:rPr/>
        <w:t>от 20.01.2020 № 6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540"/>
        <w:jc w:val="center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spacing w:val="-3"/>
        </w:rPr>
      </w:pPr>
      <w:r>
        <w:rPr>
          <w:spacing w:val="-3"/>
        </w:rPr>
        <w:t>Форма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spacing w:val="-3"/>
        </w:rPr>
        <w:t xml:space="preserve">предоставления замечаний и предложений участников общественных обсуждений </w:t>
      </w:r>
      <w:r>
        <w:rPr/>
        <w:t>по материалам оценки воздействия на окружающую среду объекта государственной экологической экспертизы - «Кусты скважин №№ 1.1, 1.2. Обустройство объектов эксплуатации Западно-Зимнего участка»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0" w:hanging="567"/>
        <w:outlineLvl w:val="0"/>
        <w:rPr/>
      </w:pPr>
      <w:r>
        <w:rPr>
          <w:spacing w:val="-3"/>
        </w:rPr>
        <w:t>Заместителю главы Кондинского района,</w:t>
      </w:r>
    </w:p>
    <w:p>
      <w:pPr>
        <w:pStyle w:val="Normal"/>
        <w:tabs>
          <w:tab w:val="clear" w:pos="709"/>
          <w:tab w:val="left" w:pos="567" w:leader="none"/>
        </w:tabs>
        <w:ind w:left="5670" w:hanging="567"/>
        <w:rPr/>
      </w:pPr>
      <w:r>
        <w:rPr>
          <w:spacing w:val="-3"/>
        </w:rPr>
        <w:t xml:space="preserve">председателю комиссии </w:t>
      </w:r>
    </w:p>
    <w:p>
      <w:pPr>
        <w:pStyle w:val="Normal"/>
        <w:tabs>
          <w:tab w:val="clear" w:pos="709"/>
          <w:tab w:val="left" w:pos="567" w:leader="none"/>
        </w:tabs>
        <w:ind w:left="5670" w:hanging="567"/>
        <w:rPr>
          <w:spacing w:val="-3"/>
        </w:rPr>
      </w:pPr>
      <w:r>
        <w:rPr>
          <w:spacing w:val="-3"/>
        </w:rPr>
        <w:t>общественных обсуждений</w:t>
      </w:r>
    </w:p>
    <w:p>
      <w:pPr>
        <w:pStyle w:val="Normal"/>
        <w:tabs>
          <w:tab w:val="clear" w:pos="709"/>
          <w:tab w:val="left" w:pos="567" w:leader="none"/>
        </w:tabs>
        <w:ind w:left="5670" w:hanging="567"/>
        <w:rPr>
          <w:spacing w:val="-3"/>
        </w:rPr>
      </w:pPr>
      <w:r>
        <w:rPr>
          <w:spacing w:val="-3"/>
        </w:rPr>
        <w:t>______________________________________</w:t>
      </w:r>
    </w:p>
    <w:p>
      <w:pPr>
        <w:pStyle w:val="Normal"/>
        <w:tabs>
          <w:tab w:val="clear" w:pos="709"/>
          <w:tab w:val="left" w:pos="567" w:leader="none"/>
        </w:tabs>
        <w:ind w:left="6946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Ф.И.О.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  <w:t>Полное наименование организации, юридического лица, Ф.И.О. физического лица 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spacing w:val="-3"/>
        </w:rPr>
      </w:pPr>
      <w:r>
        <w:rPr>
          <w:spacing w:val="-3"/>
        </w:rPr>
        <w:t>Местонахождение юридического лица, физического лица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фактический адрес)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Телефон: 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Адрес электронной почты: 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spacing w:val="-3"/>
        </w:rPr>
      </w:pPr>
      <w:r>
        <w:rPr>
          <w:spacing w:val="-3"/>
        </w:rPr>
        <w:t>Суть замечания, предложения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краткое изложение замечания, предложения)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Приложения: на ___ л. в 1 экз.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при наличии прилагаемых документов указать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_________________________________________________________        _____________________</w:t>
      </w:r>
    </w:p>
    <w:p>
      <w:pPr>
        <w:pStyle w:val="Normal"/>
        <w:tabs>
          <w:tab w:val="clear" w:pos="709"/>
          <w:tab w:val="left" w:pos="430" w:leader="none"/>
          <w:tab w:val="left" w:pos="567" w:leader="none"/>
        </w:tabs>
        <w:rPr/>
      </w:pPr>
      <w:r>
        <w:rPr>
          <w:spacing w:val="-3"/>
          <w:sz w:val="20"/>
          <w:szCs w:val="20"/>
        </w:rPr>
        <w:t xml:space="preserve">                                                                </w:t>
      </w:r>
      <w:r>
        <w:rPr>
          <w:spacing w:val="-3"/>
          <w:sz w:val="20"/>
          <w:szCs w:val="20"/>
        </w:rPr>
        <w:t>(Ф.И.О.)</w:t>
        <w:tab/>
        <w:t xml:space="preserve">                                                                                  (подпись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Исполнитель: 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Ф.И.О.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телефон: ______________________</w:t>
      </w:r>
    </w:p>
    <w:p>
      <w:pPr>
        <w:pStyle w:val="Normal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BOX@UGRANGP.RU" TargetMode="External"/><Relationship Id="rId4" Type="http://schemas.openxmlformats.org/officeDocument/2006/relationships/hyperlink" Target="mailto:Pudinov_DP@ugrangp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32:00Z</dcterms:created>
  <dc:creator>Лешукова Галина</dc:creator>
  <dc:description/>
  <dc:language>en-US</dc:language>
  <cp:lastModifiedBy>Щекина Ксения Анатольевна</cp:lastModifiedBy>
  <cp:lastPrinted>2020-01-20T15:32:00Z</cp:lastPrinted>
  <dcterms:modified xsi:type="dcterms:W3CDTF">2020-01-20T10:32:00Z</dcterms:modified>
  <cp:revision>2</cp:revision>
  <dc:subject/>
  <dc:title/>
</cp:coreProperties>
</file>