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января 2019 года № 3 «О резерве управленческих кадров для замещ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управленческих должностей муниципальной службы, кадровом резерв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мещения вакантных должностей муниципальной службы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  округа - Югры от 24 ноября 2008 года № 138-оз «О регистре                            муниципальных нормативных правовых актов Ханты-Мансийского автономного округа - Югры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09 января 2019 года № 3 «О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3.8 раздела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 Муниципальный служащий (гражданин) включ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В резерв управленческих кадров на 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В кадровый резерв на 4 го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ункте 5.2 раздела 5 слова «, в которой он замещает целевую управленческую должность, должность муниципальной службы,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.5 раздела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5. Первый этап состоит в привлечении кандидатов к участию                            в конкурсе,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округа - Югры включению кандидата в резерв управленческих кадров, кадровый резер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ндидату, допущенному к участию во втором этапе конкурса                           и кандидату, не допущенному к участию во втором этапе                                 конкурса, направляются уведомления в течение 3 дней со дня                          проведения первого этапа Конкурс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ункт 6.6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6. Если после проведения первого этапа конкурса остается один кандидат или не остается кандидатов на включение в резерв управленческих кадров, кадровый резерв, комиссия признает конкурс несостоявшимся,                         о чем кандидаты уведомляются в письменной форме в течение 3 дней </w:t>
      </w:r>
      <w:r>
        <w:rPr>
          <w:rFonts w:eastAsia="Calibri"/>
          <w:sz w:val="28"/>
          <w:szCs w:val="28"/>
          <w:lang w:eastAsia="en-US"/>
        </w:rPr>
        <w:t>со дня                          проведения первого этапа Конкурс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6 дополнить пунктом 6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7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торой этап конкурса проводится не позднее 10 дней после проведения первого этапа конкурса при наличии не менее двух кандидатов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В пункте 8.7 раздела 8 слова «пунктом 4.7 раздела 4 Порядка» заменить словами «пунктом 3.8 раздела 3 Порядк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7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2-03T10:27:00Z</dcterms:modified>
  <cp:revision>2</cp:revision>
  <dc:subject/>
  <dc:title/>
</cp:coreProperties>
</file>