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0 году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Кондинского района от 30 января 2019 года № 171 «Об утверждении Порядка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, Соглашением от 26 сентября 2018 года № 4/2019-2021/ о передаче осуществления части полномочий органов местного самоуправления муниципального образования Кондинский район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бъектов ремонта автомобильных дорог общего пользования местного значения на территории городского поселения Междуреченский в 2020 году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2.2020 № 16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объектов ремонта автомобильных дорог общего пользования местного значения </w:t>
        <w:br/>
        <w:t>на территории городского поселения Междуреченский в 2020 году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2603"/>
        <w:gridCol w:w="1135"/>
        <w:gridCol w:w="1331"/>
        <w:gridCol w:w="1607"/>
        <w:gridCol w:w="2432"/>
      </w:tblGrid>
      <w:tr>
        <w:trPr>
          <w:trHeight w:val="7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монт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 мероприятия</w:t>
            </w:r>
          </w:p>
        </w:tc>
      </w:tr>
      <w:tr>
        <w:trPr>
          <w:trHeight w:val="182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Попова ул. (от дома № 9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дома № 17А;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Луначарского ул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Солнечная ул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 2020 го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; муниципальное учреждение «Упр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питального строительства Кондинского района»</w:t>
            </w:r>
          </w:p>
        </w:tc>
      </w:tr>
      <w:tr>
        <w:trPr>
          <w:trHeight w:val="183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Мусорского ул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Солнечная ул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Светлая ул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 2020 го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; муниципальное учреждение «Упр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Кондинского района»</w:t>
            </w:r>
          </w:p>
        </w:tc>
      </w:tr>
      <w:tr>
        <w:trPr>
          <w:trHeight w:val="183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Радужная ул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 2020 го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; муниципальное учреждение «Упр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Кондинского района»</w:t>
            </w:r>
          </w:p>
        </w:tc>
      </w:tr>
      <w:tr>
        <w:trPr>
          <w:trHeight w:val="182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Сибирская ул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Толстого ул. до дома № 104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 2020 го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; муниципальное учреждение «Упр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Кондинского района»</w:t>
            </w:r>
          </w:p>
        </w:tc>
      </w:tr>
      <w:tr>
        <w:trPr>
          <w:trHeight w:val="157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Волгоградская ул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Сибирская ул. до площадки для выгула собак)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й пер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Волгоградская ул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Пушкина ул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 2020 го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; муниципальное учреждение «Упр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Кондинского района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2-04T09:19:00Z</dcterms:modified>
  <cp:revision>2</cp:revision>
  <dc:subject/>
  <dc:title/>
</cp:coreProperties>
</file>