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орматива стоимост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го квадратного метра общей площад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помещения по муниципальном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ю Кондинский район для расче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а социальной выплаты молодым семья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, в рамках государствен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«Обеспечение доступны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мфортным жильем и коммунальным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граждан Российской Федерации»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инистерства строительства и жилищно-коммунального хозяйства Российской Федерации от 18 сентября 2019 года № 553/пр «О показателях средней рыночной стоимости одного квадратного метра общей площади жилого помещения по субъектам Российской Федерации на четвертый квартал 2019 года»,              в целях исполнения мероприятия «Обеспечение жильем молодых семей» программы «Обеспечение доступным и комфортным жильем жителей Кондинского района                      на 2019-2025 годы и на период до 2030 года», утвержденной постановлением администрации Кондинского района от 26 октября 2018 года № 2109                                   «О муниципальной программе «Обеспечение доступным и комфортным жильем жителей Кондинского района на 2019-2025 годы и на период до 2030 года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ого помещения по муниципальному образованию Кондинский район для расчета размера социальной выплаты, предоставляемой молодым семьям - участникам мероприятия «Обеспечение жильем молодых семей» государственной программы Российской Федерации «Обеспечение доступным и комфортным жильем                                и коммунальными услугами граждан Российской Федерации» на 2020 год в размере 52 501,00 руб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56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2-12T04:56:00Z</dcterms:modified>
  <cp:revision>2</cp:revision>
  <dc:subject/>
  <dc:title/>
</cp:coreProperties>
</file>