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/>
              <w:t>от 19 марта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52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4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грантовой поддержке программ (проектов)</w:t>
            </w:r>
          </w:p>
          <w:p>
            <w:pPr>
              <w:pStyle w:val="Style4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области культуры и искусств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46"/>
        <w:ind w:firstLine="709"/>
        <w:jc w:val="both"/>
        <w:rPr>
          <w:b w:val="false"/>
          <w:b w:val="false"/>
          <w:sz w:val="24"/>
          <w:szCs w:val="24"/>
        </w:rPr>
      </w:pPr>
      <w:bookmarkStart w:id="0" w:name="_GoBack"/>
      <w:bookmarkEnd w:id="0"/>
      <w:r>
        <w:rPr>
          <w:b w:val="false"/>
          <w:sz w:val="24"/>
          <w:szCs w:val="24"/>
        </w:rPr>
        <w:t xml:space="preserve">В соответствии с постановлением администрации Кондинского района от 24 октября 2018 года № 2076 «О муниципальной программе «Развитие культуры в Кондинском районе на 2019-2025 годы и на период до 2030 года», на основании протокола от 05 марта 2020 года № 1 </w:t>
      </w:r>
      <w:r>
        <w:rPr>
          <w:b w:val="false"/>
          <w:iCs/>
          <w:sz w:val="24"/>
          <w:szCs w:val="24"/>
        </w:rPr>
        <w:t xml:space="preserve">заседания конкурсной комиссии по рассмотрению заявок на участие </w:t>
      </w:r>
      <w:r>
        <w:rPr>
          <w:b w:val="false"/>
          <w:sz w:val="24"/>
          <w:szCs w:val="24"/>
        </w:rPr>
        <w:t xml:space="preserve">учреждений культуры и учреждений дополнительного образования в сфере культуры в конкурсе программ на соискание Гранта главы Кондинского района «От культурного проекта к социальному результату» в сфере культуры и искусства, </w:t>
      </w:r>
      <w:r>
        <w:rPr>
          <w:bCs/>
          <w:sz w:val="24"/>
          <w:szCs w:val="24"/>
        </w:rPr>
        <w:t>администрация Кондинского района постановляет:</w:t>
      </w:r>
    </w:p>
    <w:p>
      <w:pPr>
        <w:pStyle w:val="Style46"/>
        <w:ind w:firstLine="709"/>
        <w:jc w:val="both"/>
        <w:rPr/>
      </w:pPr>
      <w:r>
        <w:rPr>
          <w:b w:val="false"/>
          <w:sz w:val="24"/>
          <w:szCs w:val="24"/>
        </w:rPr>
        <w:t>1.</w:t>
      </w:r>
      <w:r>
        <w:rPr>
          <w:b w:val="false"/>
          <w:bCs/>
          <w:sz w:val="24"/>
          <w:szCs w:val="24"/>
        </w:rPr>
        <w:t xml:space="preserve"> Вручить гранты в области культуры и искусства администрации Кондинского района в 2020 году:</w:t>
      </w:r>
    </w:p>
    <w:p>
      <w:pPr>
        <w:pStyle w:val="Style46"/>
        <w:ind w:firstLine="709"/>
        <w:jc w:val="both"/>
        <w:rPr/>
      </w:pPr>
      <w:r>
        <w:rPr>
          <w:b w:val="false"/>
          <w:bCs/>
          <w:sz w:val="24"/>
          <w:szCs w:val="24"/>
        </w:rPr>
        <w:t xml:space="preserve">1.1. </w:t>
      </w:r>
      <w:r>
        <w:rPr>
          <w:b w:val="false"/>
          <w:sz w:val="24"/>
          <w:szCs w:val="24"/>
        </w:rPr>
        <w:t>В номинации «Поддержка и развитие профессионального искусства»</w:t>
      </w:r>
      <w:r>
        <w:rPr>
          <w:b w:val="false"/>
          <w:bCs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/>
        <w:t>Муниципальному учреждению культуры «Районный Дворец культуры и искусств «Конда» на реализацию творческого проекта «</w:t>
      </w:r>
      <w:r>
        <w:rPr>
          <w:lang w:val="en-US"/>
        </w:rPr>
        <w:t>Online</w:t>
      </w:r>
      <w:r>
        <w:rPr/>
        <w:t xml:space="preserve"> Культура» в сумме 50 000,00 (пятьдесят тысяч) рублей 00 копеек. Авторы проекта: Маенков Сергей Сергеевич, Мустафин Максим Рудольфович;</w:t>
      </w:r>
    </w:p>
    <w:p>
      <w:pPr>
        <w:pStyle w:val="Normal"/>
        <w:ind w:firstLine="709"/>
        <w:jc w:val="both"/>
        <w:rPr/>
      </w:pPr>
      <w:r>
        <w:rPr/>
        <w:t>муниципальному учреждению дополнительного образования «Детская школа искусств» пгт. Междуреченский на реализацию проекта «В нашей школе юбилей» в сумме 45 000,00 (сорок пять тысяч) рублей 00 копеек. Авторы проекта: Золотова Светлана Владимировна, Золотов Сергей Борисович, Бешенцева Светлана Сергеевна;</w:t>
      </w:r>
    </w:p>
    <w:p>
      <w:pPr>
        <w:pStyle w:val="Normal"/>
        <w:ind w:firstLine="709"/>
        <w:jc w:val="both"/>
        <w:rPr/>
      </w:pPr>
      <w:r>
        <w:rPr/>
        <w:t>муниципальному учреждению культуры «Районный Дворец культуры и искусств «Конда» на реализацию социокультурного проекта «Культурная терапия» в сумме 12 000,00 (двенадцать тысяч) рублей 00 копеек. Автор проекта: Рубкалева Анна Владимировна.</w:t>
      </w:r>
    </w:p>
    <w:p>
      <w:pPr>
        <w:pStyle w:val="Style46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2. В номинации «Поддержка и развитие самодеятельного народного творчества»:</w:t>
      </w:r>
    </w:p>
    <w:p>
      <w:pPr>
        <w:pStyle w:val="Normal"/>
        <w:ind w:firstLine="709"/>
        <w:jc w:val="both"/>
        <w:rPr/>
      </w:pPr>
      <w:r>
        <w:rPr/>
        <w:t>Муниципальному казенному учреждению «Культурно-спортивный комплекс»                       п. Ягодный на реализацию проекта «Поющие сердца» в сумме 6 000,00 (шесть тысяч) рублей 00 копеек. Автор проекта: Пакишева Юлия Анатольевна.</w:t>
      </w:r>
    </w:p>
    <w:p>
      <w:pPr>
        <w:pStyle w:val="Normal"/>
        <w:ind w:firstLine="709"/>
        <w:jc w:val="both"/>
        <w:rPr/>
      </w:pPr>
      <w:r>
        <w:rPr/>
        <w:t>1.3. В номинации «Развитие культурно-досуговой деятельности и традиционной культуры»:</w:t>
      </w:r>
    </w:p>
    <w:p>
      <w:pPr>
        <w:pStyle w:val="Normal"/>
        <w:ind w:firstLine="709"/>
        <w:jc w:val="both"/>
        <w:rPr/>
      </w:pPr>
      <w:r>
        <w:rPr/>
        <w:t>Муниципальному казенному учреждению «Культурно-досуговый комплекс                         п. Луговой» на реализацию проекта Семейный клуб «Империя детства» в сумме 7 800,00 (семь тысяч восемьсот) рублей 00 копеек. Автор проекта: Лузикова Диана Валерьевна;</w:t>
      </w:r>
    </w:p>
    <w:p>
      <w:pPr>
        <w:pStyle w:val="Normal"/>
        <w:ind w:firstLine="709"/>
        <w:jc w:val="both"/>
        <w:rPr/>
      </w:pPr>
      <w:r>
        <w:rPr/>
        <w:t>муниципальному казенному учреждению «Культурно-спортивный комплекс»                       п. Ягодный филиал СДК п. Лиственничный на реализацию территориальной творческой спортивно-интеллектуальной игры военно-патриотического направления «Время героев»                  в сумме 14 000,00 (четырнадцать тысяч) рублей 00 копеек. Автор проекта: Зуева Тамара Сергеевна;</w:t>
      </w:r>
    </w:p>
    <w:p>
      <w:pPr>
        <w:pStyle w:val="Normal"/>
        <w:ind w:firstLine="709"/>
        <w:jc w:val="both"/>
        <w:rPr/>
      </w:pPr>
      <w:r>
        <w:rPr/>
        <w:t>муниципальному учреждению культуры «Районный Дворец культуры и искусств «Конда» на реализацию познавательно-патриотического проекта «Аты-баты, шли солдаты…», посвященного сохранению исторической памяти и в ознаменование 75-летия Победы в Великой Отечественной войне 1941-1945 годов в сумме 5 696,00 (пять тысяч шестьсот девяносто шесть) рублей 00 копеек. Автор проекта: Баканова Ольга Александровна.</w:t>
      </w:r>
    </w:p>
    <w:p>
      <w:pPr>
        <w:pStyle w:val="Normal"/>
        <w:ind w:firstLine="709"/>
        <w:jc w:val="both"/>
        <w:rPr/>
      </w:pPr>
      <w:r>
        <w:rPr/>
        <w:t>1.4. В номинации «Музеи и музейное дело»:</w:t>
      </w:r>
    </w:p>
    <w:p>
      <w:pPr>
        <w:pStyle w:val="Normal"/>
        <w:ind w:firstLine="709"/>
        <w:jc w:val="both"/>
        <w:rPr/>
      </w:pPr>
      <w:r>
        <w:rPr/>
        <w:t>Муниципальному учреждению культуры «Районный Учинский историко-этнографический музей» имени Анатолия Николаевича Хомякова п. Половинка на создание условий по сохранности музейных фондов МУК «РУИЭМ» в сумме 18 304,0 (восемнадцать тысяч триста четыре) рубля 00 копеек. Автор проекта: Хомякова Олеся Александровна.</w:t>
      </w:r>
    </w:p>
    <w:p>
      <w:pPr>
        <w:pStyle w:val="Normal"/>
        <w:ind w:firstLine="709"/>
        <w:jc w:val="both"/>
        <w:rPr/>
      </w:pPr>
      <w:r>
        <w:rPr/>
        <w:t>1.5. В номинации «Развитие библиотечного дела»:</w:t>
      </w:r>
    </w:p>
    <w:p>
      <w:pPr>
        <w:pStyle w:val="Normal"/>
        <w:ind w:firstLine="709"/>
        <w:jc w:val="both"/>
        <w:rPr/>
      </w:pPr>
      <w:r>
        <w:rPr/>
        <w:t>Муниципальному учреждению культуры «Кондинская межпоселенческая централизованная библиотечная система» на реализацию районной проекта «Военные дороги Кондинских фронтовиков» в сумме 12 000,00 (двенадцать тысяч) рублей 00 копеек. Автор проекта: Деткина Светлана Васильевна.</w:t>
      </w:r>
    </w:p>
    <w:p>
      <w:pPr>
        <w:pStyle w:val="Normal"/>
        <w:ind w:firstLine="709"/>
        <w:jc w:val="both"/>
        <w:rPr/>
      </w:pPr>
      <w:r>
        <w:rPr/>
        <w:t>1.6. В номинации «Одаренные дети»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Муниципальному учреждению дополнительного образования «Детская музыкальная школа» городского поселения Кондинское имени Александра Васильевича Красова на реализацию проекта </w:t>
      </w:r>
      <w:r>
        <w:rPr/>
        <w:t>«Школьные фестивали как одна из форм коллективной творческой деятельности» в сумме 11 200,00 (одиннадцать тысяч двести) рублей 00 копеек. Автор проекта: Харлова Светлана Владимировна.</w:t>
      </w:r>
    </w:p>
    <w:p>
      <w:pPr>
        <w:pStyle w:val="Normal"/>
        <w:ind w:firstLine="709"/>
        <w:jc w:val="both"/>
        <w:rPr/>
      </w:pPr>
      <w:r>
        <w:rPr/>
        <w:t>1.7. В номинации «Творческое лето»:</w:t>
      </w:r>
    </w:p>
    <w:p>
      <w:pPr>
        <w:pStyle w:val="Normal"/>
        <w:ind w:firstLine="709"/>
        <w:jc w:val="both"/>
        <w:rPr/>
      </w:pPr>
      <w:r>
        <w:rPr/>
        <w:t>Муниципальному казенному учреждению «Культурно-спортивный комплекс»                      п. Ягодный на реализацию проекта «Наследники Победы!» в сумме 10 000,00 (десять тысяч) рублей 00 копеек. Автор проекта: Пакишева Юлия Анатольевна;</w:t>
      </w:r>
    </w:p>
    <w:p>
      <w:pPr>
        <w:pStyle w:val="Normal"/>
        <w:ind w:firstLine="709"/>
        <w:jc w:val="both"/>
        <w:rPr/>
      </w:pPr>
      <w:r>
        <w:rPr/>
        <w:t>муниципальному казенному учреждению «Культурно-спортивный комплекс»                            п. Ягодный филиал СК п. Дальний на реализацию комплексной краткосрочной программы организации летнего отдыха, оздоровления и занятости детей и подростков «Будь готов!» в сумме 8 000,00 (восемь тысяч) рублей 00 копеек. Автор проекта: Храмцова Евгения Юрьевна.</w:t>
      </w:r>
    </w:p>
    <w:p>
      <w:pPr>
        <w:pStyle w:val="Style46"/>
        <w:ind w:firstLine="709"/>
        <w:jc w:val="both"/>
        <w:rPr/>
      </w:pPr>
      <w:r>
        <w:rPr>
          <w:b w:val="false"/>
          <w:sz w:val="24"/>
          <w:szCs w:val="24"/>
        </w:rPr>
        <w:t>2. Управлению культуры администрации Кондинского района обеспечить финансирование грантовой поддержки программ (проектов) в области культуры и искусства в рамках муниципальной программы Развитие культуры в Кондинском районе                                              на 2019-2025 годы и на период до 2030 года» в размере 200 000,0 (двести тысяч) рублей                   00 копеек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4. Контроль за выполнением постановления возложить на заместителя главы района А.А. Мухин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871"/>
        <w:gridCol w:w="3311"/>
      </w:tblGrid>
      <w:tr>
        <w:trPr/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09:00Z</dcterms:created>
  <dc:creator>Лешукова Галина</dc:creator>
  <dc:description/>
  <cp:keywords/>
  <dc:language>en-US</dc:language>
  <cp:lastModifiedBy>Щекина Ксения Анатольевна</cp:lastModifiedBy>
  <cp:lastPrinted>2020-03-19T15:18:00Z</cp:lastPrinted>
  <dcterms:modified xsi:type="dcterms:W3CDTF">2020-03-19T10:18:00Z</dcterms:modified>
  <cp:revision>3</cp:revision>
  <dc:subject/>
  <dc:title> </dc:title>
</cp:coreProperties>
</file>