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4 февраля 2014 года № 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1 июля 2014 года № 1455 «О внесении изменений в постановление администрации Кондинского района от 14 февраля 2014 года № 305                       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ёрдых бытовых отходов от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2 февраля 2015 года № 126 «О внесении изменений                                      в постановление администрации Кондинского района от 14 февраля                           2014 года № 305 «Об утверждении Порядка предоставления субсидии                       на возмещение недополученных доходов и затрат организациям, осуществляющим реализацию услуги по утилизации (захоронению)                   твердых бытовых отходов от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0 июля 2015 года № 845 «О внесении изменений в постановление администрации Кондинского района от 14 февраля 2014 года № 305                      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 от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9 июня 2016 года № 882 «О внесении изменений в постановление администрации Кондинского района от 14 февраля 2014 года № 305                        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 от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7 февраля 2017 года № 218 «О внесении изменений                                   в постановление администрации Кондинского района от 14 февраля                   2014 года № 305 «Об утверждении Порядка предоставления субсидии                                   на возмещение недополученных доходов и затрат организациям, осуществляющим реализацию услуги по утилизации (захоронению) твердых бытовых отходов от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3 сентября 2018 года № 1757 «О внесении изменений                                 в постановление администрации Кондинского района от 14 февраля                        2014 года № 305 «Об утверждении Порядка предоставления субсидии                      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7 ноября 2018 года № 2323 «О внесении изменений                                   в постановление администрации Кондинского района от 14 февраля                       2014 года № 305 «Об утверждении Порядка предоставления субсидии                       на возмещение недополученных доходов организациям, осуществляющим реализацию услуги по обращению твердых коммунальных отходов в части захоронения твердых коммунальных отходов от насел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8 февраля 2019 года № 278 «О внесении изменений                                   в постановление администрации Кондинского района от 14 февраля                        2014 года № 305 «Об утверждении Порядка предоставления субсидии                          на возмещение недополученных доходов организациям, осуществляющим реализацию услуги по обращению твердых коммунальных отходов в части захоронения твердых коммунальных отходов от населе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ода № 549 «О внесении изменений в постановление администрации Кондинского района от 14 февраля 2014 года № 305                      «Об утверждении Порядка предоставления субсидии на возмещение недополученных доходов организациям, осуществляющим реализацию услуги по обращению твердых коммунальных отходов в части захоронения твердых коммунальных отходов от населе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4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3-24T04:54:00Z</dcterms:modified>
  <cp:revision>3</cp:revision>
  <dc:subject/>
  <dc:title> </dc:title>
</cp:coreProperties>
</file>