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6 года № 199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из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в сфере молоде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немуниципальными организаци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и организациями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 сентября 2019 года № 1188 «О внесении изменений в общие требования                 к нормативным правовым актам, муниципальным правовым актам, регулирующим предоставление субсидий некоммерческим организациям,                  не являющимся государственными (муниципальными) учреждениями», Законом Ханты-Мансийского автономного округа - Югры от 16 декабря                     2010 года № 229-оз «О поддержке региональных социально                 ориентированных некоммерческих организаций, осуществляющих деятельность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9 декабря 2016 года № 1992 «Об утверждении порядка предоставления субсидий из бюджета муниципального образования Кондинский район                на оказание услуг в сфере молодежной политики немуниципальными организациями, в том числе социально ориентированными некоммерческими организация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2.1.6 пункта 2.1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6. Не должен находиться в процессе реорганизации, ликвидации,               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2. Заявление на получение субсидии с прилагаемым пакетом документов (в соответствии с пунктом 3.2) регистрируется секретарем комиссии в журнале регистрации заявлений на получение субсидии                              с указанием даты и времени подач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 дополнить пунктом 2.3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3. В случае двух и более заявившихся кандидатов на получение субсидии и при условии соответствия критериям отбора поданных документов (в соответствии с пунктами 2.1, 3.2), право на получение субсидии имеет один заявитель, подавший заявление первы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пункт 4.7.2 пункта 4.7 раздела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7.2.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й                            на финансовое обеспечение затрат, на осуществление главным распорядителем бюджетных средств, предоставившим субсидии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07T05:33:00Z</dcterms:modified>
  <cp:revision>3</cp:revision>
  <dc:subject/>
  <dc:title> </dc:title>
</cp:coreProperties>
</file>