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акционерного общества «Транснефть-Сибирь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ов планировок и проектов межеваний территорий для размещения следующих объек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«Вдольтрассовый проезд на участке МН Сургут-Полоцк 640-656 км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«Обустройство площадки приема ремонтных бригад ЛПДС «Кедрово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9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4-10T10:49:00Z</dcterms:modified>
  <cp:revision>2</cp:revision>
  <dc:subject/>
  <dc:title/>
</cp:coreProperties>
</file>