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0 апреля 2020 года № 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спехи в работе, профессиональное мастерство в области охраны труда и в связи с празднованием Всемирного Дня охраны тру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еву Татьяну Романовну - главного специалиста отдела по общему и дошкольному образованию управления образован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льник Наталью Анатольевну - заместителя директора по административно-хозяйственной работе муниципального казенного общеобразовательного учреждения Морткинская средняя общеобразовательная школа, пгт.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 безупречное исполнение должностных обязанностей, преданность пожарному делу, в связи с празднованием Дня пожарной охраны России </w:t>
        <w:br/>
        <w:t>и 75-летия Победы в Великой Отечественной вой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бродина Сергея Викторовича - начальника караула пожарной части Государственной противопожарной службы (поселок городского типа Мортка) филиала казенного учреждения Ханты-Мансийского автономного </w:t>
        <w:br/>
        <w:t>округа - Югры «Центроспас-Югория» по Кондинскому району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наухова Александра Анатольевича - начальника караула пожарной части Государственной противопожарной службы (поселок Мулымья) филиала казенного учреждения Ханты-Мансийского автономного округа - Югры «Центроспас-Югория» по Кондинскому району, 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чалова Евгения Васильевича - командира отделения пожарной части Государственной противопожарной службы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ашинского Артура Анатольевича - командира отделения пожарной части Государственной противопожарной службы (село Болчары) филиала казенного учреждения Ханты-Мансийского автономного округа - Югры «Центроспас-Югория» по Кондинскому району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штарюка Олега Митрофановича - начальника команды первой группы (село Чантырья) пожарной части Государственной противопожарной службы (поселок Мулымья) филиала казенного учреждения Ханты-Мансийского автономного округа - Югры «Центроспас-Югория» по Кондинскому району, </w:t>
        <w:br/>
        <w:t>п.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рсова Александра Павловича - водителя автомобиля 7 разряда пожарной команды (село Алтай) пожарной части Государственной противопожарной службы (село Болчары) филиала казенного учреждения Ханты-Мансийского автономного округа - Югры «Центроспас-Югория» по Кондинскому району, д. Ка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авского Юрия Викторовича - пожарного Государственной противопожарной службы 2 класса пожарной команды (поселок Ягодный) пожарной части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ышова Дмитрия Дмитриевича - пожарного Государственной противопожарной службы 3 класса пожарной части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емякина Николая Спиридоновича - инженера первой категории отделения организации службы и пожаротушения филиала казенного учреждения Ханты-Мансийского автономного округа - Югры «Центроспас-Югория» по Кондинскому райо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Юшкова Ивана Сергеевича - командира отделения пожарной части Государственной противопожарной службы пожарной команды (село Ямки) пожарной части (поселок городского типа Мортка) филиала казенного учреждения Ханты-Мансийского автономного округа - Югры «Центроспас-Югория» по Кондинскому району, с. Ям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успехи в работе, профессиональное мастерство в области охраны труда и в связи с празднованием Всемирного Дня охраны тру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дакову Юлию Сергеевну - инженера по охране труда группы тылового обеспечения отдела Министерства внутренних дел Российской Федерации по Кондинскому району,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йсейчук Ольгу Николаевну - заместителя заведующего муниципального бюджетного дошкольного образовательного учреждения детский сад «Сказк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трушкину Оксану Владимировну - специалиста по кадрам муниципального бюджетного дошкольного образовательного учреждения детский сад «Красная шапочка», пгт. Междуреченский;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ргушева Сергея Сергеевича - начальника отдела по охране труда и технике безопасности бюджетного учреждения Ханты-Мансийского автономного округа - Югры «Кондинская районная больница», </w:t>
        <w:br/>
        <w:t>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тьякову Галину Алексеевну - заведующего муниципального казенного дошкольного образовательного учреждения детский сад «Красная шапочка» </w:t>
        <w:br/>
        <w:t>№ 2, п. Половин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4:00Z</dcterms:created>
  <dc:creator>Лешукова Галина</dc:creator>
  <dc:description/>
  <cp:keywords/>
  <dc:language>en-US</dc:language>
  <cp:lastModifiedBy>Щекина Ксения Анатольевна</cp:lastModifiedBy>
  <cp:lastPrinted>2020-04-14T10:14:00Z</cp:lastPrinted>
  <dcterms:modified xsi:type="dcterms:W3CDTF">2020-04-14T05:14:00Z</dcterms:modified>
  <cp:revision>3</cp:revision>
  <dc:subject/>
  <dc:title> </dc:title>
</cp:coreProperties>
</file>