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дпунктом «б» пункта 3 части 1 статьи 14 Федерального закона от 02 марта 2007 года № 25-ФЗ «О муниципальной службе в Российской Федерации», Федеральным законом от 16 декабря                  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остановлением Губернатора Ханты-Мансийского автономного округа - Югры от 21 февраля 2020 года № 12 «О внесении изменений в некоторые постановления Губернатора Ханты-Мансийского автономного округа - Югр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4 августа 2017 года № 1284 «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                              в управлении отдельными некоммерческими организациям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1 октября 2018 года № 2004 «О внесении изменений в постановление администрации Кондинского района от 14 августа 2017 года № 1284                          «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19 года № 189 «О внесении изменений в постановление администрации Кондинского района от 14 августа 2017 года № 1284                            «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16T04:24:00Z</dcterms:modified>
  <cp:revision>3</cp:revision>
  <dc:subject/>
  <dc:title> </dc:title>
</cp:coreProperties>
</file>