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», статьей 13 Федерального закона от 10 января 2002 года № 7-ФЗ «Об охране окружающей среды», руководствуясь Приказом                   </w:t>
      </w:r>
      <w:r>
        <w:rPr>
          <w:rStyle w:val="E24kjd"/>
          <w:sz w:val="28"/>
          <w:szCs w:val="28"/>
        </w:rPr>
        <w:t xml:space="preserve">Государственного комитета </w:t>
      </w:r>
      <w:r>
        <w:rPr>
          <w:rStyle w:val="E24kjd"/>
          <w:bCs/>
          <w:sz w:val="28"/>
          <w:szCs w:val="28"/>
        </w:rPr>
        <w:t>Российской Федерации</w:t>
      </w:r>
      <w:r>
        <w:rPr>
          <w:rStyle w:val="E24kjd"/>
          <w:sz w:val="28"/>
          <w:szCs w:val="28"/>
        </w:rPr>
        <w:t xml:space="preserve"> по охране окружающей среды </w:t>
      </w:r>
      <w:r>
        <w:rPr>
          <w:sz w:val="28"/>
          <w:szCs w:val="28"/>
        </w:rPr>
        <w:t xml:space="preserve">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объекту государственной экологической экспертизы «Материалы, обосновывающие лимиты добычи охотничьих ресурсов с 01 августа 2020 года до 01 августа 2021 года                           на территории Ханты-Мансийского автономного округа - Югр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объекту государственной экологической экспертизы «Материалы, обосновывающие лимиты добычи охотничьих ресурсов с 01 августа 2020 года до 01 августа 2021 года на территории                Ханты-Мансийского автономного округа - Югры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Цель проведения общественных обсуждений: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                       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«Материалы, обосновывающие лимиты добычи охотничьих ресурсов с 01 августа 2020 года до 01 августа 2021 года на территории Ханты-Мансийского автономного                 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Департамент недропользования и природных ресурсов Ханты-Мансийского автономного округа - Югры, адрес заявителя: ул. Студенческая, дом 2, г. Ханты-Мансийск, Ханты-Мансийский автономный округ - Югра, индекс: 628007, телефон: 8(3467)35-30-0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priro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убатых Людмила Николаевна - консультант отдела мониторинга, кадастра и регулирования численности объектов животного мира          Департамента недропользования и природных ресурсов Ханты-Мансийского автономного округа - Югры, телефон: 8(3467)32-92-02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уторин Андрей Александрович - инженер отдела мониторинга,                    кадастра и регулирования численности объектов животного мира         Департамента недропользования и природных ресурсов Ханты-Мансийского автономного округа - Югры, телефон: 8(922)480-29-0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  3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объекту государственной экологической экспертизы «Материалы, обосновывающие лимиты добычи охотничьих ресурсов с 01 августа 2020 года до 01 августа              2021 года на территории Ханты-Мансийского автономного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Материалы, обосновывающие лимиты добычи охотничьих ресурсов             с 01 августа 2020 года до 01 августа 2021 года на территории                               Ханты-Мансийского автономного округа - Югры разместить на официальном сайте органов местного самоуправления муниципального образования Кондинский район в раздел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               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заместителя главы района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4.2020 № 686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проводимых в рамках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pacing w:val="-3"/>
        </w:rPr>
        <w:t>общественных обсуждений и лиц, 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25"/>
        <w:gridCol w:w="2346"/>
        <w:gridCol w:w="1760"/>
        <w:gridCol w:w="2100"/>
      </w:tblGrid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ропри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Место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рок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бщественных обсуждени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 рабочих д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Публикация материалов, обосновывающих лимиты добычи охотничьи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ициальный сайт органов местного самоуправления муниципального образования Кондинс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 рабочих д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рием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т участников общественных обсуждений по предмету общественных обсу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5" w:right="-6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Администрации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5" w:right="-65" w:hanging="0"/>
              <w:jc w:val="center"/>
              <w:rPr/>
            </w:pPr>
            <w:r>
              <w:rPr>
                <w:rFonts w:eastAsia="Calibri"/>
                <w:spacing w:val="-3"/>
              </w:rPr>
              <w:t>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65" w:right="-6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, кабинет 2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0 календарных дней со дня официального опубликования постано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воевременное на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рректировка материалов, обосновывающие лимиты добычи охотничьи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Своевременно после получения письменных предлож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замеча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от участников общественных обсуждений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о предмету общественных обсу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Департамент недропользова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и природных ресурсов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52" w:right="-81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круга - Югры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пгт. Междурече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19 ма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2020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spacing w:val="-3"/>
              </w:rPr>
              <w:t>14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-66" w:right="-9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80" w:right="-9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80" w:right="-95" w:hanging="0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80" w:right="-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недропользова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80" w:right="-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иродных ресурсов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80" w:right="-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-80" w:right="-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- Югры</w:t>
            </w:r>
          </w:p>
        </w:tc>
      </w:tr>
      <w:tr>
        <w:trPr>
          <w:trHeight w:val="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Оформление протокола общественных обсужд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по природным ресур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и экологии администрации Кондин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4.2020 № 6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972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35"/>
        <w:gridCol w:w="7187"/>
      </w:tblGrid>
      <w:tr>
        <w:trPr>
          <w:trHeight w:val="68" w:hRule="atLeast"/>
        </w:trPr>
        <w:tc>
          <w:tcPr>
            <w:tcW w:w="2099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3"/>
              </w:rPr>
              <w:t xml:space="preserve">Кривоногов А.В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заместитель главы Кондинского района (председатель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2099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spacing w:val="-3"/>
              </w:rPr>
              <w:t xml:space="preserve">Таганцова И.П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 xml:space="preserve">начальник управления по природным ресурсам и экологии администрации Кондинского района </w:t>
            </w:r>
            <w:r>
              <w:rPr>
                <w:rFonts w:eastAsia="Calibri"/>
                <w:color w:val="000000"/>
              </w:rPr>
              <w:t>(заместитель председателя комиссии общественных обсуждений)</w:t>
            </w:r>
          </w:p>
          <w:p>
            <w:pPr>
              <w:pStyle w:val="Normal"/>
              <w:rPr>
                <w:rFonts w:eastAsia="Calibri"/>
                <w:color w:val="000000"/>
                <w:spacing w:val="-3"/>
              </w:rPr>
            </w:pPr>
            <w:r>
              <w:rPr>
                <w:rFonts w:eastAsia="Calibri"/>
                <w:color w:val="000000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209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Буторина Е.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начальник отдела недропользования и экологии управления                          по природным ресурсам и экологии администрации Кондинского района (секретарь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  <w:tr>
        <w:trPr>
          <w:trHeight w:val="68" w:hRule="atLeast"/>
        </w:trPr>
        <w:tc>
          <w:tcPr>
            <w:tcW w:w="2099" w:type="dxa"/>
            <w:tcBorders/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Семенов Ф.Ф.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нсультант администрации Кондинского района</w:t>
            </w:r>
          </w:p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7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4.2020 № 6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/>
      </w:pPr>
      <w:r>
        <w:rPr>
          <w:spacing w:val="-3"/>
        </w:rPr>
        <w:t>Форма предоставления замечаний и предлож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spacing w:val="-3"/>
        </w:rPr>
      </w:pPr>
      <w:r>
        <w:rPr>
          <w:spacing w:val="-3"/>
        </w:rPr>
        <w:t>Заместителю главы района,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я: на _____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______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prirod@admhm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3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4-21T09:53:00Z</dcterms:modified>
  <cp:revision>2</cp:revision>
  <dc:subject/>
  <dc:title/>
</cp:coreProperties>
</file>