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на основании обращения акционерного общества </w:t>
        <w:br/>
        <w:t xml:space="preserve">«Транснефть-Сибир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й для размещения объекта «Подъездная автодорога в составе объекта «Карьер № 1 расположенный на участке МН «Шаим - Тюмень» 108 км - 220 к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3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4-23T11:23:00Z</dcterms:modified>
  <cp:revision>2</cp:revision>
  <dc:subject/>
  <dc:title/>
</cp:coreProperties>
</file>