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ов платы за содерж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ремонт жилых помещений для обеспе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лежащего содержания общего имущест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ногоквартирных домов муницип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я Кондинский район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4, 156 и 158 Жилищного кодекса Российской Федерации, статьями 14,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авилами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ми постановлением Правительства Российской Федерации от 03 апреля 2013 года № 290, приказом Министерства строительства и жилищно-коммунального хозяйства Российской Федерации              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риказом Департамента жилищно-коммунального комплекса           и энергетики Ханты-Мансийского автономного округа - Югры от 22 ноября                2019 года № 33-Пр-144 «Об утверждении методических рекомендаций по определению размера платы за содержание жилого помещения, с учетом перечня услуг и работ, необходимых для обеспечения надлежащего содержания общего имущества в многоквартирном доме», на основании решения Думы Кондинского района от 24 сентября 2018 года № 438 «О принятии осуществления части полномочий по решению вопросов местного значения             на 2019-2021 годы», Соглашения от 26 сентября 2018 года № 4 /2019-2021/                     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Установить размеры платы за содержание и ремонт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(приложение 1, 2, 3, 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2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0 № 723</w:t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ых помещ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8"/>
          <w:szCs w:val="28"/>
        </w:rPr>
        <w:t xml:space="preserve">, в многоквартирных домах в деревянном исполнении </w:t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58"/>
        <w:gridCol w:w="2126"/>
      </w:tblGrid>
      <w:tr>
        <w:trPr>
          <w:trHeight w:val="10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3" w:name="table2"/>
            <w:bookmarkEnd w:id="3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соста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платы на 1 кв. м общей площади помещения (рублей в месяц)</w:t>
            </w:r>
          </w:p>
        </w:tc>
      </w:tr>
      <w:tr>
        <w:trPr>
          <w:trHeight w:val="15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6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9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6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trHeight w:val="9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9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и услуги по содержанию иного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4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9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: плата за содержание и текущий ремонт                       (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6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0 № 7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панельных домах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01"/>
        <w:gridCol w:w="2079"/>
      </w:tblGrid>
      <w:tr>
        <w:trPr>
          <w:trHeight w:val="10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 состав работ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платы на 1 кв. м общей площади помещения (рублей в месяц)</w:t>
            </w:r>
          </w:p>
        </w:tc>
      </w:tr>
      <w:tr>
        <w:trPr>
          <w:trHeight w:val="16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,27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зданиях с подвал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4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и услуги по содержанию иного общего имущ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1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13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16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коп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опасности (отработанных ртутьсодержащих ламп и другое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обработки и утилизации, обезвреживанию, размещению таких от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7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того: плата за содержание и текущий ремонт </w:t>
              <w:br/>
              <w:t>(без учета НД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2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0 № 723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ых помещений для обеспечения надлежащего содержания общего имущества многоквартирных дом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домах в капитальном исполнении более 3 этаж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04"/>
        <w:gridCol w:w="2076"/>
      </w:tblGrid>
      <w:tr>
        <w:trPr>
          <w:trHeight w:val="10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состав работ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платы на 1 кв. м общей площади помещения (рублей в месяц)</w:t>
            </w:r>
          </w:p>
        </w:tc>
      </w:tr>
      <w:tr>
        <w:trPr>
          <w:trHeight w:val="1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4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7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зданиях с подвалам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69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8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11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8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7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71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41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и услуги по содержанию иного общего имуще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5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12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68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того: плата за содержание и текущий ремонт </w:t>
              <w:br/>
              <w:t>(без учета НДС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7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0 № 72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ых помещений для обеспечения надлежащего содержания общего имущества многоквартирных дом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домах в капитальном исполнении не более 3 этаж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04"/>
        <w:gridCol w:w="2076"/>
      </w:tblGrid>
      <w:tr>
        <w:trPr>
          <w:trHeight w:val="10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состав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кв. м общей площади помещения (рублей в месяц)</w:t>
            </w:r>
          </w:p>
        </w:tc>
      </w:tr>
      <w:tr>
        <w:trPr>
          <w:trHeight w:val="1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4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зданиях с подвал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6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8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11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8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7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7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4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и услуги по содержанию иного обще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7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12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1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того: плата за содержание и текущий ремонт </w:t>
              <w:br/>
              <w:t>(без учета НД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9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30T03:35:00Z</dcterms:modified>
  <cp:revision>5</cp:revision>
  <dc:subject/>
  <dc:title> </dc:title>
</cp:coreProperties>
</file>