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 апре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динский район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0 год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6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пунктом 4.5 приложения к решению Думы Кондинского района </w:t>
        <w:br/>
        <w:t xml:space="preserve">от 15 сентября 2011 года № 133 «Об утверждении Положения о бюджетном процессе в муниципальном образовании Кондинский район»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Кондинский район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по доходам в сумме </w:t>
        <w:br/>
        <w:t xml:space="preserve">814 350 601,06 рубль, по расходам в сумме 861 170 523,57 рубля, </w:t>
        <w:br/>
        <w:t>с превышением расходов над доходами (дефицит бюджета Кондинского района) в сумме 46 819 922,51 рубля с показа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 доходам бюджета муниципального образования Кондинский район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по кодам классификации доходов бюджетов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 распределению расходов бюджета муниципального образования Кондинский район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по разделам, подразделам классификации расходов бюджетов (приложение 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 источникам финансирования дефицита бюджета муниципального образования Кондинский район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по кодам классификации источников финансирования дефицитов бюджетов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направить в Думу Кондинского района и Контрольно-счетную палату Кондинского район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- председателя комитета по финансам и налоговой политике </w:t>
        <w:br/>
        <w:t xml:space="preserve">Г.А. Мостов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8.04.2020 № 724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color w:val="000000"/>
        </w:rPr>
        <w:t xml:space="preserve">Отчет об исполнении бюджета муниципального образования Кондинский район по доходам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 2020 год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184"/>
        <w:gridCol w:w="1391"/>
        <w:gridCol w:w="1259"/>
        <w:gridCol w:w="1286"/>
      </w:tblGrid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5 169 442,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 350 601,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0 00 000 00 000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936 642,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815 915,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0 000 00 000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 043 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221 802,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 000 01 0000 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 043 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221 802,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 010 01 0000 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 005 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752 214,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 020 01 0000 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 148,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 030 01 0000 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37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721,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 040 01 0000 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19,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0 000 00 000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6 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5 430,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 000 01 0000 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6 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5 430,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 230 01 0000 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2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9 022,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 231 01 0000 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2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9 022,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 240 01 0000 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2,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 241 01 0000 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2,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 250 01 0000 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3 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0 251,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 251 01 0000 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3 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0 251,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 260 01 0000 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92 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0 486,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 261 01 0000 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92 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0 486,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0 000 00 000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62 7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89 879,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1 000 00 0000 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06 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21 842,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1 010 01 0000 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3 825,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1 011 01 0000 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223 825,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1 020 01 0000 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06 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7 301,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1 021 01 0000 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06 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7 301,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мальный налог, зачисляемый в бюджеты субъектов Российской Федерации (за налоговые периоды, истекш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 01 января 2016 года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1 050 01 0000 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2 000 02 0000 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5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 868,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2 010 02 0000 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5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 868,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 000 01 0000 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318,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5 03 010 01 0000 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318,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4 000 02 0000 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1 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5 850,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4 020 02 0000 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1 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5 850,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0 000 00 000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5 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 704,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 000 00 0000 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 030 10 0000 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 030 13 0000 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4 000 02 0000 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5 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 021,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4 011 02 0000 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8 926,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4 012 02 0000 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5 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094,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 000 00 0000 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68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 030 00 0000 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68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,9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 033 05 0000 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68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 033 10 0000 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 033 13 0000 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6 06 040 00 0000 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 043 10 0000 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 043 13 0000 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0 000 00 000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5 097,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8 03 000 01 0000 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5 097,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3 010 01 0000 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5 097,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4 000 01 0000 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4 020 01 0000 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7 000 01 0000 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7 170 01 0000 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7 174 01 0000 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7 175 01 0000 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0 000 00 000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814 7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50 287,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1 000 00 0000 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7 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1 050 05 0000 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7 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1 03 000 00 0000 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1,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3 050 05 0000 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1,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казенных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1 05 000 00 0000 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468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69 168,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 010 00 0000 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9 693,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 013 05 0000 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5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56 715,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 013 13 0000 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 977,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 020 00 0000 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 025 05 0000 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 025 13 0000 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 030 00 0000 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68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9 366,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 035 05 0000 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68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9 366,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 035 10 0000 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 035 13 0000 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 070 00 0000 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1 05 075 13 0000 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казенных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9 000 00 0000 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8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8 927,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казенных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9 040 00 0000 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8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8 927,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9 045 05 0000 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8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8 927,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9 045 10 0000 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1 09 045 13 0000 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2 00 000 00 000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6 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1 942,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2 01 000 01 0000 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6 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1 942,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та за выбросы загрязняющих вещест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атмосферный воздух стационарными объекта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2 01 010 01 0000 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 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126,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та за сбросы загрязняющих вещест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водные объект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2 01 030 01 0000 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7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1,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2 01 040 01 0000 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6 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 013,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2 01 041 01 0000 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4 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717,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2 01 042 01 0000 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8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295,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8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2 01 070 01 0000 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411,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2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0 000 00 000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43 47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13 864,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3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 000 00 0000 1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93 47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2 742,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3 01 990 00 0000 1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93 47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2 742,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 995 05 0000 1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93 47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2 742,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 995 10 0000 1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 995 13 0000 1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 000 00 0000 1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1 122,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10,2 раза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 990 00 0000 1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1 122,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10,2 раза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 995 05 0000 1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1 122,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10,2 раза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 995 10 0000 1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3 02 995 13 0000 1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0 000 00 000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41 282,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10 172,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1 000 00 0000 4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 106,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1 050 05 0000 4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 106,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2 000 00 000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01 282,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76 781,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2 050 05 0000 4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7 07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2 053 05 0000 4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07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2 050 05 0000 4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01 282,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39 702,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2 053 05 0000 4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01 282,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39 702,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2 050 13 0000 4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2 053 13 0000 4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 000 00 0000 4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284,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4 06 010 00 0000 4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284,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4 06 013 05 0000 4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19,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 013 13 0000 4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64,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0 000 00 000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42 781,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7 826,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 000 01 0000 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0 992,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9 746,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 050 01 0000 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 053 01 0000 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 060 01 0000 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 063 01 0000 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 070 01 0000 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 072 01 0000 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3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 080 01 0000 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9 392,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59 118,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 082 01 0000 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 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 118,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3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 083 01 0000 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4 892,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 090 01 0000 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47,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 092 01 0000 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47,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 110 01 0000 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 114 01 0000 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 140 01 0000 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 142 01 0000 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6 01 150 01 0000 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 153 01 0000 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административные правонарушения, посягающие на институты государственной вла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 170 01 0000 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 173 01 0000 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 190 01 0000 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6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497,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 192 01 0000 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6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 193 01 0000 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497,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 200 01 0000 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63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 203 01 0000 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63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 204 01 0000 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2 000 02 0000 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2 010 02 0000 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7 000 01 0000 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84,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97,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,5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трафы, неустойки, пени, уплаченны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7 010 00 0000 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84,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84,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трафы, неустойки, пени, уплаченны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7 010 05 0000 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84,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84,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7 090 00 0000 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13,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7 090 05 0000 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13,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10 000 00 0000 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4 273,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5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денежных взысканий (штрафов), поступающие в счет погашения задолженности, образовавшейся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 0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10 120 00 0000 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4 273,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5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денежных взысканий (штрафов), поступающие в счет погашения задолженности, образовавшейся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 0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10 123 01 0000 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 032,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6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денежных взысканий (штрафов), поступающие в счет погашения задолженности, образовавшейся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 0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10 129 01 0000 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40,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11 000 01 0000 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2 104,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7 208,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11 050 01 0000 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8 681,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3 785,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11 060 01 0000 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 42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 42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11 064 01 0000 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 42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 42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0 000 00 000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78 905,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1 000 00 0000 1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85 925,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1 050 05 0000 1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85 925,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1 050 13 0000 1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5 000 00 0000 1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79,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5 050 05 0000 1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79,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0 00 000 00 000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3 232 800,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 534 685,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 000 00 000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8 971 114,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 060 527,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0 000 00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 039 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407 8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 001 00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 149 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030 1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 001 05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 149 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030 1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 001 10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 001 13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 002 00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89 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7 7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 002 05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89 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7 7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 002 10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 002 13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9 999 00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 бюджетам городских посел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9 999 13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 000 00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8 536 860,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39 644,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 041 00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8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 041 05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8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 077 00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 700 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 077 05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 700 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 299 00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90 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 299 05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90 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 302 00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831 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 302 05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831 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 497 00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55 46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 497 05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55 46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 555 00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5 897,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 555 05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5 897,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 999 00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589 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39 644,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 999 05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589 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39 644,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 000 00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 315 6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199 225,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 024 00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4 587 8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 596 112,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 024 05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4 587 8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 596 112,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 024 10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 024 13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 029 00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03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6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 029 05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03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6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 082 00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471 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 082 05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471 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 118 00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6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 1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 118 05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6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 1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 118 10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 118 13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 120 00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 120 05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на осуществление полномочий по обеспечению жильем отдельных категорий граждан, установленных Федеральным закон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т 12 января 1995 года № 5-ФЗ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 ветеранах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 135 00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5 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 ветеранах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 135 05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5 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на осуществление полномочий по обеспечению жильем отдельных категорий граждан, установленных Федеральным законо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24 ноября 1995 года № 181-ФЗ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 социальной защите инвалидов в Российской Федерации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 176 00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 176 05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на проведение Всероссийской переписи насел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 469 00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 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 469 05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 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 930 00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7 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 012,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 930 05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7 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 012,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 930 10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 930 13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 000 00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079 554,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13 857,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 014 00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814 517,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31 140,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 014 05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814 517,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31 140,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 014 13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5 303 00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2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5 303 05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2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5 454 00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5 454 05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 999 00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93 03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2 717,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 999 05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93 03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2 717,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 999 10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 999 13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7 00 000 00 000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61 685,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25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7 05 000 05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61 685,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25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7 05 030 05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61 685,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25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7 05 000 10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7 05 030 10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7 05 000 13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7 05 030 13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19 00 000 00 000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80 091,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19 00 000 05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80 091,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19 60 010 05 0000 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80 091,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8.04.2020 № 724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 xml:space="preserve">Расходы бюджета муниципального образования Кондинский район за </w:t>
      </w:r>
      <w:r>
        <w:rPr>
          <w:lang w:val="en-US"/>
        </w:rPr>
        <w:t>I</w:t>
      </w:r>
      <w:r>
        <w:rPr/>
        <w:t xml:space="preserve"> квартал 2020 года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по разделам и подразделам классификации расходов бюджет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88"/>
        <w:gridCol w:w="437"/>
        <w:gridCol w:w="1443"/>
        <w:gridCol w:w="1443"/>
        <w:gridCol w:w="1311"/>
        <w:gridCol w:w="1312"/>
      </w:tblGrid>
      <w:tr>
        <w:trPr>
          <w:trHeight w:val="360" w:hRule="atLeast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</w:t>
            </w:r>
          </w:p>
        </w:tc>
        <w:tc>
          <w:tcPr>
            <w:tcW w:w="2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(расход)</w:t>
            </w:r>
          </w:p>
        </w:tc>
      </w:tr>
      <w:tr>
        <w:trPr>
          <w:trHeight w:val="207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убвен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убвенций</w:t>
            </w:r>
          </w:p>
        </w:tc>
      </w:tr>
      <w:tr>
        <w:trPr>
          <w:trHeight w:val="7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445 091,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36 4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97 347,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0 884,45</w:t>
            </w:r>
          </w:p>
        </w:tc>
      </w:tr>
      <w:tr>
        <w:trPr>
          <w:trHeight w:val="73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2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718,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0 9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 979,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912 608,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82 606,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83 63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 4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28 101,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200,00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847 752,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61 8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08 940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7 684,45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6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6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1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100,00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6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6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1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100,00</w:t>
            </w:r>
          </w:p>
        </w:tc>
      </w:tr>
      <w:tr>
        <w:trPr>
          <w:trHeight w:val="43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41 587,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7 9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15 648,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121,77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7 9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7 9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121,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121,77</w:t>
            </w:r>
          </w:p>
        </w:tc>
      </w:tr>
      <w:tr>
        <w:trPr>
          <w:trHeight w:val="76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490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61 526,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687,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572 529,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38 6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86 230,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2 102,40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22 234,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 277,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1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1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7 250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7 250,70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53 94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6 869,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012 359,9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4 824,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3 765,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 368,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99 230,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7 6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9 639,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4 851,70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 356 493,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70 2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64 970,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8 145,71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510 403,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709,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833 999,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22 9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87 924,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8 145,71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403 999,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3 808,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8 090,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7 528,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 6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 6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8 737 995,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3 625 9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 061 844,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61 089,44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086 683,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282 94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153 311,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43 206,89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964 303,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 741 78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691 364,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449 965,53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910 141,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693 781,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61 108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5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1 041,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15 759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6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32 345,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17,02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179 342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 4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81 027,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80,66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565 842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13 522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3 5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 4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7 504,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80,66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 5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 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 5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 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156 057,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379 8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1 019,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11 937,49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0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6 68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856 141,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0 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03 076,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525 9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63 220,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63 220,87</w:t>
            </w:r>
          </w:p>
        </w:tc>
      </w:tr>
      <w:tr>
        <w:trPr>
          <w:trHeight w:val="42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56 84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93 8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1 116,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 716,62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85 35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2 700,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 263,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314 086,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 042,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2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6 658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3 5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 195,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3 5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 195,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5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3,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5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3,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930 63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58 3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77 574,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1 600,00</w:t>
            </w:r>
          </w:p>
        </w:tc>
      </w:tr>
      <w:tr>
        <w:trPr>
          <w:trHeight w:val="73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482 5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58 3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77 574,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1 600,00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та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48 13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6 610 177,9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 315 6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170 523,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874 261,92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8.04.2020 № 724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</w:rPr>
      </w:pPr>
      <w:r>
        <w:rPr>
          <w:bCs/>
        </w:rPr>
        <w:t>Источники финансирования дефицита бюджета муниципального образования Кондинский район за 1 квартал 2020 года по кодам классификации</w:t>
        <w:br/>
        <w:t>источников финансирования дефицитов бюджетов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425"/>
        <w:gridCol w:w="1856"/>
        <w:gridCol w:w="1677"/>
      </w:tblGrid>
      <w:tr>
        <w:trPr>
          <w:trHeight w:val="8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, подгрупп, статей, подстатей, элементов, программ (подпрограмм)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</w:t>
            </w:r>
          </w:p>
        </w:tc>
      </w:tr>
      <w:tr>
        <w:trPr>
          <w:trHeight w:val="1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440 735,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19 922,51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0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617 894,25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3 00 00 00 0000 0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 961 669,65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3 01 00 00 0000 0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 961 669,65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3 01 00 00 0000 7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95 115,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3 01 00 05 0000 7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95 115,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3 01 00 00 0000 8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6 895 115,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 961 669,65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3 01 00 05 0000 8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6 895 115,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 961 669,65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0 00 00 0000 0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0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43 775,4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0 00 0000 0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0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43 775,4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0 00 0000 5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6 895 115,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1 00 0000 5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6 895 115,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1 05 0000 54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6 895 115,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0 00 0000 6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895 115,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43 775,4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1 00 0000 6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895 115,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43 775,40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1 05 0000 64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895 115,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43 775,40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0 00 00 00 0000 0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440 735,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437 816,76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440 735,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437 816,76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324 959 674,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6 694 376,46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5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324 959 674,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6 694 376,46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5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324 959 674,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6 694 376,46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5 0000 5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324 959 674,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6 694 376,46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0 400 409,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 132 193,22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6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0 400 409,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 132 193,22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0 400 409,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 132 193,22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5 0000 6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0 400 409,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 132 193,22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6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34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0-04-28T06:34:00Z</dcterms:modified>
  <cp:revision>2</cp:revision>
  <dc:subject/>
  <dc:title/>
</cp:coreProperties>
</file>