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имущества каз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ий райо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решением Думы Кондинского района от 28 января                            2015 года № 524 «О порядке управления и распоряжения муниципальным имущество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списании имущества казны муниципального  образования Кондинский район (приложение 1)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Создать комиссию по обследованию технического состояния объектов недвижимого имущества, в том числе незавершенных строительством, входящих в состав казны муниципального образования Кондинский район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выполнения постановления возложить на заместителя главы района А.А. Яков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0 № 72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имущества казны муниципального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ндинский район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ние имущества казны муниципального образования Кондинский район, находящегося в собственности Кондинского района (далее - имущество), осуществляется в соответствии с гражданским законодательством и законодательством, регулирующим отношения в сфере бухгалтерского учета, в порядке, предусмотренном настоящей стат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йствие Положения распространяется на отношения по списанию имущества, составляющего казну муниципального образования Конд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вижи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едвижимое имущество: здания и помещения (жилые, нежилые), части здания (жилые, нежилые), помещения (жилые, нежилые), сооружения, объекты, не завершенные строи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ми для списания имуществ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ищения, недостачи, порчи, выявленные при инвентаризации активов; частичная ликвидация (в том числе при выполнении работ по реконструкции, модернизации, дооборудованию); ликвидация при авариях, стихийных бедствиях и иных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изический износ имущества, его непригодность, невозможность или неэффективность его вос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прекращения права собственности Кондинского района                                   на имуществ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исанию не подлежит имущество, на которое наложен арест, обращено взыскание в порядке, установленном законодательством, а также имущество, находящееся в залоге в обеспечение исполнения обязательств по гражданско-правовым договора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Списание муниципального имущества </w:t>
      </w:r>
      <w:r>
        <w:rPr>
          <w:color w:val="22272F"/>
          <w:sz w:val="28"/>
          <w:szCs w:val="28"/>
          <w:shd w:fill="FFFFFF" w:val="clear"/>
        </w:rPr>
        <w:t>производится только в тех случаях,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организация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. Движимое имущество, входящее в состав казны муниципального образования Кондинский район списывается на основании приказа комитета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.1. Для определения непригодности движимого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риказом руководителя комитета по управлению муниципальным имуществом создается комиссия по списанию муниципального имущества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6.2. </w:t>
      </w:r>
      <w:r>
        <w:rPr>
          <w:sz w:val="28"/>
          <w:szCs w:val="28"/>
        </w:rPr>
        <w:t>Положение о комиссии по списанию имущества казны муниципального образования Кондинский район и ее состав утверждаются лицом, ее создавши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.3. В компетенцию комиссии входит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.3.1. Осмотр имущества, установление факта его непригодности для дальнейшего использования и нецелесообразности восстановления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.3.2. Установление причин списания имущества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.3.3. 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.3.4. Выработка предложений по дальнейшему использованию списываемого имущества (сдача в металлолом, разукомплектование, приходование отдельных узлов, деталей и тому подобное)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.3.5. Оценка стоимости отдельных узлов и деталей, полученных в результате разукомплектования имущества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6.3.6. Контроль за изъятием из списываемого имущества годных узлов, деталей, цветных и драгоценных металлов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6.4. Комиссия дает заключение о непригодности движимого муниципального имущества к дальнейшему использованию, невозможности или нецелесообразности его восстановления (модернизации). При необходимости заключение дается специализированными организациями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.5. Утилизация имущества производи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7. Недвижимое имущество, в том числе объекты незавершенного строительства, входящее в состав казны муниципального образования Кондинский район, списывается на основании правового акта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7.1. Для определения эффективности дальнейшего использования, возможности и целесообразности восстановления (ремонта, модернизации), списания с баланса недвижимого имущества, в том числе объектов незавершенного строительства администрацией Кондинского района создается постоянно действующая комиссия по обследованию технического состояния объекта недвижимого имущества,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в том числе незавершенных строительством входящих в состав  казны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7.2. Функции постоянно действующей комиссии по обследованию технического состояния объекта недвижимого имущества (далее - Комиссия по обследованию)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7.2.1. Осмотр муниципального имущества, подлежащего списанию, с использованием необходимой технической документации, данных бухгалтерского учета, привлечение специалиста либо специализированной организации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7.2.2. Установление пригодности (непригодности), целесообразности дальнейшего использования муниципального имущества, возможности и эффективности его восстановления, возможности его реализации, определение возможности использования отдельных узлов, деталей, конструкций и материалов списываемого муниципального имущества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7.2.3. Установление причин списания муниципального имущества (физический и (или) моральный износ; нарушение условий эксплуатации; аварии; дорожно-транспортные происшествия; противоправные действия; стихийные бедствия или иные чрезвычайные ситуации; необходимость сноса (ликвидации) при строительстве (реконструкции))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7.2.4. Выявление лиц, по вине которых произошло преждевременное выбытие муниципального имущества, внесение предложений руководителю о привлечении эти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7.2.5. Осуществление контроля за изъятием из списываемого муниципального имущества цветных и драгоценных металлов, определением их количества, веса и сдачей на соответствующий склад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7.2.6. Подготовка акта о техническом состоянии объекта. 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7.3. Комитет по управлению муниципальным имуществом администрации Кондинского района в отношении объектов недвижимого имущества, в том числе незавершенных строительством, предоставляет                              в Комиссию по обследованию следующие документы (оригиналы либо заверенные копии):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7.3.1. Свидетельство о праве собственности либо выписка из Единого государственного реестра прав на объект, не завершенный строительством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7.3.2. Инвентарная карточка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7.3.3. Пояснительная записка комитета по управлению муниципальным имуществом администрации Кондинского района о возможности (невозможности) дальнейшего использования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7.3.4. Фотографии объекта незавершен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7.3.5. Технико-экономические характеристики объекта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7.3.6. Техническая и (или) проектная документац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борка, демонтаж, уничтожение, утилизация имущества до принятия решения о его списании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455"/>
      <w:bookmarkEnd w:id="1"/>
      <w:r>
        <w:rPr>
          <w:sz w:val="28"/>
          <w:szCs w:val="28"/>
        </w:rPr>
        <w:t>9. Отказ в списании имущества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Документы содержат недостоверную, противоречив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формлен неполный пакет документов, предусмотренных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Наличие оснований, указанных в пункте 4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0 № 72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бследованию технического состояния объектов недвижимого имущества, в том числе незавершенных строительством, входящих в состав  казны муниципального образования Кондинский район</w:t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главы Кондинского района, курирующий вопросы управления муниципальным имущество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председателя комиссии:</w:t>
            </w:r>
          </w:p>
        </w:tc>
        <w:tc>
          <w:tcPr>
            <w:tcW w:w="606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-эксперт комитета по управлению муниципальным имуществом администрации Кондин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vMerge w:val="restart"/>
            <w:tcBorders/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ик управления жилищно-коммунального хозяйства администрации Кондин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Центр бухгалтерского учета Кондинского район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2" w:leader="none"/>
        </w:tabs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1:00Z</dcterms:created>
  <dc:creator>Лешукова Галина</dc:creator>
  <dc:description/>
  <cp:keywords/>
  <dc:language>en-US</dc:language>
  <cp:lastModifiedBy>Миронов Сергей Сергеевич</cp:lastModifiedBy>
  <cp:lastPrinted>2020-04-28T14:50:00Z</cp:lastPrinted>
  <dcterms:modified xsi:type="dcterms:W3CDTF">2020-04-29T03:33:00Z</dcterms:modified>
  <cp:revision>3</cp:revision>
  <dc:subject/>
  <dc:title> </dc:title>
</cp:coreProperties>
</file>