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ветеранам, инвалид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войны, инвалид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х действий, а так же сопровождающ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лицам бесплатного проезда на территории Кондинского района воздушным, вод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втомобильным транспорт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и пригородном сообщ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мероприятий, связа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5-й годовщиной Победы в Великой Отечественной войне 1941-1945 год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ротокола заседания Российского организационного комитета «Победа» от 12 декабря 2018 года № 40, утвержденного Президентом Российской Федерации 04 февраля 2019 года № Пр-149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беспечить предоставление гражданам Российской Федерации,                             а также постоянно проживающим на территории Российской Федерации иностранным гражданам и лицам без гражданства, относящимся к категориям ветеранов, инвалидов Великой Отечественной войны и инвалидов боевых действий, указанным в пункте 1 статьи 2 и статье 4 Федерального закона                     от 12 января 1995 года № 5-ФЗ «О ветеранах», а также сопровождающим                      их лицам бесплатного проезда на территории Кондинского района                   воздушным, водным, автомобильным транспортом в муниципальном                            и пригородном сообщении с 03 по 12 мая 2020 года - в период проведения мероприятий, связанных с 75-й годовщиной Победы в Великой Отечественной войне 1941-1945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субсидии из бюджета Кондинского района организациям транспорта на возмещение фактически понесенных   затрат (потерь в доходах) в связи с предоставлением ветеранам, инвалидам Великой Отечественной войны, инвалидам боевых действий, а также сопровождающим их лицам бесплатного проезда на территории Кондинского района в период проведения мероприятий, связанных с 75-й годовщиной Победы в Великой Отечественной войне 1941- 1945 годов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постановл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4.2020 № 72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и из бюджета Кондинского района организациям транспорт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 фактически понесенных затрат (потерь в доходах) в связ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м ветеранам, инвалидам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й Отечественной войны, инвалид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евых действий, а также сопровождающим их лицам бесплатного проезд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и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инского района в период проведения мероприятий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75-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овщиной Победы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ликой Отечественной войне 1941 - 1945 год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основные понятия, используемые в Порядк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рядок разработан в соответствии со статьей 78 Бюджетного кодекса Российской Федерации и определяет цели, условия и процедуру предоставления субсидии из бюджета Кондинского района организациям транспорта на возмещение фактически понесенных затрат (потерь в доходах)                в связи с обеспечением ветеранам, инвалидам Великой Отечественной войны, инвалидам боевых действий, а также сопровождающим их лицам бесплатного проезда на территории Кондинского района воздушным, водным, автомобильным транспортом в муниципальном и пригородном сообщении                по регулируемым тарифам в период проведения мероприятий, связанных                          с 75-й годовщиной Победы в Великой Отечественной войне 1941-1945 годов (далее - субсид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администрацией Кондинского района организациям транспорта в пределах общих бюджетных ассигнований, предусмотренных Решением Думы Кондинского района от 12 декабря 2019 года № 585 «О бюджете муниципального образования Кондинский район на 2020 год и на плановый период 2021 и 2022 годов» и муниципальной программой Кондинского                района «Развитие транспортной системы Кондинского района                                     на 2019-2025 годы и на период до 2030 года», утвержденной постановлением администрации Кондинского района от 22 октября 2018 года № 2058                         «О муниципальной программе Кондинского района «Развитие транспортной системы Кондинского района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Целью предоставления субсидии является возмещение фактически понесенных затрат (потерь в доходах) организациям транспорта в связи                       с обеспечением ветеранам, инвалидам Великой Отечественной войны, инвалидам боевых действий, а также сопровождающим их лицам бесплатного проезда на территории Кондинского района воздушным, водным, автомобильным транспортом в муниципальном и пригородном сообщении                   по регулируемым тарифам в период проведения мероприятий, связанных                   с 75-й годовщиной Победы в Великой Отечественной войне 1941-1945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од организациями транспорта понимаются осуществляющие регулярные перевозки пассажиров и багажа воздушным, водным, автомобильным (кроме легкового такси) транспортом организации                               и индивидуальные предприниматели, обеспечившие в период с 03 по 12 мая 2020 года бесплатный проезд на территории Кондинского района ветеранов, инвалидов Великой Отечественной войны, инвалидов боевых действий                      из числа лиц, указанных в пункте 1 статьи 2 и статье 4 Федерального закона              от 12 января 1995 года № 5-ФЗ «О ветеранах», подтвердивших свое право                 на получение льготы документами установленного образца, являющихся гражданами Российской Федерации либо постоянно проживающими                        на территории Российской Федерации иностранными гражданами и лицами              без гражданства (далее - ветераны), а также сопровождающих 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субсидии является достижение                         в отчетном году в Кондинском районе целевого показателя 3 муниципальной программы в части пассажирских перевоз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и транспорта, имеющие право на получение субсид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раво на получение субсидии имеют организации транспорта, соответствующие на первое число месяца, предшествующего месяцу,                                  в котором планируется заключение договора о предоставлении субсидии, следующим требова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субсидий, бюджетных инвестиций и иных средств, предоставленных из бюджета Кондинского района в соответствии с действующими нормативными правовыми актами (договорами (соглашениями) о предоставлении субсидий, бюджетных инвестици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 находятся в процессе реорганизации, ликвидации, в отношении них                 не введена процедура банкротства, их деятельность не приостановлена                       в порядке, предусмотренном законодательством Российской Федерации                      (для юридических лиц), не прекратили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 являются иностранным юридическим лицом, а также российским юридическим лицом, в уставном (складочном) капитале которого доля                       участия иностранных юридических лиц, местом регистрации которых                    является государство или территория, включенные в утверждаемый Министерством финансов Российской Федерации перечень государств                       и территорий, предоставляющих льготный налоговый режим                 налогообложения и (или) не предусматривающих раскрытия      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 (для юридических лиц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ют средства из бюджета Кондинского района на основании иных нормативных правовых актов на цели, указанные в пункте 1.3 Поряд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транспорта требованиям, установленным пунктом 2.1 Поряд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 предоставлении субсидии с администрацией Кондинского района и исполнение организацией транспорта требований Поряд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цией транспорта в администрацию Кондинского района сведений и документов, подтверждающих осуществление перевозок,                   в сроки и по формам, установленным Порядком и договором о предоставлении субси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рганизации транспорта предоставляют бесплатный проезд            ветерану и одному из сопровождающих его лиц без ограничения числа поездок и маршрутов следования при проезде в муниципальном сообще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ах экономического класса воздушных су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утренним водным транспортом - в каютах катег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 речного судна (при наличии на судне) или на местах для си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, осуществляющим регулярные перевозки пассажиров и бага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Организации транспорта оформляют проездные документы                     (билеты) по обращению ветерана (его представителя) и (или) сопровождающего его лица в кассу перевозчика (его представителя) без взимания платы                              за проезд и провоз бага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формление проездных документов (билетов) ветерана осуществляется                 в порядке, установленном на соответствующем виде транспорта, на основании удостоверения, подтверждающего его статус ветерана, инвалида Великой Отечественной войны, инвалида боевых действий, выданного в установленном порядке, а также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 - для граждан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 и вид                          на жительство - для иностранных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- для лиц без граждан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ездные документы (билеты) сопровождающего ветерана лица оформляются в порядке, установленном на соответствующем виде                   транспорта, на те же транспортное средство, маршрут, дату и время, на которые оформлены проездные документы (билеты) ветер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проезд сопровождающего ветерана лица по проездному документу (билету), оформленному в соответствии с настоящим подпунктом, осуществляется только при проезде ветер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Для заключения договора о предоставлении субсидии перевозчик, соответствующий требованиям, предъявляемым пунктом 2.1 Порядка, в срок         до 15 июля 2020 года представляет в администрацию Кондинского района (непосредственно или заказным почтовым отправлением с уведомлением                       о вручении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получение субсидии из бюджета Кондинского района                  на возмещение фактически понесенных затрат (потерь в доходах) в связи                   с обеспечением бесплатного проезда на территории Кондинского района ветеранам, инвалидам Великой Отечественной войны, инвалидам боевых действий, а также сопровождающим их лицам в период проведения мероприятий, связанных с 75-й годовщиной Победы в Великой Отечественной войне 1941-1945 годов (приложение 1 к Порядку), к которому прилаг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равку, подтверждающую отсутствие у организации транспорта                         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Кондинского района в соответствии                               с действующими нормативными правовыми актами (договорами (соглашениями) о предоставлении субсидий, бюджетных инвестиций)                       (в произвольной форм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равку об отсутствии финансирования из бюджета Кондинского района на основании иных нормативных правовых актов на цели, указанные                                    в пункте 1.3 Порядка (в произвольной форм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 фактически понесенных затратах (потерях в доходах)           организации транспорта, подлежащих возмещению за счет средств бюджета Кондинского района, по форме, утвержденной администрацией Кондинского района (далее - отчет). К отчету прилагаются сведения о тарифах                                на перевозку пассажиров, действующих в период с 03 по 12 мая 2020 года                                    для соответствующего вида транспорта, маршрута, условий перевозки                         и реестры выписанных проездных документов (приложение 2 к Порядк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5. Фактически понесенные затраты (потери в доходах) организаций транспорта, возникающие в связи с обеспечением бесплатного проезда ветеранов, инвалидов Великой Отечественной войны, инвалидов боевых действий, а также сопровождающих их лиц (далее - потери в доходах), определяются в размере доходов, которые указанные организации могли бы получить в случае применения установленных тарифов при перевозке                             в соответствии с пунктом 3.2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 Администрация Кондинского района в течение 10 рабочих дней              со дня поступления указанных в пункте 3.4 Порядка документов направляет копию отчета в Отделение Пенсионного фонда Российской Федерации                        по Ханты-Мансийскому автономному округу - Югре для подтверждения информации, содержащейся в нем в отношении ветеранов, инвалидов Великой Отечественной войны, инвалидов боевых действий, являющихся граждан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 Администрация Кондинского района в течение 10 рабочих дней                 со дня получения информации из Отделения Пенсионного фонда Российской Федерации по Ханты-Мансийскому автономному округу - Югре принимает решение о заключении с организацией транспорта договора о предоставлении субсидии или возвращает ей отчет с указанием мотивированных причин возвр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8. Возврат отчета организации транспорта осуществляет    администрация Кондинского района в случае выявления недостоверной информации либо неточностей, в том числе ошибок в расче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9. Организация транспорта вправе в течение 5 рабочих дней со дня получения возвращенного отчета устранить допущенные нарушения                              и (или) неточности и представить уточненный отчет в администрацию Кондинского района. В этом случае администрация Кондинского района принимает решение о заключении с организацией транспорта договора                       о предоставлении субсидии или возвращает ей отчет с указанием мотивированных причин возврата в течение 5 рабочих дней со дня получения уточненного от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 Субсидии предоставляются организациям транспорта в размере потерь в доходах, определяемых на основании от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1. Администрация Кондинского района в день принятия решения                        о заключении договора о предоставлении субсидии направляет организациям транспорта проект договора о предоставлении субсидии по форме, установленной комитетом по финансам и налоговой политике администрации Кондинского района, для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2. Обязательным условием предоставления субсидии является        согласие организаций транспорта на осуществление администрацией Кондинского района и органами муниципального финансового контроля Кондинского района проверки соблюдения организациями транспорта        условий, целей и порядка предоставления субси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3. Организации транспорта в течение 10 рабочих дней после             получения проекта договора о предоставлении субсидии подписывают                       его и представляют в администрацию Кондинского района, а в случае непредставления организации транспорта считаются отказавшимися                               от получения субси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4. Администрация Кондинского района принимает решение                             о перечислении субсидии организации транспорта в течение 10 дней с даты поступления подписанного организацией транспорта договора                                         о предоставлении субси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5. Администрация Кондинского района перечисляет субсидию                        не позднее десятого рабочего дня с даты принятия решения, указанного                          в пункте 3.14 Порядка, на расчетный счет организации транспорта,                    открытый в кредитной организации, в соответствии с условиями               заключенного договора о предоставлении субси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6. Основаниями для отказа в предоставлении субсидии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организации транспорта требованиям, установленным пунктом 2.1 Поряд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е 3.4 Порядка, несоответствие их требованиям Поряд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представленной организацией тран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7. Организация транспорта в течение 10 рабочих дней с даты перечисления ей субсидии представляет в администрацию Кондинского района непосредственно либо направляет почтовым отправлением отчетность                         о достижении результатов предоставления субсидии по форме, согласно таблице. Администрация Кондинского района может устанавливать                             в договоре о предоставлении субсидии сроки и формы представления организацией транспорта дополнительной отче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наименование организации транспорт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фактически перевезенных пассажиров (ветеранов, инвалидов Великой Отечественной войны, инвалидов боевых действий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сопровождающих их лиц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0"/>
        <w:gridCol w:w="2534"/>
        <w:gridCol w:w="1595"/>
        <w:gridCol w:w="1260"/>
        <w:gridCol w:w="1792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овия перевозки </w:t>
            </w:r>
          </w:p>
          <w:p>
            <w:pPr>
              <w:pStyle w:val="Normal"/>
              <w:shd w:fill="FFFFFF" w:val="clear"/>
              <w:autoSpaceDE w:val="false"/>
              <w:ind w:left="-66" w:right="-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ип, вид, категория купе, салона и т.д.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проез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фактически</w:t>
            </w:r>
          </w:p>
          <w:p>
            <w:pPr>
              <w:pStyle w:val="Normal"/>
              <w:shd w:fill="FFFFFF" w:val="clear"/>
              <w:autoSpaceDE w:val="false"/>
              <w:ind w:left="-66" w:right="-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езенных</w:t>
            </w:r>
          </w:p>
          <w:p>
            <w:pPr>
              <w:pStyle w:val="Normal"/>
              <w:shd w:fill="FFFFFF" w:val="clear"/>
              <w:autoSpaceDE w:val="false"/>
              <w:ind w:left="-66" w:right="-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сажиров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т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бы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уководитель____________________/___________________________________/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)</w:t>
      </w:r>
      <w:r>
        <w:rPr>
          <w:rFonts w:cs="Arial" w:ascii="Arial" w:hAnsi="Arial"/>
        </w:rPr>
        <w:t xml:space="preserve">                                  </w:t>
      </w:r>
      <w:r>
        <w:rPr/>
        <w:t>(расшифровка подпис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</w:t>
      </w:r>
      <w:r>
        <w:rPr/>
        <w:t>М.П. (при наличи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ный бухгалтер____________________/_______________________________/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  <w:r>
        <w:rPr>
          <w:rFonts w:cs="Arial" w:ascii="Arial" w:hAnsi="Arial"/>
        </w:rPr>
        <w:t xml:space="preserve">                              </w:t>
      </w:r>
      <w:r>
        <w:rPr/>
        <w:t>(расшифровка подписи)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возврата субсидии, остатков субсидии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х в отчетном финансовом году, а также в случа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условий, установленных при ее предоставлен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Администрация Кондинского района и орган муниципального финансового контроля Кондинского района осуществляют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Кондинского района обязательную проверку                  соблюдения организацией транспорта условий, целей и порядка предоставления субсидии (далее - провер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Организация транспорта несет ответственность,                  предусмотренную законодательством Российской Федерации,                                  за достоверность сведений, представленных согласно Порядку, за нецелевое использование и несоблюдение условий и порядка предоставления            субсидии в соответствии с заключенны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арушения организацией транспорта условий предоставления субсидии, выявленного по результатам проверок,                            к организации транспорта применяются следующие ме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договора о предоставлении субсидии в одностороннем порядк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ъявление требования о возврате неиспользованной субсидии                или ее остатка либо использованной не по целевому назначению                       (далее - требов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 Администрация Кондинского района в течение 10 рабочих дней                  со дня выявления факта нарушений условий предоставления субсидии организацией транспорта направляет ей требование о возврате субсидии                с указанием суммы, подлежащей возврату в бюджет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я транспорта в течение 20 рабочих дней после получения требования о возврате субсидии обязана перечислить указанную           в уведомлении о возврате субсидии сумму в бюджет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6. В случае невыполнения организацией транспорта требования                    о возврате субсидии ее взыскание осуществляется в судебном порядке                     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 к Поряд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Заявление на получение субсидии из бюджета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фактически понесенных затрат (потерь в доходах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обеспечением бесплатного проезда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Кондинского района ветеранам, инвалидам Великой Отечественной войн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алидам боевых действий, а также сопровождающим их лица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мероприятий, связанных с 75-й годовщино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олное наименование юридического лица (индивидуального предпринимателя)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2. Вид транспорта: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Сумма фактически понесенных затрат (потерь в доходах) в связи                              с обеспечением бесплатного проезда на территории Кондинского района воздушным, водным, автомобильным транспортом в муниципальном                           и пригородном сообщении ветеранам, инвалидам Великой Отечественной войны, инвалидам боевых действий, а также сопровождающим их лицам                      в период с 03 по 12 мая 2020 года 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 рублей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, почтовый адрес, банковские реквизиты организации: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отариально заверенная копия документа                                         о государственной регистрации организации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уководитель организации________________ 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(ф.и.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ный бухгалтер_______________ 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ата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  <w:t>МП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2 к Порядку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тчет о фактически понесенных затратах (потерях в доходах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дивидуального предпринимателя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длежащих возмещению за счет средств бюджета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91"/>
        <w:gridCol w:w="841"/>
        <w:gridCol w:w="1002"/>
        <w:gridCol w:w="946"/>
        <w:gridCol w:w="1291"/>
        <w:gridCol w:w="946"/>
        <w:gridCol w:w="1148"/>
        <w:gridCol w:w="1162"/>
        <w:gridCol w:w="1372"/>
        <w:gridCol w:w="1427"/>
        <w:gridCol w:w="1218"/>
        <w:gridCol w:w="1547"/>
      </w:tblGrid>
      <w:tr>
        <w:trPr>
          <w:trHeight w:val="6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Ф.И.О. ветерана, инвалида Великой Отечественной войны, инвалида боевых действ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Гражданство ветерана, инвали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Великой Отечественной войны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инвалида боевых действ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Серия и номер паспорта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ind w:left="-66" w:righ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ждающий</w:t>
            </w:r>
          </w:p>
          <w:p>
            <w:pPr>
              <w:pStyle w:val="Normal"/>
              <w:shd w:fill="FFFFFF" w:val="clear"/>
              <w:autoSpaceDE w:val="false"/>
              <w:ind w:left="-66" w:righ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бесплатного</w:t>
            </w:r>
          </w:p>
          <w:p>
            <w:pPr>
              <w:pStyle w:val="Normal"/>
              <w:shd w:fill="FFFFFF" w:val="clear"/>
              <w:autoSpaceDE w:val="false"/>
              <w:ind w:left="-66" w:right="-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а на водном,</w:t>
            </w:r>
          </w:p>
          <w:p>
            <w:pPr>
              <w:pStyle w:val="Normal"/>
              <w:shd w:fill="FFFFFF" w:val="clear"/>
              <w:autoSpaceDE w:val="false"/>
              <w:ind w:left="-66" w:right="-64" w:hanging="0"/>
              <w:jc w:val="center"/>
              <w:rPr/>
            </w:pPr>
            <w:r>
              <w:rPr>
                <w:rFonts w:eastAsia="Calibri"/>
              </w:rPr>
              <w:t>воздушном и автомобильном транспорт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Ф.И.О. сопровождающего лиц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 xml:space="preserve">ветерана, инвалида Великой Отечественной войны,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инвалида боевых действий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2" w:right="-66" w:hanging="0"/>
              <w:jc w:val="center"/>
              <w:rPr/>
            </w:pPr>
            <w:r>
              <w:rPr>
                <w:rFonts w:eastAsia="Calibri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ind w:left="-72" w:right="-66" w:hanging="0"/>
              <w:jc w:val="center"/>
              <w:rPr/>
            </w:pPr>
            <w:r>
              <w:rPr>
                <w:rFonts w:eastAsia="Calibri"/>
              </w:rPr>
              <w:t>удостоверяющий личность сопровождающего лиц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шрут проез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 перевозки (тип, вид,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п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л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езд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тер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в доход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(в том числе тариф, сборы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правл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быт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Фактически понесенные затраты (потери в доходах), составляют _______________________________________________________________ рубле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уководитель организации_________________ 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        (Ф.И.О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бухгалтер________________ 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shd w:fill="FFFFFF" w:val="clear"/>
        <w:autoSpaceDE w:val="false"/>
        <w:rPr/>
      </w:pPr>
      <w:r>
        <w:rPr/>
        <w:t>Дата_________________</w:t>
      </w:r>
    </w:p>
    <w:p>
      <w:pPr>
        <w:pStyle w:val="Normal"/>
        <w:rPr/>
      </w:pPr>
      <w:r>
        <w:rPr/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8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4-30T11:08:00Z</dcterms:modified>
  <cp:revision>5</cp:revision>
  <dc:subject/>
  <dc:title> </dc:title>
</cp:coreProperties>
</file>