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октября 2019 года № 199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субсидии в сфе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ода № 131-ФЗ                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06 сентября                  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иказом Министерства энергетики Российской Федерации от 12 марта 2013 года № 103 «Об утверждении Правил оценки готовности к отопительному периоду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от 01 октября 2019 года № 1996 «Об утверждении порядка предоставления субсидии в сфере жилищно-коммунального хозяй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 Категории лиц, имеющих право на получение субсид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аво на получение субсидий имеют юридические лица независимо                       от организационно-правовой формы и формы собственности (за исключением государственных и муниципальных учреждений), индивидуальные предприниматели - производители работ и услуг (далее - Заявитель, Получатель субсидии), осуществляющие деятельность на территории Кондинского района, имеющие в пользовании системы газораспределения, теплоснабжения, водоснабжения и водоотведения, являющиеся муниципальной собственностью Кондинского района и соответствующие одному из следующих услов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ующие услуги газоснабжения, теплоснабжения, водоснабжения и водоотведения и имеющие статус единой теплоснабжающей организации (гарантирующей организац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ующие инвестиционные проекты по созданию, реконструкции, модернизации в сфере жилищно-коммунального хозяйства, в том числе                         на основе концессионных соглашени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. Субсидия в целях возмещения затрат на капитальный ремонт                   (с заменой) систем газораспределения, теплоснабжения, водоснабжения                    и водоотведения, в том числе с применением композит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словия предоставления субсид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мероприятия в плане подготовки объектов жилищно-коммунального комплекса к осенне-зимнему периоду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Заявителя на осуществление уполномоченным органом                     и органом муниципального финансового контроля Кондинского района проверок соблюдения Заявителем условий, целей и порядка их предост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2. Субсидия предоставляется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включенные в утвержденный план мероприятий подготовки объектов жилищно-коммунального комплекса к осенне-зимнему пери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питальным ремонтом (с заменой) систем газораспределения, теплоснабжения, водоснабжения и водоотведения (далее - капитальный ремонт) является замена существующих объектов систем газораспределения, теплоснабжения, водоснабжения и водоотведения, являющихся муниципальным имуществом, без изменения параметров линейных объектов (сетей газоснабжения, теплоснабжения, водоснабжения и водоотведения)                      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, замена                 устаревшего и неработающего оборудования на более современное                              с установкой дополнительного оборудования (узлов, агрегатов), позволяющего улучшить качество и надежность предоставляемых коммун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нятие систем газораспределения, теплоснабжения, водоснабжения                   и водоотведения используется в значении, опреде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 Предоставление субсидии носит заявительный характе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4. Субсидия в целях возмещения затрат на капитальный ремонт                          (с заменой) систем газораспределения, теплоснабжения, водоснабжения                     и водоотведения, в том числе с применением композитных материалов, стоимостью свыше 2 миллионов рублей, предоставляется за счет средств бюджета Кондинского района, а так же средств субсидии из бюджета                          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4.1. Для заключения соглашения (договора) о предоставлении субсидии, указанной в подпункте 2.1.4 пункта 2.1 Порядка, Заявитель предоставляет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копию документа, подтверждающего полномочия лица                                   на осуществление действий от имени Заявителя, заверенного в установленном законодательств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кально-сметный расч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) согласие на осуществление уполномоченным органом и органом муниципального финансового контроля проверок соблюдения Заявителем условий, целей и порядка предоставления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(свидетельство о регистрации            права собственности на объект и/или выписку из реестра муниципальной собствен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4.2. Для получения субсидии Получатель субсидии предоставляет               в уполномоченный орган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копии договоров, подтверждающих выполнение работ, приобретение материалов и оборудования, заверенных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журнал производства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нифицированные формы КС-2 и КС-3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акт (договор) на выполнение работ (при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акт технического осмотра объекта системы газораспределения теплоснабжения, водоснабжения и водоотведения, свидетельствующий                        о необходимости выполнения капитального ремонта (с заменой) систем газораспределения, теплоснабжения, водоснабжения и водоотведения,                       по форме, утвержденной Департаментом жилищно-коммунального комплекса       и энергетики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томатериалы, фиксирующие выполнение рабо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копии платежных документов, подтверждающих оплату                 выполненных работ, приобретенных материалов и оборудования, заверенных           в установленном порядке, а также подтвержденных выпиской с расчетного счета, заверенной банком, о подтверждении фактических расходов заяв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) копии исполнительной документации производства работ, заверенную в установленном порядке с реестр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о проверке достоверности и определения сметной стоим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) журнал контроля хода выполнения работ по капитальному ремонту            (с заменой) газопроводов, систем теплоснабжения, водоснабжения                         и водоотведения, утвержденный приказом Департамента жилищно-коммунального комплекса и энергетики Ханты-Мансийского автономного округа - Югры от 28 июля 2017 года № 109-П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) Счет-фактуры (счета), подтверждающие стоимость выполненных работ, приобретенных материалов и оборудования, заверенных                              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5. Субсидия в целях возмещения затрат на капитальный ремонт                       (с заменой) систем газораспределения, теплоснабжения, водоснабжения                    и водоотведения, в том числе с применением композитных материалов, стоимостью менее 2 миллионов рублей, предоставляется за счет средств бюджет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5.1. Для заключения соглашения (договора) о предоставлении субсидии, указанной в подпункте 2.1.5 пункта 2.1 Порядка Заявитель предоставляет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копию документа, подтверждающего полномочия лица                                  на осуществление действий от имени Заявителя, заверенного в установленном законодательств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кально-сметный расч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на осуществление уполномоченным органом и органом муниципального финансового контроля проверок соблюдения Заявителем условий, целей и порядка предоставления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(свидетельство о регистрации          права собственности на объект и/или выписку из реестра муниципальной собствен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5.2. Для получения субсидии Получатель субсидии предоставляет           в уполномоченный орган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копии договоров, подтверждающих выполнение работ, приобретение материалов и оборудования, заверенных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журнал производства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нифицированные формы КС-2 и КС-3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акт (договор) на выполнение работ (при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акт технического осмотра объекта системы газораспределения теплоснабжения, водоснабжения и водоотведения, свидетельствующий                         о необходимости выполнения капитального ремонта (с заменой) систем газораспределения, теплоснабжения, водоснабжения и водоотведения,                      по форме, утвержденной Департаментом жилищно-коммунального комплекса                 и энергетики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томатериалы, фиксирующие выполнение рабо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копии платежных документов, подтверждающих оплату выполненных работ, приобретенных материалов и оборудования, заверенных                                   в установленном порядке, а также подтвержденных выпиской с расчетного счета, заверенной банком о подтверждении фактических расходов заяв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) копии исполнительной документации производства работ, заверенной в установленном порядке с реестр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о проверке достоверности и определения сметной стоим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) Счет-фактуры (счета), подтверждающие стоимость выполненных работ, приобретенных материалов и оборудования, заверенных                                  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6. Документы для заключения соглашения (договора)                                      о предоставлении субсидии, указанной в подпунктах 2.1.4, 2.1.5 пункта 2.1 предоставляются Заявителем в уполномоченный орган в течение                               30 календарных дней после утверждения администрацией Кондинского             района плана мероприятий подготовки объектов жилищно-коммунального комплекса к осенне-зимнему пери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7 Документы, для заключения соглашения (договора)                                    о предоставлении субсидии уполномоченный орган рассматривает в течение                 5 рабочих дней со дня их представления, по результатам чего принимает                одно из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соглашения (договор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заключении соглашения (договор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8. Решение об отказе в заключении соглашения (договора)                            о предоставлении субсидии принимается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я представленных Заявителем документов указанным                   в Порядке требованиям, непредставления (представления не в полном объеме) документов, указанных в подпункте 2.1.4.1, 2.1.5.1 пункта 2.1, а также наличие документов, не поддающихся прочте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Заявителя критериям, установленным пунктом 1.9 Поряд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отсутствия лимитов бюджетных обязательств, предусмотренных                для предоставления субсидии в бюджете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9. После предоставления полного пакета документов для получения субсидии, указанной в подпунктах 2.1.4, 2.1.5 пункта 2.1, уполномоченный орган в течение 15 календарных дней принимает решение о ее предоставлении или отказ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Основаниями для отказа в предоставлении субсиди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, необходимых для получения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ая информация в представленных докумен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11. Об отказе в предоставлении субсидии Получатель субсидии уведомляется уполномоченным органом в письменной форме путем направления уведомления почтовой связью (электронной почтой) не позднее              2 рабочих дней со дня принятия соответствующе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12. Уполномоченный орган с привлечением представителей общественных организаций и объединений осуществляют контроль выполнения работ путем осмотра не реже 1 раза в 10 календарных дней                       с занесением (при необходимости) результатов в журнал контроля хода выполнения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13. Возмещению подлежат фактические затраты Получателя         субсидии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при этом сметные цены на материальные ресурсы принимаются по данным производителей (поставщиков) с учетом транспортных расходов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 пункта 2.3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) получатели субсидий не должны находиться в процессе реорганизации, ликвидации, в отношении их не введена процедура        банкротства, деятельность получателя субсидии не приостановлена                            в порядке, предусмотренном законодательством Российской Федерации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пункте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в разделе 2 Порядка,» дополнить словами «или непредставление (предоставление не в полном объеме) указанных документов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2. Уполномоченный орган на основании распоряжения администрации Кондинского района о предоставлении субсидии, соглашения                     о предоставлении субсидии осуществляет 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               (за исключением субсидий, подлежащих в соответствии с бюджетным законодательством Российской Федерации казначейскому сопровождению),              не позднее десятого рабочего дня со дня подписания распоряжения                              о предоставлении субсидии главой Кондинского район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1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4-30T06:41:00Z</dcterms:modified>
  <cp:revision>2</cp:revision>
  <dc:subject/>
  <dc:title/>
</cp:coreProperties>
</file>