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апре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 августа 2014 года № 1625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оизводством (реализацией) теплов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ии и оказанием услуг теплоснабж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ондинского район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и законами от 06 октября 2003 года № 131-ФЗ                       «Об общих принципах организации местного самоуправления в Российской Федерации», от 27 июля 2010 года № 190-ФЗ «О теплоснабжении», постановлением администрации Кондинского района от 22 октября 2018 года № 2062 «О муниципальной программе «Развитие жилищно-коммунального комплекса и повышение энергетической эффективности в Кондинском районе на 2019-2025 годы и на период до 2030 года», руководствуясь постановлением Правительства Российской Федерации от 06 сентября 2016 года                            № 887 «Об общих требованиях к нормативным правовым актам, муниципальным правовым актам, регулирующим предоставление                   субсидий юридическим лицам (за исключением субсидий государственным (муниципальным) учреждениям), индивидуальным предпринимателям,                            а также физическим лицам - производителям товаров, работ, услуг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Внести в постановление администрации Кондинского района                          от 11 августа 2014 года № 1625 «Об утверждении Порядка                      предоставления субсидий в целях возмещения недополученных                         доходов и (или) финансового обеспечения (возмещения) затрат                  организациям, в связи с производством (реализацией) тепловой энергии </w:t>
        <w:br/>
        <w:t>и оказанием услуг теплоснабжения на территории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1.4 пункта 2.1 статьи 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4. Наличие у организации убытков от финансово-хозяйственной деятельности, связанной с производством (реализацией) тепловой энергии                   и оказанием услуг теплоснабжения за отчетный период, в том числе                            по статьям затрат «Топливо», «Электрическая энергия», наличие кредиторской задолженности за поставленные топливно-энергетические ресурсы, срок погашения которой истек на дату подачи заявления о предоставлении субсидии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Подпункт 2.3.2 пункта 2.3 статьи 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2. Наличие у организации убытков от финансово-хозяйственной деятельности, связанной с производством (реализацией) тепловой энергии             и оказанием услуг теплоснабжения по итогам отчетного финансового года,                        в том числе по статьям затрат «Топливо», «Электрическая энергия», наличие кредиторской задолженности за поставленные топливно-энергетические ресурсы, срок погашения которой истек на дату подачи заявления                                о предоставлении субсидии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.4 статьи 4 слова «не позднее 01 марта» заменить словами «не позднее 15 апрел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 Пункт 6.1 статьи 6 после абзаца шестого дополнить абзацами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бухгалтерская отчетность на последнюю отчетную дату,                                       с расшифровкой кредиторской и дебиторской задолжен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сверок, отражающие наличие кредиторской задолженности                          по договорам на поставку топлива, энергетической энергии;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татью 7 дополнить пунктом 7.6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7.6. В случае непогашения имеющейся кредиторской задолженности              за поставленные топливные, энергетические ресурсы, если данная задолженность учтена при расчете субсидии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                                  и распространяется на правоотношения, возникшие с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3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66">
    <w:name w:val="Таблица"/>
    <w:basedOn w:val="Normal"/>
    <w:qFormat/>
    <w:pPr>
      <w:jc w:val="both"/>
    </w:pPr>
    <w:rPr/>
  </w:style>
  <w:style w:type="paragraph" w:styleId="Style6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68">
    <w:name w:val="Таблица текст"/>
    <w:basedOn w:val="Style6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6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02:00Z</dcterms:created>
  <dc:creator>Лешукова Галина</dc:creator>
  <dc:description/>
  <cp:keywords/>
  <dc:language>en-US</dc:language>
  <cp:lastModifiedBy>Миронов Сергей Сергеевич</cp:lastModifiedBy>
  <cp:lastPrinted>2020-05-07T09:22:00Z</cp:lastPrinted>
  <dcterms:modified xsi:type="dcterms:W3CDTF">2020-05-07T04:24:00Z</dcterms:modified>
  <cp:revision>5</cp:revision>
  <dc:subject/>
  <dc:title> </dc:title>
</cp:coreProperties>
</file>