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                             и жилых домов, утвержденных постановлением Правительства Российской Федерации от 06 мая 2011 года № 354 «О предоставлении коммунальных                     услуг собственникам и пользователям помещений в многоквартирных домах           и жилых домов», соглашения от 21 декабря 2015 года № 1 /2016-2018/                      «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», соглашения от 21 декабря 2015 года № 2 /2016-2018/ «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», соглашения от 21 декабря 2015 года № 3 /2016-2018/                   «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», соглашения от 21 декабря 2015 года № 4 /2016-2018/ «О передаче осуществления                    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соглашения от 21 декабря 2015 года                             № 5 /2016-2018/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, соглашения от 21 декабря 2015 года № 6 /2016-2018/ «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», соглашения от 21 декабря 2015 года № 7 /2016-2018/ «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», соглашения от 21 декабря 2015 года                          № 8 /2016-2018/ «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», соглашения от 21 декабря 2015 года № 9 /2016-2018/ «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», соглашения от 21 декабря 2015 года № 10 /2016-2018/ «О передаче осуществления части полномочий органов местного самоуправления               сельского поселения Леуши органам местного самоуправления муниципального образования Кондинский район», а также в связи                              со сложившимися климатическими условия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кончить отопительный период в день, следующий за днем                       окончания 5-дневного периода, в течение которого среднесуточная            температура наружного воздуха выш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предприятиям жилищно-коммунального комплекса,                в целях обеспечения подачи тепла в случаях резкого понижения температуры наружного воздуха, сохранять теплоноситель в сетях до 01 июн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2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4-30T11:42:00Z</dcterms:modified>
  <cp:revision>2</cp:revision>
  <dc:subject/>
  <dc:title/>
</cp:coreProperties>
</file>