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7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 апреля 2020 года № 654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дополнительных мера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твращению завоза и распростран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й коронавирусной инфекции, вызванно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2019, в Кондинском районе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убернатора Ханты-Мансийского автономного округа - Югры от 05 мая 2020 года № 48 «О дополнительных мерах                       по предотвращению завоза и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2019, в Ханты-Мансийском автономном округе - Югре»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Кондинского района от 10 апреля 2020 года № 654 «О дополнительных мерах по предотвращению завоза                                 и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,                       в Кондинском районе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.8 пункта 1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1.8. Гражданам использовать средства индивидуальной защиты органов дыхания: медицинские маски (одноразовые, многоразовые), респираторы и иные                 их заменяющие текстильные изделия, обеспечивающие индивидуальную защиту органов дыхания человека, при нахождении во всех видах общественного транспорта и такси, общественных местах, закрытых помещениях общественного пользова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публиковать в газете «Кондинский вестник»          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12 ма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36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5-08T04:36:00Z</dcterms:modified>
  <cp:revision>2</cp:revision>
  <dc:subject/>
  <dc:title/>
</cp:coreProperties>
</file>