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целях систематизации нормативных правовых актов администрации Кондинского района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 августа 2017 года № 1258 «Об оплате труда и социальной защищенности работников муниципального казенного учреждения «Жилищный центр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2 октября 2017 года № 1605 «О внесении изменений в постановление администрации Кондинского района от 14 августа 2017 года № 1258 «Об оплате труда и социальной защищенности работников муниципального казенного учреждения «Жилищный центр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 21 ноября 2017 года № 1977 «</w:t>
      </w:r>
      <w:r>
        <w:rPr>
          <w:sz w:val="26"/>
          <w:szCs w:val="26"/>
        </w:rPr>
        <w:t>О внесении изменений в постановление администрации Кондинского района от 02 октября 2017 года № 1605 «О внесении изменений в постановление администрации Кондинского района от 14 августа                 2017 года № 1258 «Об оплате труда и социальной защищенности работников муниципального казенного учреждения «Жилищный центр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4:00Z</dcterms:created>
  <dc:creator>Лешукова Галина</dc:creator>
  <dc:description/>
  <cp:keywords/>
  <dc:language>en-US</dc:language>
  <cp:lastModifiedBy>Щекина Ксения Анатольевна</cp:lastModifiedBy>
  <cp:lastPrinted>2020-05-13T15:16:00Z</cp:lastPrinted>
  <dcterms:modified xsi:type="dcterms:W3CDTF">2020-05-13T10:16:00Z</dcterms:modified>
  <cp:revision>3</cp:revision>
  <dc:subject/>
  <dc:title> </dc:title>
</cp:coreProperties>
</file>