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августа 2013 года № 1847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полнительной плате при совмещении должностей, исполнении обязаннос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тсутствующего работни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ями 60.2, 149, 151 Трудового кодекса Российской Федерации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30 августа 2013 года № 1847 «О дополнительной плате при совмещении должностей, исполнении обязанностей временно отсутствующего работник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постановления после слова «работника» дополнить словами «, увеличении объема работ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после слова «работника» дополнить словами «, увеличении объема работ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приложения после слова «работника» дополнить словами «, увеличении объема работ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Пункт 1.1 статьи 1 после слова «работника» дополнить словами                   «, увеличении объема работ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Пункт 1.2 статьи 1 дополнить подпунктом 1.2.3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3. Увеличение объема работы - поручаемая работнику дополнительная работа, в течение установленной продолжительности рабочего дня наряду с работой, определенной трудовым договором по такой же должност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Пункт 2.1 статьи 2 после слов «временно отсутствующего работника» дополнить словами «, увеличение объема работ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7. Первый абзац пункта 2.4 статьи 2 заменить абзацами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4. Доплата устанавливается от должностного оклада отсутствующего работника или от должностного оклада по занимаемой должности (при увеличении объема работы) (далее - % от должностного оклада) с учетом надбавок за особые условия муниципальной службы, за выслугу лет, ежемесячной (персональной) выплаты за сложность, напряженность и высокие достижения в работе и ежемесячного поощрения, установленных работнику по основной должности на дату начала совмещения, увеличения объема работы или исполнения обязанностей временно отсутствующего работника в следующем размер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обязанностей временно отсутствующего работника                  до 35% от должностного окла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совмещении должностей, увеличении объема работ до 20%                           от должностного оклад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8. Четвертый абзац пункта 2.4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умма доплаты </w:t>
      </w:r>
      <w:r>
        <w:rPr>
          <w:iCs/>
          <w:sz w:val="28"/>
          <w:szCs w:val="28"/>
        </w:rPr>
        <w:t xml:space="preserve">= % </w:t>
      </w:r>
      <w:r>
        <w:rPr>
          <w:sz w:val="28"/>
          <w:szCs w:val="28"/>
        </w:rPr>
        <w:t>от должностного оклада + (% от должностного оклада х % надбавки за особые условия муниципальной службы)                                      + (% от должностного оклада х % надбавки за выслугу лет)                                                + (% от должностного оклада х % ежемесячной (персональной) выплаты за сложность, напряженность и высокие достижения в работе                                                 + (% от должностного оклада х % ежемесячного денежного поощрения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9. Пункт 2.5 статьи 2 после слов «за совмещение должностей» дополнить словами «, увеличение объема работ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0. В пункте 2.6 статьи 2 слова «по расширению зон обслуживания,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бнародования и распространяется на правоотношения, возникшие с 01 апреля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7:00Z</dcterms:created>
  <dc:creator>Лешукова Галина</dc:creator>
  <dc:description/>
  <cp:keywords/>
  <dc:language>en-US</dc:language>
  <cp:lastModifiedBy>Щекина Ксения Анатольевна</cp:lastModifiedBy>
  <cp:lastPrinted>2020-05-14T09:01:00Z</cp:lastPrinted>
  <dcterms:modified xsi:type="dcterms:W3CDTF">2020-05-14T04:02:00Z</dcterms:modified>
  <cp:revision>3</cp:revision>
  <dc:subject/>
  <dc:title> </dc:title>
</cp:coreProperties>
</file>