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ренде 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развития территориального маркетинга в сфере инвестиций, туризма, продвижения товаров и услуг, в соответствии с Концепцией развития территориального маркетинга и брендинга в Ханты-Мансийском автономном                округе - Югре до 2025 года, утвержденной распоряжением Правительства Ханты-Мансийского автономного округа - Югры от 19 октября 2018 года                  № 539-рп, во исполнение протокола заседания комиссии при Губернаторе Ханты-Мансийского автономного округа - Югры по развитию гражданского обществ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готип Кондинского района (приложение 1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арианты фирменного блока (приложение 2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спользования имиджевой символики муниципального образования Кондинский район (приложение 3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0 № 853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готип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9715" cy="577532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сскоязычная (кириллическая) версия</w:t>
      </w:r>
    </w:p>
    <w:p>
      <w:pPr>
        <w:pStyle w:val="ConsTitle"/>
        <w:widowControl/>
        <w:ind w:left="55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писание логотипа: ключевое слово «КАРАСЬ» данная стилистика основана на элементе орнамента народов ханты «ТУРХУЛ НЕЛМ» -                       «ЯЗЫК КАРАСЯ». Символ имеет оригинальную неповторимую форму, что обеспечивает исключительность и запоминаемость стиля. Символ имеет округлую удобную для полиграфии форму и напоминает двуглавую птицу, что созвучно с гербами Ханты-Мансийского автономного округа - Югры и Российской Федераци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0 № 85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41629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2.06.2020 № 8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спользования имиджевой символик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Default"/>
        <w:spacing w:lineRule="atLeast" w:line="0"/>
        <w:ind w:left="3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>1.1. Порядок использования имиджевой символики муниципального образования Кондинский район (далее - Порядок) разработан в соответствии с Концепцией развития территориального маркетинга и брендинга в Ханты-Мансийском автономном округе - Югре до 2025 года, утвержденной распоряжением Правительства Ханты-Мансийского автономного                             округа - Югры от 19 октября 2018 года № 539-рп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>1.2. Имиджевая символика муниципального образования Кондинский район (далее - имиджевая символика) разрабатывается и утверждается в целях: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расширения рекламных инструментов во время проведения массовых мероприятий, для объединения жителей Кондинского района ради решения насущных проблем; 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привлечения инвестиций и развития туризма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создания территории инновационного развития и роста бизнеса во всех сферах экономики</w:t>
      </w:r>
      <w:r>
        <w:rPr>
          <w:sz w:val="28"/>
          <w:szCs w:val="28"/>
        </w:rPr>
        <w:t>, большего количества рабочих мест и финансовых возможностей для развития муниципального образования.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имиджевой символике относятся: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логотип Кондинского района, </w:t>
      </w:r>
      <w:r>
        <w:rPr>
          <w:color w:val="000105"/>
          <w:sz w:val="28"/>
          <w:szCs w:val="28"/>
        </w:rPr>
        <w:t>состоящий из знака «ТУРХУЛ НЕЛМ»                и подписи «КОНДА», выполненной фирменным шрифтом</w:t>
      </w:r>
      <w:r>
        <w:rPr>
          <w:sz w:val="28"/>
          <w:szCs w:val="28"/>
        </w:rPr>
        <w:t xml:space="preserve"> (далее - логотип);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>2) фирменный блок - комбинация логотипа с одним из слоганов Кондинского района, выполненным фирменным шрифтом: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Конда»;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Край чистых рос»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>1.4. Информация об имиджевой символике размещается на официальном сайте органов местного самоуправления Кондинского района Ханты-Мансийского автономного округа - Югры в информационно-телекоммуникационной сети «Интернет» в разделе «Мой Бренд»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Брендбук Кондинского района размещается в свободном доступе                      на </w:t>
      </w:r>
      <w:r>
        <w:rPr>
          <w:color w:val="000000"/>
          <w:sz w:val="28"/>
          <w:szCs w:val="28"/>
        </w:rPr>
        <w:t xml:space="preserve">облачном ресурсе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cloud.mail.ru/public/3BpE/3SZe6iwAc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пользование имиджевой символики осуществляется неограниченным кругом лиц на бесплатной основе и не требует заключения каких-либо соглашений.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0"/>
        <w:jc w:val="center"/>
        <w:rPr/>
      </w:pPr>
      <w:r>
        <w:rPr>
          <w:sz w:val="28"/>
          <w:szCs w:val="28"/>
        </w:rPr>
        <w:t>Статья 2. Требования к использованию имиджевой симво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105"/>
          <w:sz w:val="28"/>
          <w:szCs w:val="28"/>
        </w:rPr>
        <w:t>2.1. И</w:t>
      </w:r>
      <w:r>
        <w:rPr>
          <w:sz w:val="28"/>
          <w:szCs w:val="28"/>
        </w:rPr>
        <w:t>спользование имиджевой символики осуществляется с учетом положений Брендбука (руководства по использ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105"/>
          <w:sz w:val="28"/>
          <w:szCs w:val="28"/>
        </w:rPr>
        <w:t>Для коммуникации на территории Российской Федерации, кроме случаев, когда она адресована иностранным гражданам, должна применяться русскоязычная (кириллическая) версия логотипа. В случаях, когда коммуникация в основном направлена на иностранных граждан, применяется англоязычная (латинская) версия логотипа.</w:t>
      </w:r>
    </w:p>
    <w:p>
      <w:pPr>
        <w:pStyle w:val="Normal"/>
        <w:autoSpaceDE w:val="false"/>
        <w:ind w:firstLine="709"/>
        <w:jc w:val="both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2.3. При использовании логотипа (фирменного знака) необходимо учитывать фирменную цветовую гамму, установленную приложением 1 к Порядку. </w:t>
      </w:r>
    </w:p>
    <w:p>
      <w:pPr>
        <w:pStyle w:val="Normal"/>
        <w:autoSpaceDE w:val="false"/>
        <w:ind w:firstLine="709"/>
        <w:jc w:val="both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>2.4. Логотип (фирменный блок) может быть использован только на однотонной и контрастной цветовой плаш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105"/>
          <w:sz w:val="28"/>
          <w:szCs w:val="28"/>
        </w:rPr>
        <w:t>2.5. При размещении логотипа на рекламных (информационных) макетах следует учитывать требования, установленные приложением 2 к Порядку.</w:t>
      </w:r>
    </w:p>
    <w:p>
      <w:pPr>
        <w:pStyle w:val="Normal"/>
        <w:autoSpaceDE w:val="false"/>
        <w:ind w:firstLine="709"/>
        <w:jc w:val="both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2.6. Не допускается: </w:t>
      </w:r>
    </w:p>
    <w:p>
      <w:pPr>
        <w:pStyle w:val="Normal"/>
        <w:autoSpaceDE w:val="false"/>
        <w:ind w:firstLine="709"/>
        <w:jc w:val="both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>1) произвольно сдвигать подпись, слоган Кондинского района относительно знака;</w:t>
      </w:r>
    </w:p>
    <w:p>
      <w:pPr>
        <w:pStyle w:val="Normal"/>
        <w:autoSpaceDE w:val="false"/>
        <w:ind w:firstLine="709"/>
        <w:jc w:val="both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>2) набирать подпись, слоган Кондинского района произвольным шрифтом;</w:t>
      </w:r>
    </w:p>
    <w:p>
      <w:pPr>
        <w:pStyle w:val="Normal"/>
        <w:autoSpaceDE w:val="false"/>
        <w:ind w:firstLine="709"/>
        <w:jc w:val="both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>3) масштабировать, механически растягивать логотип (фирменный блок), изменять его пропорции, искажать как любые части логотипа (фирменного блока), так и весь логотип (фирменный блок) в целом;</w:t>
      </w:r>
    </w:p>
    <w:p>
      <w:pPr>
        <w:pStyle w:val="Normal"/>
        <w:ind w:firstLine="709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>4) использовать цвета, не предусмотренные фирменной цветовой гаммой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1 к Порядку 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left="5580" w:hanging="0"/>
        <w:jc w:val="right"/>
        <w:rPr/>
      </w:pPr>
      <w:r>
        <w:rPr/>
      </w:r>
    </w:p>
    <w:p>
      <w:pPr>
        <w:pStyle w:val="Default"/>
        <w:jc w:val="center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Фирменная цветовая гамма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5610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650430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  <w:drawing>
          <wp:inline distT="0" distB="0" distL="0" distR="0">
            <wp:extent cx="2680970" cy="22466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  <w:drawing>
          <wp:inline distT="0" distB="0" distL="0" distR="0">
            <wp:extent cx="5120005" cy="72421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jc w:val="center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Normal"/>
        <w:ind w:left="4962" w:hanging="0"/>
        <w:rPr>
          <w:color w:val="000105"/>
          <w:lang w:val="en-US" w:eastAsia="en-US"/>
        </w:rPr>
      </w:pPr>
      <w:r>
        <w:rPr/>
        <w:t>Приложение 2 к Порядку</w:t>
      </w:r>
    </w:p>
    <w:p>
      <w:pPr>
        <w:pStyle w:val="Default"/>
        <w:rPr>
          <w:color w:val="000105"/>
          <w:lang w:val="en-US" w:eastAsia="en-US"/>
        </w:rPr>
      </w:pPr>
      <w:r>
        <w:rPr>
          <w:color w:val="000105"/>
          <w:lang w:val="en-US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расположению логотипа на рекламных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ых) макетах</w:t>
      </w:r>
    </w:p>
    <w:p>
      <w:pPr>
        <w:pStyle w:val="Default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сположении логотипа на рекламных (информационных) макетах следует оставлять охранное поле - отступ ширины области зна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233235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15 мм</w:t>
      </w:r>
    </w:p>
    <w:p>
      <w:pPr>
        <w:pStyle w:val="Normal"/>
        <w:ind w:left="2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Минимальный размер знака и логотипа при типографской печати, без градиентной заливки в одном из фирменных цветов (15 мм)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арианты использования логотипа Кондинского райо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722439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46Exact">
    <w:name w:val="Основной текст (4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w w:val="66"/>
      <w:sz w:val="34"/>
      <w:szCs w:val="34"/>
      <w:u w:val="none"/>
    </w:rPr>
  </w:style>
  <w:style w:type="character" w:styleId="46">
    <w:name w:val="Основной текст (46)_"/>
    <w:qFormat/>
    <w:rPr>
      <w:rFonts w:ascii="Microsoft Sans Serif" w:hAnsi="Microsoft Sans Serif" w:eastAsia="Microsoft Sans Serif" w:cs="Microsoft Sans Serif"/>
      <w:w w:val="66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exact" w:line="341" w:before="1320" w:after="0"/>
      <w:jc w:val="both"/>
    </w:pPr>
    <w:rPr>
      <w:rFonts w:ascii="Microsoft Sans Serif" w:hAnsi="Microsoft Sans Serif" w:eastAsia="Microsoft Sans Serif" w:cs="Microsoft Sans Serif"/>
      <w:w w:val="66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loud.mail.ru/public/3BpE/3SZe6iwAc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5:00Z</dcterms:created>
  <dc:creator>Лешукова Галина</dc:creator>
  <dc:description/>
  <cp:keywords/>
  <dc:language>en-US</dc:language>
  <cp:lastModifiedBy>Щекина Ксения Анатольевна</cp:lastModifiedBy>
  <cp:lastPrinted>2020-06-03T08:57:00Z</cp:lastPrinted>
  <dcterms:modified xsi:type="dcterms:W3CDTF">2020-06-03T04:45:00Z</dcterms:modified>
  <cp:revision>4</cp:revision>
  <dc:subject/>
  <dc:title> </dc:title>
</cp:coreProperties>
</file>