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0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е общ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Думы Кондинского района от 05 июня 2020 года № 644 «О внесении изменений в решение                     Думы Кондинского района от 12 декабря 2019 года № 585 «О бюджете муниципального образования Кондинский район на 2020 год и на плановый период 2021 и 2022 годов» и с региональными проектами национальной программы «Цифровая экономик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26 октября 2018 года № 2087 «О муниципальной программе «Информационное общество Кондинского района на 2019-2025 годы                            и на период до 2030 года» следующие изменения: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иложении к постановлению: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5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349"/>
      </w:tblGrid>
      <w:tr>
        <w:trPr>
          <w:trHeight w:val="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Cs/>
                <w:sz w:val="28"/>
                <w:szCs w:val="28"/>
              </w:rPr>
              <w:t>28 695,6</w:t>
            </w:r>
            <w:r>
              <w:rPr>
                <w:rFonts w:eastAsia="Calibri"/>
                <w:sz w:val="28"/>
                <w:szCs w:val="28"/>
              </w:rPr>
              <w:t xml:space="preserve"> тыс. рублей,                  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3 7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2 588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2 23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2 23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2 23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2 23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2 23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11 196,0 тыс. рублей</w:t>
            </w:r>
          </w:p>
        </w:tc>
      </w:tr>
    </w:tbl>
    <w:p>
      <w:pPr>
        <w:pStyle w:val="Style35"/>
        <w:shd w:fill="FFFFFF" w:val="clear"/>
        <w:tabs>
          <w:tab w:val="clear" w:pos="709"/>
          <w:tab w:val="left" w:pos="3555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5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ы 2, 3 изложить в новой редакции (приложение 1).</w:t>
      </w:r>
    </w:p>
    <w:p>
      <w:pPr>
        <w:pStyle w:val="Style35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3. Таблицу 5 изложить в новой редакции (приложение 2).</w:t>
      </w:r>
    </w:p>
    <w:p>
      <w:pPr>
        <w:pStyle w:val="Style35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4. Таблицу 3 приложения к муниципальной программе изложить                     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7.2020 № 1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75"/>
        <w:gridCol w:w="2856"/>
        <w:gridCol w:w="1633"/>
        <w:gridCol w:w="846"/>
        <w:gridCol w:w="756"/>
        <w:gridCol w:w="756"/>
        <w:gridCol w:w="756"/>
        <w:gridCol w:w="756"/>
        <w:gridCol w:w="756"/>
        <w:gridCol w:w="756"/>
        <w:gridCol w:w="756"/>
        <w:gridCol w:w="752"/>
      </w:tblGrid>
      <w:tr>
        <w:trPr>
          <w:trHeight w:val="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Развитие электронного правительства, формирование и сопровождение информационных ресурсов и систем, обеспечение доступа к ним </w:t>
            </w:r>
          </w:p>
          <w:p>
            <w:pPr>
              <w:pStyle w:val="Normal"/>
              <w:ind w:left="-60" w:right="-65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(показатели 1, 2, 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3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18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</w:t>
            </w:r>
          </w:p>
          <w:p>
            <w:pPr>
              <w:pStyle w:val="Normal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показатель 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95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34,5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/>
                <w:sz w:val="18"/>
                <w:szCs w:val="18"/>
              </w:rPr>
              <w:t>1. 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/>
                <w:sz w:val="18"/>
                <w:szCs w:val="18"/>
              </w:rPr>
              <w:t>2. Бюджет района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75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34,5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5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6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34,5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Обеспечение безопасности информации </w:t>
            </w:r>
          </w:p>
          <w:p>
            <w:pPr>
              <w:pStyle w:val="Normal"/>
              <w:ind w:left="-60" w:right="-65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и защиты данных в органах местного самоуправления Кондинского района (показатели 3, 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90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643,5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ндинского района/ специальный отдел 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4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643,5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налоговой политике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bCs/>
                <w:color w:val="22272F"/>
                <w:sz w:val="18"/>
                <w:szCs w:val="18"/>
              </w:rPr>
            </w:pPr>
            <w:r>
              <w:rPr>
                <w:rFonts w:eastAsia="Calibri"/>
                <w:bCs/>
                <w:color w:val="22272F"/>
                <w:sz w:val="18"/>
                <w:szCs w:val="18"/>
              </w:rPr>
              <w:t xml:space="preserve">Региональный проект «Цифровое государственное управление» </w:t>
            </w:r>
          </w:p>
          <w:p>
            <w:pPr>
              <w:pStyle w:val="Normal"/>
              <w:ind w:left="-60" w:right="-65" w:hanging="0"/>
              <w:rPr>
                <w:rFonts w:eastAsia="Calibri"/>
                <w:bCs/>
                <w:color w:val="22272F"/>
                <w:sz w:val="18"/>
                <w:szCs w:val="18"/>
              </w:rPr>
            </w:pPr>
            <w:r>
              <w:rPr>
                <w:rFonts w:eastAsia="Calibri"/>
                <w:bCs/>
                <w:color w:val="22272F"/>
                <w:sz w:val="18"/>
                <w:szCs w:val="18"/>
              </w:rPr>
              <w:t>(показатели 1, 2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color w:val="22272F"/>
                <w:sz w:val="18"/>
                <w:szCs w:val="18"/>
              </w:rPr>
            </w:pPr>
            <w:r>
              <w:rPr>
                <w:rFonts w:eastAsia="Calibri"/>
                <w:bCs/>
                <w:color w:val="22272F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2272F"/>
                <w:sz w:val="18"/>
                <w:szCs w:val="18"/>
              </w:rPr>
            </w:pPr>
            <w:r>
              <w:rPr>
                <w:rFonts w:eastAsia="Calibri"/>
                <w:bCs/>
                <w:color w:val="22272F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color w:val="22272F"/>
                <w:sz w:val="18"/>
                <w:szCs w:val="18"/>
              </w:rPr>
            </w:pPr>
            <w:r>
              <w:rPr>
                <w:rFonts w:eastAsia="Calibri"/>
                <w:bCs/>
                <w:color w:val="22272F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2272F"/>
                <w:sz w:val="18"/>
                <w:szCs w:val="18"/>
              </w:rPr>
            </w:pPr>
            <w:r>
              <w:rPr>
                <w:rFonts w:eastAsia="Calibri"/>
                <w:bCs/>
                <w:color w:val="22272F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6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69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7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5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3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196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/>
                <w:sz w:val="18"/>
                <w:szCs w:val="18"/>
              </w:rPr>
              <w:t>1. 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/>
                <w:sz w:val="18"/>
                <w:szCs w:val="18"/>
              </w:rPr>
              <w:t>2. 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19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96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динского района/ специальный отдел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/>
                <w:sz w:val="18"/>
                <w:szCs w:val="18"/>
              </w:rPr>
              <w:t>1. Бюджет автоном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/>
                <w:sz w:val="18"/>
                <w:szCs w:val="18"/>
              </w:rPr>
              <w:t>2. 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7 49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3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96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исполни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исполни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налоговой политике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том числе, на реализацию национальных проект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60"/>
        <w:gridCol w:w="1764"/>
        <w:gridCol w:w="1148"/>
        <w:gridCol w:w="3261"/>
        <w:gridCol w:w="1190"/>
        <w:gridCol w:w="1414"/>
        <w:gridCol w:w="672"/>
        <w:gridCol w:w="741"/>
        <w:gridCol w:w="728"/>
        <w:gridCol w:w="644"/>
        <w:gridCol w:w="672"/>
        <w:gridCol w:w="630"/>
        <w:gridCol w:w="644"/>
      </w:tblGrid>
      <w:tr>
        <w:trPr>
          <w:trHeight w:val="6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портфеля проекта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проекта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ли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и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ре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фель проектов «Цифровая экономика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 проект «Цифровое государственное управление» (1, 2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 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недрение цифровых технологий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платформенных решений в сферах государственного управления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оказания государственных услуг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том числе в интересах населения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 проект «Информационная инфраструктура» (4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нальный проект «Информационная безопасность» (3, 5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 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7.2020 № 1217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граждан по реализации национальных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Кондинском районе, учтенные в муниципальной программе</w:t>
      </w:r>
    </w:p>
    <w:p>
      <w:pPr>
        <w:pStyle w:val="Normal"/>
        <w:widowControl w:val="false"/>
        <w:tabs>
          <w:tab w:val="clear" w:pos="709"/>
          <w:tab w:val="left" w:pos="86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70"/>
        <w:gridCol w:w="3083"/>
        <w:gridCol w:w="3994"/>
        <w:gridCol w:w="2711"/>
        <w:gridCol w:w="2039"/>
      </w:tblGrid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, наименование мероприятия (таблица 2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(таблица 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механизма реализации пред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ифровые проек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Подготовка банков данных для их использования Бизнес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осударством «Океан Данных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bCs/>
              </w:rPr>
              <w:t xml:space="preserve">Развитие электронного правительства, формир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 сопровождение информационных ресурсов и систем, обеспечение доступа к ни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ная доля закуп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арендуемого, органами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ми учреждениями Кондинского района иностранного программного обеспечения (процентов)</w:t>
            </w:r>
            <w:r>
              <w:rPr>
                <w:rStyle w:val="FootnoteCharacters"/>
                <w:rFonts w:eastAsia="Calibri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наборов открытых данных, актуализация, публикация на портале открытых данных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- Юг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информационным технолог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ифровые прое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Использование искусственного интелл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увеличения эффективност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bCs/>
              </w:rPr>
              <w:t xml:space="preserve">Развитие электронного правительства, формир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 сопровождение информационных ресурсов и систем, обеспечение доступа к ни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ная доля закуп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арендуемого, органами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ми учреждениями Кондинского района иностранного программного обеспечения (процентов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наполнения нейронной се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формате открытых данных на специальном ресур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информационным технолог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вязи администрации Кондин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7.2020 № 12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30"/>
        <w:gridCol w:w="6036"/>
        <w:gridCol w:w="2325"/>
      </w:tblGrid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равления расх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витие электронного правительства, формирование              и сопровождение информационных ресурсов и систем, обеспечение доступа к ним (показатель 1, 2, 3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межведомственного взаимодействия                   и оказания цифровых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ботоспособности и развития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функционирования и развития официального сайта органов местного самоуправления Кондинского района Ханты-Мансийского автономного округа - Югры </w:t>
            </w:r>
            <w:r>
              <w:rPr>
                <w:rFonts w:eastAsia="Calibri"/>
                <w:lang w:val="en-US"/>
              </w:rPr>
              <w:t>admkond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(показатель 4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ботоспособности и развития информационной инфраструктуры электронного прав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безопасности информации и защиты данных в органах местного самоуправления Кондинского района (показатель 3, 5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мероприятий по защите информации, обеспечивающих безопасную обработку информации     в 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рименение в органах местного самоуправления Кондинского района преимущественно отечественного программного обеспе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гиональный проект «Цифровое государственное управление» (показатели 1, 2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звития и сопровождения электронного документооборота в деятельности органов местного самоуправления подведомственных муниципальных учрежд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</w:rPr>
              <w:t>Обеспечение предоставления государственных                       и муниципальных услуг в электронном                               или цифровом виде с использованием Единого порт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нформирование граждан о преимуществах       получения государственных и муниципальных услуг             в электронном и цифровом ви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одернизация серверов и автоматизированных рабочих мест системы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ческая сессия 17 сентября 2018 года в городе Ханты-Мансийск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ческая сессия 17 сентября 2018 года в городе Ханты-Мансийс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5:00Z</dcterms:created>
  <dc:creator>Лешукова Галина</dc:creator>
  <dc:description/>
  <cp:keywords/>
  <dc:language>en-US</dc:language>
  <cp:lastModifiedBy>Щекина Ксения Анатольевна</cp:lastModifiedBy>
  <cp:lastPrinted>2020-07-13T09:51:00Z</cp:lastPrinted>
  <dcterms:modified xsi:type="dcterms:W3CDTF">2020-07-13T04:51:00Z</dcterms:modified>
  <cp:revision>3</cp:revision>
  <dc:subject/>
  <dc:title> </dc:title>
</cp:coreProperties>
</file>