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администрацией Кондинского района ведомственного контроля за соблюдением трудового законодательств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нормативных правовых актов, содержащих нормы трудового пра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ей 353.1 Труд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Законом Ханты-Мансийского автономного округа - Югры                           от 20 сентября 2010 года № 142-оз «О ведомственном контроле за соблюдением трудового законодательства и иных нормативных правовых актов, содержащих нормы трудового права»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уществлении администрацией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 (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sz w:val="28"/>
            <w:szCs w:val="28"/>
          </w:rPr>
          <w:t>Перечень уполномоченных лиц на осуществление ведомственного контроля за соблюдением трудового законодательства, иных нормативных правовых актов, содержащих нормы трудового права, в подведомственных организациях администрации Кондинского района</w:t>
        </w:r>
      </w:hyperlink>
      <w:r>
        <w:rPr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 администрации Кондинского района со статусом юридического лица, имеющих подведомственные учреждения, принять аналогичные порядки, в части ведомственного контроля подведомственных муниципальных учреждений (организаций) не позднее месяца с даты подписания постанов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 А.В. Кривоногова. </w:t>
      </w:r>
    </w:p>
    <w:p>
      <w:pPr>
        <w:pStyle w:val="Normal"/>
        <w:shd w:fill="FFFFFF" w:val="clear"/>
        <w:spacing w:before="24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8.2020 № 140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ertext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уществлении администрацией Кондинского района ведомственного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соблюдением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ого законодательства и иных нормативных правовых актов, содержащих нормы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ого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а </w:t>
      </w:r>
    </w:p>
    <w:p>
      <w:pPr>
        <w:pStyle w:val="Headertext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ложение)</w:t>
      </w:r>
    </w:p>
    <w:p>
      <w:pPr>
        <w:pStyle w:val="Normal"/>
        <w:shd w:fill="FFFFFF" w:val="clear"/>
        <w:spacing w:lineRule="atLeast" w:line="275" w:before="24" w:after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 xml:space="preserve">1.1. Положение разработано в соответствии с </w:t>
      </w:r>
      <w:hyperlink r:id="rId7">
        <w:r>
          <w:rPr>
            <w:rStyle w:val="InternetLink"/>
            <w:sz w:val="28"/>
            <w:szCs w:val="28"/>
          </w:rPr>
          <w:t>Трудов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Федеральным законом от 06 октября 2003 года                       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Законом Ханты-Мансийского автономного                     округа - Югры от 20 сентября 2010 года № 142-оз «О ведомственном контроле за соблюдением трудового законодательства и иных нормативных правовых актов, содержащих нормы трудового права»</w:t>
        </w:r>
      </w:hyperlink>
      <w:r>
        <w:rPr>
          <w:sz w:val="28"/>
          <w:szCs w:val="28"/>
        </w:rPr>
        <w:t xml:space="preserve"> и устанавливает порядок организации и проведения плановых и внеплановых проверок в отношении подведомственных администрации Кондинского района муниципальных учреждений (далее - подведомственные организации)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>1.2. Администрация Кондинского района в отношении подведомственных организаций является уполномоченным органо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(приложение 1 к Положению).</w:t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>1.3. Координация деятельност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(далее - ведомственный контроль), в подведомственных организациях, определенных приложением 1 к Положению, возлагается на администрацию Кондинского района, в лице заместителя главы Кондинского района, курирующего вопросы кадровой политики.</w:t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>1.4. Проверки в подведомственных организациях в рамках осуществления ведомственного контроля проводятся уполномоченными лицами на осуществление ведомственного контроля за соблюдением трудового законодательства, иных нормативных правовых актов, содержащих нормы трудового права (далее - уполномоченные лица), перечень которых утверждается постановлением администрации Кондинского района в отношении подведомственных организаций.</w:t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>1.5. Уполномоченные лица при осуществлении проверок руководствуются законодательством Российской Федерации, законами Ханты-Мансийского автономного округа - Югры и муниципальными правовыми актами администрации Кондинского района, регулирующими вопросы осуществления ведомственного контроля.</w:t>
      </w:r>
    </w:p>
    <w:p>
      <w:pPr>
        <w:pStyle w:val="Normal"/>
        <w:shd w:fill="FFFFFF" w:val="clear"/>
        <w:spacing w:lineRule="atLeast" w:line="275"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ция и проведение проверок осуществляются в соответствии с положениями </w:t>
      </w:r>
      <w:hyperlink r:id="rId10">
        <w:r>
          <w:rPr>
            <w:rStyle w:val="InternetLink"/>
            <w:sz w:val="28"/>
            <w:szCs w:val="28"/>
          </w:rPr>
          <w:t>Закона Ханты-Мансийского автономного округа - Югры                       от 20 сентября 2010 года № 142-оз «О ведомственном контроле за соблюдением трудового законодательства и иных нормативных правовых актов, содержащих нормы трудового права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>1.7. Плановые проверки проводятся в соответствии с ежегодным планом проведения проверок соблюдения трудового законодательства и иных нормативных правовых актов, содержащих нормы трудового права (далее - план проверок) (приложение 2 к Положению).</w:t>
      </w:r>
    </w:p>
    <w:p>
      <w:pPr>
        <w:pStyle w:val="Normal"/>
        <w:shd w:fill="FFFFFF" w:val="clear"/>
        <w:spacing w:lineRule="atLeast" w:line="275"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лан проверок подведомственных организаций, определенных приложением 1 к Положению, утверждается постановлением администрации Кондинского района в отношении подведомственных организац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9. План проверок в течение трех дней со дня утверждения размещается на официальном сайте органов местного самоуправления Кондинского района Ханты-Мансийского автономного округа - Югры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75"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оверки в подведомственных организациях, определенных приложением 1 к Положению, проводятся на основании распоряжения администрации Кондинского района, приказа уполномоченного органа.</w:t>
      </w:r>
    </w:p>
    <w:p>
      <w:pPr>
        <w:pStyle w:val="Normal"/>
        <w:shd w:fill="FFFFFF" w:val="clear"/>
        <w:spacing w:lineRule="atLeast" w:line="275"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Уполномоченный орган может привлекать к проверке подведомственных организаций узких специалистов из других структурных подразделений (органов) администрации Кондинского района.</w:t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 к Положению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ведомственных организаций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которых ведомственный контроль за соблюдением трудового законодательства и иных нормативных правовых актов, содержащих нормы трудового права, осуществляет администрация Кондин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енное учреждение «Единая дежурно-диспетчерская служба Кондин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учреждение Кондинского района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учреждение Управление капитального строительства Конди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shd w:fill="FFFFFF" w:val="clear"/>
        <w:spacing w:before="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Муниципальное автономное учреждение «Районный центр молодежных инициатив «Ориентир».</w:t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 к Положению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проведения плановых проверок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трудового законодательства и иных нормативных правовых актов, содержащих нормы трудового права, на ________ год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15" w:type="dxa"/>
          <w:left w:w="103" w:type="dxa"/>
          <w:bottom w:w="15" w:type="dxa"/>
          <w:right w:w="103" w:type="dxa"/>
        </w:tblCellMar>
      </w:tblPr>
      <w:tblGrid>
        <w:gridCol w:w="465"/>
        <w:gridCol w:w="1766"/>
        <w:gridCol w:w="1767"/>
        <w:gridCol w:w="1166"/>
        <w:gridCol w:w="1166"/>
        <w:gridCol w:w="1572"/>
        <w:gridCol w:w="1736"/>
      </w:tblGrid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ведомственной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подведомственной орган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основание проведения плановой провер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(месяц) и сроки проведения плановой провер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лановой проверки (документарная, выездная, документарная и выезд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существляющего плановую проверку</w:t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P0041"/>
      <w:bookmarkStart w:id="2" w:name="P0041"/>
      <w:bookmarkEnd w:id="2"/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5" w:before="24" w:after="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8.2020 № 140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олномоченных лиц </w:t>
      </w:r>
    </w:p>
    <w:p>
      <w:pPr>
        <w:pStyle w:val="Normal"/>
        <w:shd w:fill="FFFFFF" w:val="clear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уществление ведомственного контроля за соблюдением трудового законодательства, иных нормативных правовых актов, содержащих нормы трудового права, в подведомственных организациях администрации Кондинского района</w:t>
      </w:r>
    </w:p>
    <w:p>
      <w:pPr>
        <w:pStyle w:val="Normal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льник службы кадрового обеспечения юридических лиц управления кадровой политики администрации Кондинского района.  </w:t>
      </w:r>
    </w:p>
    <w:p>
      <w:pPr>
        <w:pStyle w:val="Normal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начальника управления кадровой политики администрации Кондинского района. </w:t>
      </w:r>
    </w:p>
    <w:p>
      <w:pPr>
        <w:pStyle w:val="Normal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-эксперт отдела по правовым вопросам юридическо-правового управления администрации Кондинского района. </w:t>
      </w:r>
    </w:p>
    <w:p>
      <w:pPr>
        <w:pStyle w:val="Normal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 отдела по труду комитета экономического развития администрации Кондинского района. </w:t>
      </w:r>
    </w:p>
    <w:p>
      <w:pPr>
        <w:pStyle w:val="Normal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по охране труда отдела по труду комитета экономического развития администрации Кондинского район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отсутствия уполномоченного лица (отпуск, болезнь, командировка и другие причины отсутствия) лица, исполняющие их обязанности, одновременно входят в состав уполномоченных лиц.</w:t>
      </w:r>
    </w:p>
    <w:p>
      <w:pPr>
        <w:pStyle w:val="Normal"/>
        <w:shd w:fill="FFFFFF" w:val="clear"/>
        <w:spacing w:before="24" w:after="24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2:00Z</dcterms:created>
  <dc:creator>Лешукова Галина</dc:creator>
  <dc:description/>
  <cp:keywords/>
  <dc:language>en-US</dc:language>
  <cp:lastModifiedBy>Щекина Ксения Анатольевна</cp:lastModifiedBy>
  <cp:lastPrinted>2020-08-05T09:15:00Z</cp:lastPrinted>
  <dcterms:modified xsi:type="dcterms:W3CDTF">2020-08-05T04:15:00Z</dcterms:modified>
  <cp:revision>5</cp:revision>
  <dc:subject/>
  <dc:title> </dc:title>
</cp:coreProperties>
</file>