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сен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Профилак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, незаконного обор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требления наркотически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сихотропных веществ, реал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й в сфере обеспечения от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 и законных интересов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динском районе в 2019-2025 г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токолом заседания антинаркотической комиссии Ханты-Мансийского автономного округа - Югры от 29 июня 2020 года, Протоколом заседания комиссии по определению победителей конкурса муниципальных образований Ханты-Мансийского автономного округа - Югры в сфере организации мероприятий по профилактике незаконного потребления наркотических средств и психотропных веществ, наркомании в заочной                      форме от 30 апреля 2020 года, протоколом постоянно действующего Координационного совещания по обеспечению правопорядка                                          в Ханты-Мансийском автономном округе - Югре от 26 мая 2020 года № 90, решениями Думы Кондинского района от 15 мая 2020 года № 637 «О внесении изменений в решение Думы Кондинского района от 12 декабря 2019 года № 585 «О бюджете муниципального образования Кондинский район на 2020 год                  и на плановый период 2021 и 2022 годов», от 30 июля 2020 года № 670                        «</w:t>
      </w:r>
      <w:r>
        <w:rPr>
          <w:bCs/>
          <w:sz w:val="28"/>
          <w:szCs w:val="28"/>
        </w:rPr>
        <w:t xml:space="preserve">О внесении изменений в решение Думы Кондинского района от 07 марта               2017 года № 234 </w:t>
      </w:r>
      <w:r>
        <w:rPr>
          <w:sz w:val="28"/>
          <w:szCs w:val="28"/>
        </w:rPr>
        <w:t xml:space="preserve">«Об утверждении структуры администрации Кондинского района»,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Style35"/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29 октября 2018 года № 2112 «О муниципальной программе «Профилактика правонарушений, незаконного оборота и потребления наркотических                    средств и психотропных веществ, реализация полномочий в сфере обеспечения отдельных прав и законных интересов граждан в Кондинском районе                      в 2019-2025 годах и на период до 2030 года» следующие изменения:</w:t>
      </w:r>
    </w:p>
    <w:p>
      <w:pPr>
        <w:pStyle w:val="Style35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лова «управление внутренней политики» заменить словами «отдел общественной безопасности».</w:t>
      </w:r>
    </w:p>
    <w:p>
      <w:pPr>
        <w:pStyle w:val="Style35"/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Style35"/>
        <w:ind w:left="0" w:firstLine="709"/>
        <w:jc w:val="both"/>
        <w:rPr/>
      </w:pPr>
      <w:r>
        <w:rPr>
          <w:sz w:val="28"/>
          <w:szCs w:val="28"/>
        </w:rPr>
        <w:t>1.2. Строку «Ответственный исполнитель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169"/>
      </w:tblGrid>
      <w:tr>
        <w:trPr>
          <w:trHeight w:val="6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общественной безопасности администрации Кондинского района</w:t>
            </w:r>
          </w:p>
        </w:tc>
      </w:tr>
    </w:tbl>
    <w:p>
      <w:pPr>
        <w:pStyle w:val="Normal"/>
        <w:ind w:left="660" w:hanging="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Style35"/>
        <w:ind w:left="0" w:firstLine="709"/>
        <w:jc w:val="both"/>
        <w:rPr/>
      </w:pPr>
      <w:r>
        <w:rPr>
          <w:sz w:val="28"/>
        </w:rPr>
        <w:t>1.3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191"/>
      </w:tblGrid>
      <w:tr>
        <w:trPr>
          <w:trHeight w:val="6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 xml:space="preserve">Общее финансирование муниципальной программы </w:t>
            </w:r>
            <w:r>
              <w:rPr>
                <w:sz w:val="28"/>
              </w:rPr>
              <w:t>- 6 108,64 тыс. рублей, в том числе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 xml:space="preserve">2019 год - 1 123,64 тыс. рублей;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2020 год - 1 526,7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2021 год - 305,6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 xml:space="preserve">2022 год - 350,3 тыс. рублей; 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3 год - 350,3 тыс. рублей; 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4 год - 350,3 тыс. рублей; 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2025 год - 350,3 тыс. рублей;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6-2030 годы - 1 751,5 тыс. рублей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Style35"/>
        <w:ind w:left="0" w:firstLine="709"/>
        <w:jc w:val="both"/>
        <w:rPr/>
      </w:pPr>
      <w:r>
        <w:rPr>
          <w:sz w:val="28"/>
        </w:rPr>
        <w:t>1.4. Таблицу 2 изложить в новой редакции (приложение 1).</w:t>
      </w:r>
    </w:p>
    <w:p>
      <w:pPr>
        <w:pStyle w:val="Style35"/>
        <w:ind w:left="0" w:firstLine="709"/>
        <w:jc w:val="both"/>
        <w:rPr/>
      </w:pPr>
      <w:r>
        <w:rPr>
          <w:sz w:val="28"/>
        </w:rPr>
        <w:t>1.5. Приложение 1 к муниципальной программе изложить в новой редакции (приложение 2).</w:t>
      </w:r>
    </w:p>
    <w:p>
      <w:pPr>
        <w:pStyle w:val="Style35"/>
        <w:ind w:left="0" w:firstLine="709"/>
        <w:jc w:val="both"/>
        <w:rPr/>
      </w:pPr>
      <w:r>
        <w:rPr>
          <w:sz w:val="28"/>
        </w:rPr>
        <w:t>1.6. Строку 1 таблицы приложения 2 к муниципальной программе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90"/>
        <w:gridCol w:w="3485"/>
        <w:gridCol w:w="2762"/>
      </w:tblGrid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Обеспечение функционирования и развития систем видеонаблюдения                в сфере общественного порядк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 xml:space="preserve">Развитие систем видеонаблюдения в общественных местах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>1. Обслуживание комплексов видеонаблюдения, путем основной деятельност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                 и заключения муниципальных контрактов;</w:t>
            </w:r>
          </w:p>
          <w:p>
            <w:pPr>
              <w:pStyle w:val="Normal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 Оплаты электроэнергии комплексов видеонаблюдения путем  заключения муниципальных контрактов администрацией Кондинского района, ответственный исполнитель - отдел общественной безопасности администрации Кондинского райо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</w:rPr>
              <w:t xml:space="preserve">Федеральный закон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u w:val="none"/>
                </w:rPr>
                <w:t>от 05 апреля                      2013 года № 44-ФЗ</w:t>
              </w:r>
            </w:hyperlink>
            <w:r>
              <w:rPr>
                <w:rFonts w:eastAsia="Calibri"/>
                <w:sz w:val="28"/>
              </w:rPr>
              <w:t xml:space="preserve"> «О контрактной системе в сфере закупок товаров, работ, услуг для обеспечения государственных                и муниципальных нужд», деятельность, предусмотренная Уставом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2" w:name="sub_4"/>
      <w:r>
        <w:rPr>
          <w:sz w:val="28"/>
        </w:rPr>
        <w:t xml:space="preserve">2. </w:t>
      </w:r>
      <w:bookmarkEnd w:id="2"/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2.09.2020 № 1566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1063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80"/>
        <w:gridCol w:w="2258"/>
        <w:gridCol w:w="1779"/>
        <w:gridCol w:w="958"/>
        <w:gridCol w:w="902"/>
        <w:gridCol w:w="834"/>
        <w:gridCol w:w="917"/>
        <w:gridCol w:w="848"/>
        <w:gridCol w:w="863"/>
        <w:gridCol w:w="887"/>
        <w:gridCol w:w="876"/>
        <w:gridCol w:w="977"/>
      </w:tblGrid>
      <w:tr>
        <w:trPr>
          <w:trHeight w:val="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мероприятия муниципальной программы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х связь с целевыми показателями муниципальной программы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исполнитель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2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- 2030 годы</w:t>
            </w:r>
          </w:p>
        </w:tc>
      </w:tr>
      <w:tr>
        <w:trPr>
          <w:trHeight w:val="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развития систем видеонаблюд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сфере общественного порядка (2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общественной безопасности администрации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Style w:val="Extendedtextshort"/>
                <w:rFonts w:eastAsia="Calibri"/>
                <w:bCs/>
                <w:sz w:val="20"/>
                <w:szCs w:val="20"/>
              </w:rPr>
              <w:t>муниципальное</w:t>
            </w:r>
            <w:r>
              <w:rPr>
                <w:rStyle w:val="Extendedtextshort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eastAsia="Calibri"/>
                <w:bCs/>
                <w:sz w:val="20"/>
                <w:szCs w:val="20"/>
              </w:rPr>
              <w:t>казенное</w:t>
            </w:r>
            <w:r>
              <w:rPr>
                <w:rStyle w:val="Extendedtextshort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eastAsia="Calibri"/>
                <w:bCs/>
                <w:sz w:val="20"/>
                <w:szCs w:val="20"/>
              </w:rPr>
              <w:t>учреждение</w:t>
            </w:r>
            <w:r>
              <w:rPr>
                <w:rStyle w:val="Extendedtextshort"/>
                <w:rFonts w:eastAsia="Calibri"/>
                <w:sz w:val="20"/>
                <w:szCs w:val="20"/>
              </w:rPr>
              <w:t xml:space="preserve"> «</w:t>
            </w:r>
            <w:r>
              <w:rPr>
                <w:rStyle w:val="Extendedtextshort"/>
                <w:rFonts w:eastAsia="Calibri"/>
                <w:bCs/>
                <w:sz w:val="20"/>
                <w:szCs w:val="20"/>
              </w:rPr>
              <w:t>Управление</w:t>
            </w:r>
            <w:r>
              <w:rPr>
                <w:rStyle w:val="Extendedtextshort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eastAsia="Calibri"/>
                <w:bCs/>
                <w:sz w:val="20"/>
                <w:szCs w:val="20"/>
              </w:rPr>
              <w:t>материально</w:t>
            </w:r>
            <w:r>
              <w:rPr>
                <w:rStyle w:val="Extendedtextshort"/>
                <w:rFonts w:eastAsia="Calibri"/>
                <w:sz w:val="20"/>
                <w:szCs w:val="20"/>
              </w:rPr>
              <w:t>-</w:t>
            </w:r>
            <w:r>
              <w:rPr>
                <w:rStyle w:val="Extendedtextshort"/>
                <w:rFonts w:eastAsia="Calibri"/>
                <w:bCs/>
                <w:sz w:val="20"/>
                <w:szCs w:val="20"/>
              </w:rPr>
              <w:t>технического</w:t>
            </w:r>
            <w:r>
              <w:rPr>
                <w:rStyle w:val="Extendedtextshort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eastAsia="Calibri"/>
                <w:bCs/>
                <w:sz w:val="20"/>
                <w:szCs w:val="20"/>
              </w:rPr>
              <w:t>обеспечения</w:t>
            </w:r>
            <w:r>
              <w:rPr>
                <w:rStyle w:val="Extendedtextshort"/>
                <w:rFonts w:eastAsia="Calibri"/>
                <w:sz w:val="20"/>
                <w:szCs w:val="20"/>
              </w:rPr>
              <w:t xml:space="preserve"> деятельности органов местного самоуправления </w:t>
            </w:r>
            <w:r>
              <w:rPr>
                <w:rStyle w:val="Extendedtextshort"/>
                <w:rFonts w:eastAsia="Calibri"/>
                <w:bCs/>
                <w:sz w:val="20"/>
                <w:szCs w:val="20"/>
              </w:rPr>
              <w:t>Кондинского</w:t>
            </w:r>
            <w:r>
              <w:rPr>
                <w:rStyle w:val="Extendedtextshort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Extendedtextshort"/>
                <w:rFonts w:eastAsia="Calibri"/>
                <w:bCs/>
                <w:sz w:val="20"/>
                <w:szCs w:val="20"/>
              </w:rPr>
              <w:t>района</w:t>
            </w:r>
            <w:r>
              <w:rPr>
                <w:rStyle w:val="Extendedtextshort"/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. 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32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. бюджет поселения (учас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программ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услов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деятельности народных дружин (2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дел общественной безопасности администрации Кондинского райо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лавы городских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сельских посел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976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2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14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 бюджет автономного округ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673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14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1. бюджет поселения (исполнение полномочий, переданных на уровень район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2,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2,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.1. бюджет поселения (исполнение полномочий, переданных на уровень район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. бюджет поселения (участи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программе)</w:t>
            </w:r>
            <w:r>
              <w:rPr>
                <w:rFonts w:eastAsia="Calibri"/>
                <w:sz w:val="20"/>
                <w:szCs w:val="20"/>
              </w:rPr>
              <w:t xml:space="preserve"> (справочн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3,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,5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ля дальнейшей передачи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бюджет района для исполнения полномочий, передан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уровень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уществление государственных полномоч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 составлению (изменению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дополнению) списков кандидато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присяжные заседатели федераль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удов обще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сдикции (2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ридическо-правовое управление администрации Кондин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5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5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 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4. бюджет поселения (участие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программе)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sz w:val="20"/>
                <w:szCs w:val="20"/>
              </w:rPr>
              <w:t xml:space="preserve">Обеспечение функционирова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развития систем видеонаблюд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целью повышения безопасности дорожного движения, информирования населения (1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(учас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филактика незаконного оборо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потребления наркотических средст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сихотропных веществ (3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культуры администрации Кондинского район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образования администрации Кондинского район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итет физической культуры и спорта администрации Кондинского район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отдел по организации деятельности комиссии по делам несовершеннолетних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</w:rPr>
              <w:t>и защите их прав</w:t>
            </w:r>
            <w:r>
              <w:rPr>
                <w:rFonts w:eastAsia="Calibri" w:cs="Times New Roman" w:ascii="Times New Roman" w:hAnsi="Times New Roman"/>
              </w:rPr>
              <w:t xml:space="preserve"> администрации Кондинского район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тдел молодежной политики администрации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дел общественной безопасности администрации Кондин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(учас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защиты прав потребителей (4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Юридическо-правовое управление администрации Кондинского района, комитет несырьевого сектора экономики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поддержки предпринимательства администрации Кондин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. бюджет поселения (участ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грамм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vertAlign w:val="superscript"/>
              </w:rPr>
              <w:t>*</w:t>
            </w:r>
            <w:r>
              <w:rPr>
                <w:rFonts w:eastAsia="Calibri"/>
                <w:sz w:val="20"/>
                <w:szCs w:val="20"/>
              </w:rPr>
              <w:t xml:space="preserve">Обеспечение взаимодейств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 политическими партиями, избирательными комиссиями, законодательными (представительными) органами государственной власти и местного самоуправ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сфере регионального развит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 содействия развитию местного самоуправления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автономном округе, прогноза общественно-политическо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туации (5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тдел по вопросам местного самоуправления управления внутренней политики </w:t>
            </w:r>
            <w:r>
              <w:rPr>
                <w:rFonts w:eastAsia="Calibri"/>
                <w:sz w:val="20"/>
                <w:szCs w:val="20"/>
              </w:rPr>
              <w:t>администрации Кондинского райо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3,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бюджет автономного окру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 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по муниципальной программ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 108,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123,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 52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51,5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федеральный бюдж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1,5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2. бюджет автономного округа, 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 505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0,0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.1. </w:t>
            </w:r>
            <w:r>
              <w:rPr>
                <w:rFonts w:eastAsia="Calibri"/>
                <w:color w:val="000000"/>
                <w:sz w:val="20"/>
                <w:szCs w:val="20"/>
              </w:rPr>
              <w:t>бюджет поселения (исполнение полномочий переданных на уровень район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3. бюджет района, в том числе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15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6,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2,9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1. бюджет поселения (исполнение полномочий переданных на уровень район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,6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4. бюджет поселения (участие в программе) (справочн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3,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,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6,5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правочно (для муниципальной программы Кондинского района): Межбюджетные трансферты, направляемые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бюджеты поселений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для дальнейшей передачи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бюджет района для исполнения полномочий, переданных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а уровень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,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униципальным образованиям городских и сельских поселений района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87,3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7,35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. Болча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п. Кондинско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п. Куминск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п. Леуш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п. Лугово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п. Мор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п. Мулымь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5,9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,9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п. Половин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рай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34,48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Мероприятия 4, 7 муниципальной программы действительны до 31 декабря 2019 года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2.09.2020 № 156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left="1063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мероприятий муниципальной программ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42"/>
        <w:gridCol w:w="4226"/>
        <w:gridCol w:w="4480"/>
        <w:gridCol w:w="2765"/>
      </w:tblGrid>
      <w:tr>
        <w:trPr>
          <w:trHeight w:val="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мероприяти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правления расходов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прилож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муниципальной программе, реквизиты норматив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вового акта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а 1. Создание и совершенствование условий для обеспечения общественного поряд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с участием граждан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офессионального уровня субъектов профилактики правонарушени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еминаров, тренингов, совещаний, конференций и обеспечение участия в них специалистов, представителей общественных организаций, волонтеров, занимающихся профилактикой правонарушений осуществляется без финансир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ункт 80 части 2 статьи 26.3 Федерального закона </w:t>
            </w:r>
            <w:hyperlink r:id="rId6">
              <w:r>
                <w:rPr>
                  <w:rStyle w:val="InternetLink"/>
                  <w:color w:val="000000"/>
                  <w:sz w:val="28"/>
                  <w:u w:val="none"/>
                </w:rPr>
                <w:t>от 06 октября 1999 года № 184-ФЗ</w:t>
              </w:r>
            </w:hyperlink>
            <w:r>
              <w:rPr>
                <w:sz w:val="28"/>
              </w:rPr>
      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я 11 Федерального закона </w:t>
            </w:r>
            <w:hyperlink r:id="rId7">
              <w:r>
                <w:rPr>
                  <w:rStyle w:val="InternetLink"/>
                  <w:color w:val="000000"/>
                  <w:sz w:val="28"/>
                  <w:u w:val="none"/>
                </w:rPr>
                <w:t>от 23 июня 2016 года № 182-ФЗ</w:t>
              </w:r>
            </w:hyperlink>
            <w:r>
              <w:rPr>
                <w:sz w:val="28"/>
              </w:rPr>
              <w:t xml:space="preserve"> «Об основах системы профилактики правонарушений в Российской Федераци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Отдел общественной безопасности администрации Кондинского района, отдел молодежной политик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рецидивных преступлени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взаимодействия субъектов профилактики по созданию условий для трудовой занятости, профессионального обучения осужденных, ресоциализации лиц, готовящихся к освобождению              из мест лишения свободы, осуществляется без финансир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татья 10.1 Закона Российской Федерации </w:t>
            </w:r>
            <w:hyperlink r:id="rId8">
              <w:r>
                <w:rPr>
                  <w:rStyle w:val="InternetLink"/>
                  <w:color w:val="000000"/>
                  <w:sz w:val="28"/>
                  <w:u w:val="none"/>
                </w:rPr>
                <w:t>от 21 июля 1993 года              № 5473-I</w:t>
              </w:r>
            </w:hyperlink>
            <w:r>
              <w:rPr>
                <w:sz w:val="28"/>
              </w:rPr>
              <w:t xml:space="preserve"> «Об учреждениях и органах, исполняющих уголовные наказания в виде лишения свободы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вовое просвещение                         и правовое информирование населения, обеспечение оказания бесплатной юридической помощ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бесплатной юридической помощи специалистами юридическо-правового управления администрации Кондинского района, информирование жителей района о защите прав и свобод человека и гражданина, общества и государства от противоправных посягательств через средства массовой информации, группы                 и сообщества социальных сетей Югры, посредством разработки               и распространения информационных материалов, осуществляется в рамках основной деятельности без финансир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Федеральный закон </w:t>
            </w:r>
            <w:hyperlink r:id="rId9">
              <w:r>
                <w:rPr>
                  <w:rStyle w:val="InternetLink"/>
                  <w:color w:val="000000"/>
                  <w:sz w:val="28"/>
                  <w:u w:val="none"/>
                </w:rPr>
                <w:t>от 21 ноября 2011 года № 324-ФЗ</w:t>
              </w:r>
            </w:hyperlink>
            <w:r>
              <w:rPr>
                <w:sz w:val="28"/>
              </w:rPr>
              <w:t xml:space="preserve"> «О бесплатной юридической помощи в Российской Федерации», статья 18 Федерального закона </w:t>
            </w:r>
            <w:hyperlink r:id="rId10">
              <w:r>
                <w:rPr>
                  <w:rStyle w:val="InternetLink"/>
                  <w:color w:val="000000"/>
                  <w:sz w:val="28"/>
                  <w:u w:val="none"/>
                </w:rPr>
                <w:t>от 23 июня 2016 года № 182-ФЗ</w:t>
              </w:r>
            </w:hyperlink>
            <w:r>
              <w:rPr>
                <w:sz w:val="28"/>
              </w:rPr>
              <w:t xml:space="preserve"> «Об основах системы профилактики правонарушений в Российской Федераци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идическо-правовое управление администрации Кондинского района, 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поддержки некоммерческим организациям, осуществляющим деятельность в сфере профилактики правонарушений,                  в том числе                          по социальной адаптации, ресоциализации, социальной реабилитации лиц, находящихся в трудной жизненной ситуации, а также отбывающих наказание в виде лишения свободы и (или) подвергшихся иным мерам уголовно-правового характер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взаимодействия субъектов профилактики по созданию условий по социальной адаптации, ресоциализации, социальной реабилитации лиц, находящихся в трудной жизненной ситуации, а также отбывающих наказание в виде лишения свободы и (или) подвергшихся иным мерам уголовно-правового характера, осуществляется без финансир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татья 12 Федерального закона                   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т 23 июня 2016 года № 182-ФЗ</w:t>
              </w:r>
            </w:hyperlink>
            <w:r>
              <w:rPr>
                <w:sz w:val="28"/>
                <w:szCs w:val="28"/>
              </w:rPr>
              <w:t xml:space="preserve"> «Об основах системы профилактики правонарушений                    в Российской Федерации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                       и проведение мероприятий, направленных                         на профилактику правонарушений несовершеннолетних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индивидуальной профилактической работы в отношении несовершеннолетних, их родителей или иных законных представителей, организация                         и проведение классных часов, лекций в общеобразовательных учреждениях, направленных на предупреждение правонарушений несовершеннолетними, осуществляется без финансир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1 Федерального закона</w:t>
            </w:r>
            <w:hyperlink r:id="rId12">
              <w:r>
                <w:rPr>
                  <w:rStyle w:val="InternetLink"/>
                  <w:rFonts w:cs="Times New Roman"/>
                  <w:b w:val="false"/>
                  <w:bCs/>
                  <w:color w:val="000000"/>
                  <w:sz w:val="28"/>
                  <w:szCs w:val="28"/>
                </w:rPr>
                <w:t xml:space="preserve">                 от 24 июня 1999 года № 120-ФЗ «Об основах системы профилактики безнадзорности                      и правонарушений несовершеннолетних»</w:t>
              </w:r>
            </w:hyperlink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 организации деятельности комиссии по делам несовершеннолетних и защите их прав администрации Кондинского района, 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дача 2. Создание условий для деятельности субъектов профилактики наркомании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я профилактического комплекса мер в антинаркотической деятельности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ониторинга наркоситуации в Кондинском район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ор и обобщение аналитической информации о состоянии наркоситуации в Кондинском районе для формирования доклада, осуществляется без финансир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ункт 4 Указа Президента Российской Федерации                                  </w:t>
            </w:r>
            <w:hyperlink r:id="rId13">
              <w:r>
                <w:rPr>
                  <w:rStyle w:val="InternetLink"/>
                  <w:color w:val="000000"/>
                  <w:sz w:val="28"/>
                  <w:u w:val="none"/>
                </w:rPr>
                <w:t>от 18 октября 2007 года № 1374</w:t>
              </w:r>
            </w:hyperlink>
            <w:r>
              <w:rPr>
                <w:sz w:val="28"/>
              </w:rPr>
              <w:t xml:space="preserve">                    «О дополнительных мерах по противодействию незаконному обороту наркотических средств, психотропных веществ и их прекурсоров», постановление Правительства Российской Федерации </w:t>
            </w:r>
            <w:hyperlink r:id="rId14">
              <w:r>
                <w:rPr>
                  <w:rStyle w:val="InternetLink"/>
                  <w:color w:val="000000"/>
                  <w:sz w:val="28"/>
                  <w:u w:val="none"/>
                </w:rPr>
                <w:t>от 20 июня 2011 года                   № 485</w:t>
              </w:r>
            </w:hyperlink>
            <w:r>
              <w:rPr>
                <w:sz w:val="28"/>
              </w:rPr>
              <w:t xml:space="preserve"> «Об утверждении Положения о государственной системе мониторинга наркоситуации в Российской Федерации», постановление Губернатора Ханты-Мансийского автономного округа - Югры                          </w:t>
            </w:r>
            <w:hyperlink r:id="rId15">
              <w:r>
                <w:rPr>
                  <w:rStyle w:val="InternetLink"/>
                  <w:color w:val="000000"/>
                  <w:sz w:val="28"/>
                  <w:u w:val="none"/>
                </w:rPr>
                <w:t>от 20 марта 2012 года № 46</w:t>
              </w:r>
            </w:hyperlink>
            <w:r>
              <w:rPr>
                <w:sz w:val="28"/>
              </w:rPr>
              <w:t xml:space="preserve">                      «Об организации                          мониторинга наркоситуации                       в Ханты-Мансийском автономном  округе - Югр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                          и проведение семинаров, совещаний, конференций, форумов с участием субъектов профилактики наркомании,                       в том числе общественност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миссий, рабочих групп в сфере организации мероприятий по профилактике незаконного потребления наркотических средств и психотропных веществ, наркома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офессионального уровня, квалификации специалистов субъектов профилактики наркома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овещаний в рамках антинаркотической комиссии осуществляется без финансир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Закон Ханты-Мансийского автономного округа - Югры                       </w:t>
            </w:r>
            <w:hyperlink r:id="rId16">
              <w:r>
                <w:rPr>
                  <w:rStyle w:val="InternetLink"/>
                  <w:color w:val="000000"/>
                  <w:sz w:val="28"/>
                  <w:u w:val="none"/>
                </w:rPr>
                <w:t>от 11 декабря 2013 года № 121-оз</w:t>
              </w:r>
            </w:hyperlink>
            <w:r>
              <w:rPr>
                <w:sz w:val="28"/>
              </w:rPr>
              <w:t xml:space="preserve"> «О регулировании отношений                     в сфере профилактики потребления токсических веществ, незаконного потребления наркотических средств и психотропных веществ, наркомании и токсикомании                        в Ханты-Мансийском автономном округе - Югре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дение информационной антинаркотической политик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ещение деятельности всех субъектов профилактики наркомании посредством проведения антинаркотических информационных акций осуществляется без финансир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буклетов, осуществляется в рамках межбюджетных трансфертов                 по результатам конкурса муниципальных образований Ханты-Мансийского автономного округа - Юг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ункт 25 Стратегии государственной антинаркотической политики Российской Федерации                                   до 2020 года, утвержденной Указом Президента Российской Федерации </w:t>
            </w:r>
            <w:hyperlink r:id="rId17">
              <w:r>
                <w:rPr>
                  <w:rStyle w:val="InternetLink"/>
                  <w:color w:val="000000"/>
                  <w:sz w:val="28"/>
                  <w:u w:val="none"/>
                </w:rPr>
                <w:t>от 09 июня 2010 года № 690</w:t>
              </w:r>
            </w:hyperlink>
            <w:r>
              <w:rPr>
                <w:sz w:val="28"/>
              </w:rPr>
              <w:t xml:space="preserve">                       «Об утверждении Стратегии государственной антинаркотической политики Российской Федерации                                 до 2020 год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правление культуры администрации Кондинского района, управление образования администрации Кондинского района, комитет физической культуры и спорта администрации Кондинского района, отдел молодежной политики администрации Кондинского района, отдел общественной безопасност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                        и проведение турниров, соревнований, выставок и других мероприятий, направленных                          на формирование негативного отношения к незаконному обороту и потреблению наркотиков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спартакиады пришкольных лагерей, организация и проведение турниров, соревнований, выставок и других мероприятий, направленных на формирование негативного отношения                          к незаконному обороту и потреблению наркотиков в целях привлечения молодежи к решению проблем наркомании, выработку негативного отношения к наркотикам, осуществляется без финансир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ление атрибутики (футболки, ветровки, косынки)                с антинаркотическими логотипами, осуществляется                     в рамках межбюджетных трансфертов по результатам   конкурса муниципальных образований Ханты-Мансийского автономного округа - Югр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</w:rPr>
              <w:t xml:space="preserve">Пункт 26 Стратегии государственной антинаркотической политики Российской Федерации                          до 2020 года, утвержденной Указом Президента Российской Федерации </w:t>
            </w:r>
            <w:hyperlink r:id="rId18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от 09 июня 2010 года № 690</w:t>
              </w:r>
            </w:hyperlink>
            <w:r>
              <w:rPr>
                <w:bCs/>
                <w:kern w:val="2"/>
                <w:sz w:val="28"/>
              </w:rPr>
              <w:t xml:space="preserve">                            «Об утверждении Стратегии государственной антинаркотической политики Российской Федерации                                до 2020 год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культуры администрации Кондинского района, управление образования администрации Кондинского района, 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е системы раннего выявления незаконных потребителей наркотиков среди детей и молодеж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тестирования                        в общеобразовательных учреждениях Кондинского района на раннее (своевременное) выявление немедицинского потребления наркотических средств и психотропных      веществ, осуществляется без финансир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ункт 1 статьи 4, статья 53.4 Федерального закона </w:t>
            </w:r>
            <w:hyperlink r:id="rId19">
              <w:r>
                <w:rPr>
                  <w:rStyle w:val="InternetLink"/>
                  <w:color w:val="000000"/>
                  <w:sz w:val="28"/>
                  <w:u w:val="none"/>
                </w:rPr>
                <w:t>от 08 января 1998 года № 3-ФЗ</w:t>
              </w:r>
            </w:hyperlink>
            <w:r>
              <w:rPr>
                <w:sz w:val="28"/>
              </w:rPr>
              <w:t xml:space="preserve">                                     «О наркотических средствах                            и психотропных веществах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роприятия                        по снижению смертности населения, связанной с отравлениями наркотическими средствами                               и психотропными веществам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социальной рекламы антинаркотического содержания, реализация общественных антинаркотических инициатив                 и проектов, осуществляется                  без финансир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Пункты 6, 9 Стратегии государственной антинаркотической политики Российской Федерации                                    до 2020 года, утвержденной Указом Президента Российской Федерации </w:t>
            </w:r>
            <w:hyperlink r:id="rId20">
              <w:r>
                <w:rPr>
                  <w:rStyle w:val="InternetLink"/>
                  <w:color w:val="000000"/>
                  <w:sz w:val="28"/>
                  <w:u w:val="none"/>
                </w:rPr>
                <w:t>от 09 июня 2010 года № 690</w:t>
              </w:r>
            </w:hyperlink>
            <w:r>
              <w:rPr>
                <w:sz w:val="28"/>
              </w:rPr>
              <w:t xml:space="preserve">                     «Об утверждении Стратегии государственной антинаркотической политики Российской Федерации                                       до 2020 года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правление культуры администрации Кондинского района, управление образования администрации Кондинского района, комитет физической культуры и спорта администрации Кондинского района, отдел молодежной политики администрации Кондинского района.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ь: «Обеспечение прав граждан в отдельных сферах жизнедеятельности»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дача 3. Создание условий для реализации потребителями своих прав и их защиты.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вышение уровня правовой грамотности и формирование у населения навы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ционального потребительского поведения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вое просвещение и информирование в сфере защиты прав потребителе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ирование жителей Кондинского района о правах потребителей и необходимых действиях по защите этих прав через средства массовой информации, группы и сообщества социальных сетей Югры, посредством разработки             и распространения информационных материалов в сфере защиты прав потреби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ониторинг и оценка состояния системы защиты прав потребителей, осуществляется       без финансир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Российской Федерации                   </w:t>
            </w:r>
            <w:hyperlink r:id="rId21">
              <w:r>
                <w:rPr>
                  <w:rStyle w:val="InternetLink"/>
                  <w:color w:val="000000"/>
                  <w:sz w:val="28"/>
                  <w:u w:val="none"/>
                </w:rPr>
                <w:t>от 07 февраля 1992 года № 2300-1</w:t>
              </w:r>
            </w:hyperlink>
            <w:r>
              <w:rPr>
                <w:sz w:val="28"/>
              </w:rPr>
              <w:t xml:space="preserve"> «О защите прав потребителей», Перечень поручений Президента Российской Федерации от 25 мая 2017 года № Пр-1004ГС                          по итогам заседания президиума Государственного совета Российской Федерации 18 апреля 2017 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bCs/>
                <w:sz w:val="28"/>
              </w:rPr>
              <w:t xml:space="preserve">омитет несырьевого сектора эконом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и поддержки предпринимательства администрации Кондинского района, юридическо-правовое управлени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рофессионального уровня участников системы защиты прав потребителей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мероприятий, направленных на юридическое просвещение и повышение профессионального уровня                      и квалификации специалистов субъектов системы защиты прав потребителей, осуществляется     без финансир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кон Российской Федерации                       </w:t>
            </w:r>
            <w:hyperlink r:id="rId22">
              <w:r>
                <w:rPr>
                  <w:rStyle w:val="InternetLink"/>
                  <w:color w:val="000000"/>
                  <w:sz w:val="28"/>
                  <w:u w:val="none"/>
                </w:rPr>
                <w:t>от 07 февраля 1992 года № 2300-1</w:t>
              </w:r>
            </w:hyperlink>
            <w:r>
              <w:rPr>
                <w:sz w:val="28"/>
              </w:rPr>
              <w:t xml:space="preserve"> «О защите прав потребителей», Перечень поручений Президента Российской Федерации от 25 мая 2017 года № Пр-1004ГС                          по итогам заседания президиума Государственного совета Российской Федерации 18 апреля 2017 год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bCs/>
                <w:sz w:val="28"/>
              </w:rPr>
              <w:t xml:space="preserve">омитет несырьевого сектора экономи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и поддержки предпринимательства администрации Кондинского района, юридическо-правовое управление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567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3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e3582471-b8b8-4d69-b4c4-3df3f904eea0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../C:/content/act/5724afaa-4194-470c-8df3-8737d9c801c7.html" TargetMode="External"/><Relationship Id="rId7" Type="http://schemas.openxmlformats.org/officeDocument/2006/relationships/hyperlink" Target="../../C:/content/act/524497ee-939b-46df-83f5-03e4db7c55e1.html" TargetMode="External"/><Relationship Id="rId8" Type="http://schemas.openxmlformats.org/officeDocument/2006/relationships/hyperlink" Target="../../C:/content/act/2b49bdf8-57e5-444d-ae9f-6a9915ed5d41.html" TargetMode="External"/><Relationship Id="rId9" Type="http://schemas.openxmlformats.org/officeDocument/2006/relationships/hyperlink" Target="../../C:/content/act/1a1d8d9f-6a65-47e2-a412-9b077e8cd9bc.html" TargetMode="External"/><Relationship Id="rId10" Type="http://schemas.openxmlformats.org/officeDocument/2006/relationships/hyperlink" Target="../../C:/content/act/524497ee-939b-46df-83f5-03e4db7c55e1.html" TargetMode="External"/><Relationship Id="rId11" Type="http://schemas.openxmlformats.org/officeDocument/2006/relationships/hyperlink" Target="../../C:/content/act/524497ee-939b-46df-83f5-03e4db7c55e1.html" TargetMode="External"/><Relationship Id="rId12" Type="http://schemas.openxmlformats.org/officeDocument/2006/relationships/hyperlink" Target="garantf1://12016087.0" TargetMode="External"/><Relationship Id="rId13" Type="http://schemas.openxmlformats.org/officeDocument/2006/relationships/hyperlink" Target="../../C:/content/act/87b8a805-75f3-45ab-8b35-c670b41499fe.html" TargetMode="External"/><Relationship Id="rId14" Type="http://schemas.openxmlformats.org/officeDocument/2006/relationships/hyperlink" Target="../../C:/content/act/532934c4-f786-4983-9329-73831616bb24.html" TargetMode="External"/><Relationship Id="rId15" Type="http://schemas.openxmlformats.org/officeDocument/2006/relationships/hyperlink" Target="../../C:/content/act/2e07f693-9882-4d62-9fdd-1662ab124d8d.html" TargetMode="External"/><Relationship Id="rId16" Type="http://schemas.openxmlformats.org/officeDocument/2006/relationships/hyperlink" Target="../../C:/content/act/aebc6d8b-ae71-4eca-91dd-abeb49ccb0ce.html" TargetMode="External"/><Relationship Id="rId17" Type="http://schemas.openxmlformats.org/officeDocument/2006/relationships/hyperlink" Target="../../C:/content/act/505f1583-f5c7-40b5-ac24-0b07660cfb6a.html" TargetMode="External"/><Relationship Id="rId18" Type="http://schemas.openxmlformats.org/officeDocument/2006/relationships/hyperlink" Target="../../C:/content/act/505f1583-f5c7-40b5-ac24-0b07660cfb6a.html" TargetMode="External"/><Relationship Id="rId19" Type="http://schemas.openxmlformats.org/officeDocument/2006/relationships/hyperlink" Target="../../C:/content/act/fe7e4bdc-9e16-4fd0-a6a8-a2b1c8a14145.html" TargetMode="External"/><Relationship Id="rId20" Type="http://schemas.openxmlformats.org/officeDocument/2006/relationships/hyperlink" Target="../../content/act/505f1583-f5c7-40b5-ac24-0b07660cfb6a.html" TargetMode="External"/><Relationship Id="rId21" Type="http://schemas.openxmlformats.org/officeDocument/2006/relationships/hyperlink" Target="../../C:/content/act/18b68750-b18f-40ec-84a9-896627bb71d9.html" TargetMode="External"/><Relationship Id="rId22" Type="http://schemas.openxmlformats.org/officeDocument/2006/relationships/hyperlink" Target="../../C:/content/act/18b68750-b18f-40ec-84a9-896627bb71d9.html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41:00Z</dcterms:created>
  <dc:creator>Лешукова Галина</dc:creator>
  <dc:description/>
  <cp:keywords/>
  <dc:language>en-US</dc:language>
  <cp:lastModifiedBy>Миронов Сергей Сергеевич</cp:lastModifiedBy>
  <cp:lastPrinted>2020-09-03T15:42:00Z</cp:lastPrinted>
  <dcterms:modified xsi:type="dcterms:W3CDTF">2020-09-03T10:42:00Z</dcterms:modified>
  <cp:revision>6</cp:revision>
  <dc:subject/>
  <dc:title> </dc:title>
</cp:coreProperties>
</file>