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сентября 2017 года № 154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межведомственного взаимодействия органов 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с инициативой заключения концессионного согла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нятия соответствующих решений, формирования и утверждения перечн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, в отношении которых планируется заключение концессионных соглашений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от 21 июля 2005 года № 115-ФЗ «О концессионных соглашениях», </w:t>
      </w:r>
      <w:hyperlink r:id="rId4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Кондинского района и в целях повышения эффективности организации взаимодействия органов местного самоуправления муниципального образования Кондинский район, индивидуальных предпринимателей, юридических лиц при подготовке, заключении, исполнении, изменении и прекращении концессионных соглашений на территории муниципального образования Кондинский рай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постановление администрации Кондинского района                          от 20 сентября 2017 года № 1540 «Об утверждении Порядка межведомственного взаимодействия органов 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          с инициативой заключения концессионного соглашения и принятия соответствующих решений, формирования и утверждения перечня объектов,              в отношении которых планируется заключение концессионных соглашений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е к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ю изложить в новой редакции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</w:t>
      </w:r>
      <w:r>
        <w:rPr>
          <w:sz w:val="28"/>
          <w:szCs w:val="28"/>
        </w:rPr>
        <w:t>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9.2020 № 1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rFonts w:eastAsia="Calibri"/>
          <w:sz w:val="28"/>
          <w:szCs w:val="28"/>
          <w:lang w:eastAsia="en-US"/>
        </w:rPr>
      </w:pPr>
      <w:bookmarkStart w:id="2" w:name="P34"/>
      <w:bookmarkEnd w:id="2"/>
      <w:r>
        <w:rPr>
          <w:rFonts w:eastAsia="Calibri"/>
          <w:sz w:val="28"/>
          <w:szCs w:val="28"/>
          <w:lang w:eastAsia="en-US"/>
        </w:rPr>
        <w:t>Порядок межведомственного взаимодействия органов</w:t>
      </w:r>
    </w:p>
    <w:p>
      <w:pPr>
        <w:pStyle w:val="Normal"/>
        <w:spacing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с инициативой заключения </w:t>
      </w:r>
    </w:p>
    <w:p>
      <w:pPr>
        <w:pStyle w:val="Normal"/>
        <w:spacing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цессионного соглашения и принятия соответствующих решений, формирования и утверждения перечня объектов, в отношении которых планируется заключение концессионных соглашений </w:t>
      </w:r>
    </w:p>
    <w:p>
      <w:pPr>
        <w:pStyle w:val="Normal"/>
        <w:spacing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- Порядок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Статья 1. Предмет правового регулир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азработан в соответствии с федеральным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      от 06 октября 2003 года № 131-ФЗ «Об общих принципах организации местного самоуправления в Российской Федерации», от 21 июля 2005 года                        № 115-ФЗ «О концессионных соглашениях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 статьи 78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и регулирует взаимодействие органов администрации Кондинского района на этапе разработки, рассмотрения                      и принятия решений о заключении муниципальным образованием Кондинский район концессионных соглашений (в том числе на срок, превышающий срок действия утвержденных лимитов бюджетных обязательств), рассмотрения предложения лица, выступившего с инициативой заключения концессионного соглашения и принятие соответствующих решений, формирование                                  и утверждение перечня объектов, в отношении которых планируется заключение концессионных согла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Статья 2. Полномочия органов администрации Конд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Орган администрации Кондинского района, наделенный специальной компетенцией в установленной федеральным и окружным законодательством сфере деятельности, в которой планируется реализация концессионного соглашения (далее - Уполномоченный орган), обеспечивает разработку предложения о создании и (или) реконструкции имущества в рамках концессионного соглашения (далее - Предложение), а также подготовку проекта решения о заключении концессионного соглашения и направление запросов и Предложения на рассмотрение в органы администрации Кондинского района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Комитет экономического развития администрации Кондинского района (далее - комитет экономического развития) обеспечивает оценку возможности и целесообразности реализации Пред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Комитет по финансам и налоговой политике администрации Кондинского района (далее - комитет по финансам и налоговой политике) обеспечивает оценку возможности софинансирования мероприятий, предусмотренных Пред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Управление по природным ресурсам и экологии администрации Кондинского района (далее - управление по природным ресурсам и экологии), обеспечивает предоставление сведений о сформированных земельных                  участках, находящихся в собственности муниципального образования Кондинский район, необходимых для реализации Предложения, а также земельных участках, необходимых к формирова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Комитет по управлению муниципальным имуществом администрации Кондинского района (далее - КУМИ) обеспечивает предоставление сведений о наличии в собственности Кондинского района имущества, необходимого для реализации Предложения, информационное сопровождение конкурсных процедур на право заключения концессионного соглашения и их результатов, поступивших предложений о заключении концессионного соглашения с лицом, выступающим с инициативой, проектов концессионных соглашений и размещает иную необходимую информацию                 на официальном сайте органов местного самоуправления Кондинского                  района Ханты-Мансийского автономного округа - Югры и официальном                     сайте Российской Федерации в сети «Интернет» для размещения информации                      о проведении торгов, определенном Правительством Российской Федерации, заключает концессионное соглашение, формирует перечень объектов,                        в отношении которых планируется заключение концессионных согла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55"/>
      <w:bookmarkEnd w:id="3"/>
      <w:r>
        <w:rPr>
          <w:rFonts w:eastAsia="Calibri"/>
          <w:sz w:val="28"/>
          <w:szCs w:val="28"/>
          <w:lang w:eastAsia="en-US"/>
        </w:rPr>
        <w:t>2.6. Администрация Кондинского района является органом, уполномоченны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ать перечни объектов, в отношении которых планируется заключение концессионных согла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имать решения о заключении концессионного соглашения,                        в порядк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и 22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Федерального закона от 21 июля 2005 года № 115-ФЗ                             «О концессионных соглашениях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формировать конкурсную комиссию;</w:t>
      </w:r>
    </w:p>
    <w:p>
      <w:pPr>
        <w:pStyle w:val="Normal"/>
        <w:ind w:firstLine="709"/>
        <w:jc w:val="both"/>
        <w:rPr/>
      </w:pPr>
      <w:bookmarkStart w:id="4" w:name="P59"/>
      <w:bookmarkEnd w:id="4"/>
      <w:r>
        <w:rPr>
          <w:rFonts w:eastAsia="Calibri"/>
          <w:sz w:val="28"/>
          <w:szCs w:val="28"/>
          <w:lang w:eastAsia="en-US"/>
        </w:rPr>
        <w:t xml:space="preserve">4) рассматривать предложения о заключении концессионного соглашения с лицом, выступающим с инициативой заключения концессионного соглашения, поступившего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Федерального закона от 21 июля 2005 года № 115-ФЗ «О концессионных соглашениях»</w:t>
      </w:r>
      <w:r>
        <w:rPr>
          <w:rFonts w:eastAsia="Calibri"/>
          <w:sz w:val="28"/>
          <w:szCs w:val="28"/>
          <w:lang w:eastAsia="en-US"/>
        </w:rPr>
        <w:t>, и принимать решения 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озможности заключения концессионного соглашения в отношении конкретных объектов недвижимого имущества или недвижимого имущества                  и движимого имущества, технологически связанных между собой                                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можности заключения концессионного соглашения в отношении конкретных объектов недвижимого имущества или недвижимого имущества                и движимого имущества, технологически связанных между собой                                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невозможности заключения концессионного соглашения в отношении конкретных объектов недвижимого имущества или недвижимого имущества                    и движимого имущества, технологически связанных между собой                               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ind w:firstLine="709"/>
        <w:jc w:val="both"/>
        <w:rPr/>
      </w:pPr>
      <w:bookmarkStart w:id="5" w:name="P63"/>
      <w:bookmarkEnd w:id="5"/>
      <w:r>
        <w:rPr>
          <w:rFonts w:eastAsia="Calibri"/>
          <w:sz w:val="28"/>
          <w:szCs w:val="28"/>
          <w:lang w:eastAsia="en-US"/>
        </w:rPr>
        <w:t xml:space="preserve">2.7. Решения администрации Кондинского района, указанные в </w:t>
      </w:r>
      <w:hyperlink w:anchor="P55">
        <w:r>
          <w:rPr>
            <w:rStyle w:val="InternetLink"/>
            <w:rFonts w:eastAsia="Calibri"/>
            <w:sz w:val="28"/>
            <w:szCs w:val="28"/>
            <w:lang w:eastAsia="en-US"/>
          </w:rPr>
          <w:t>пункте 2.6</w:t>
        </w:r>
      </w:hyperlink>
      <w:r>
        <w:rPr>
          <w:rFonts w:eastAsia="Calibri"/>
          <w:sz w:val="28"/>
          <w:szCs w:val="28"/>
          <w:lang w:eastAsia="en-US"/>
        </w:rPr>
        <w:t xml:space="preserve"> статьи 2 Порядка, принимаются в форме постано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3. Взаимодействие органов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динского района на этапе разработки, рассмотрения,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ринятия решения о заключении концессионных соглаш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Для разработки Предложения Уполномоченный орган направляет                     в КУМИ и управление по природным ресурсам и экологии запросы, с кратким указанием цели и планируемых к включению в Предложение мероприятий,                    о наличии в собственности Кондинского района имущества и соответственно земельных участков, необходимых для реализации Пред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КУМИ в срок, не превышающий 10 дней со дня получения запроса, направляет Уполномоченному органу сведения о муниципальном имуществе, необходимом для реализации Предложения.</w:t>
      </w:r>
    </w:p>
    <w:p>
      <w:pPr>
        <w:pStyle w:val="Normal"/>
        <w:ind w:firstLine="709"/>
        <w:jc w:val="both"/>
        <w:rPr/>
      </w:pPr>
      <w:bookmarkStart w:id="6" w:name="P71"/>
      <w:bookmarkEnd w:id="6"/>
      <w:r>
        <w:rPr>
          <w:rFonts w:eastAsia="Calibri"/>
          <w:sz w:val="28"/>
          <w:szCs w:val="28"/>
          <w:lang w:eastAsia="en-US"/>
        </w:rPr>
        <w:t>3.3. Управление по природным ресурсам и экологии в срок,                                 не превышающий 10 дней со дня получения запроса, направляет                             в Уполномоченный орган сведения о сформированных земельных участках, находящихся в собственности муниципального образования Кондинский           район, необходимых для реализации Предложения, а также земельных участках, необходимых к формирова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На основе, полученной из КУМИ и управления по природным ресурсам и экологии, информации Уполномоченный орган в срок,                             не превышающий 10 дней, формирует Предложение и направляет его                      на рассмотрение в комитет экономического развития для оценки возможности           и целесообразности реализации Пред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При направлении Уполномоченным органом Предложения в комитет экономического развития к нему прилагается технико-экономическое обоснование проекта, включающее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чень мероприятий и 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рок концессионного соглашения, в том числе срок окупаемости предполагаемых инвести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ъем производства товаров, выполнения работ, оказания услуг                            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При наличии в Предложении мероприятий, требующих привлечения бюджетных средств, комитет экономического развития в течение 3 дней                         со дня получения Предложения направляет его в комитет по финансам                        и налоговой политике для оценки возможности софинансирования мероприятий, предусмотренных Пред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митет по финансам и налоговой политике в срок, не превышающий 10 дней со дня получения Предложения, направляет в комитет экономического развития заключение в письменной форме о возможности (невозможности) софинансирования мероприятий, предусмотренных Пред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Комитет экономического развития в течение 10 дней со дня получения Предложения с учетом заключения комитета по финансам                            и налоговой политике (при наличии)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признании реализации Предложения возможной и целесообразн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 признании реализации Предложения невозможной                                         и нецелесообразной на представленных Уполномоченным органом условиях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bookmarkStart w:id="7" w:name="P82"/>
      <w:bookmarkEnd w:id="7"/>
      <w:r>
        <w:rPr>
          <w:rFonts w:eastAsia="Calibri"/>
          <w:sz w:val="28"/>
          <w:szCs w:val="28"/>
          <w:lang w:eastAsia="en-US"/>
        </w:rPr>
        <w:t>3.9. Если Предложением предусмотрено осуществление регулируемых видов деятельности, Уполномоченный орган в течение 5 дней со дня принятия решения о признании реализации Предложения возможной и целесообразной направляет в орган регулирования тарифов Ханты-Мансийского автономного округа - Югры заявление о согласовании значений долгосрочных параметров регулирования и тарифного мет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После принятия органом регулирования тарифов                                   Ханты-Мансийского автономного округа - Югры решения о согласовании значений долгосрочных параметров регулирования и тарифного метода, Уполномоченный орган готовит проект решения о заключении концессионного соглашения в соответствии с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Федерального закона от 21 июля                   2005 года № 115-ФЗ «О концессионных соглашениях»</w:t>
      </w:r>
      <w:r>
        <w:rPr>
          <w:rFonts w:eastAsia="Calibri"/>
          <w:sz w:val="28"/>
          <w:szCs w:val="28"/>
          <w:lang w:eastAsia="en-US"/>
        </w:rPr>
        <w:t xml:space="preserve"> в сроки, установленные </w:t>
      </w:r>
      <w:hyperlink w:anchor="P8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12</w:t>
        </w:r>
      </w:hyperlink>
      <w:r>
        <w:rPr>
          <w:rFonts w:eastAsia="Calibri"/>
          <w:sz w:val="28"/>
          <w:szCs w:val="28"/>
          <w:lang w:eastAsia="en-US"/>
        </w:rPr>
        <w:t xml:space="preserve"> статьи 3 Порядка.</w:t>
      </w:r>
    </w:p>
    <w:p>
      <w:pPr>
        <w:pStyle w:val="Normal"/>
        <w:ind w:firstLine="709"/>
        <w:jc w:val="both"/>
        <w:rPr/>
      </w:pPr>
      <w:bookmarkStart w:id="8" w:name="P85"/>
      <w:bookmarkEnd w:id="8"/>
      <w:r>
        <w:rPr>
          <w:rFonts w:eastAsia="Calibri"/>
          <w:sz w:val="28"/>
          <w:szCs w:val="28"/>
          <w:lang w:eastAsia="en-US"/>
        </w:rPr>
        <w:t xml:space="preserve">3.11. В случаях, если Предложением предусмотрено осуществление нерегулируемых видов деятельности, Уполномоченный орган в течение 15 дней со дня принятия решения о признании реализации Предложения возможной               и целесообразной осуществляет подготовку проекта решения администрации Кондинского района о заключении концессионного соглашения в соответствии с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Федерального закона от 21 июля 2005 года № 115-ФЗ                             «О концессионных соглашениях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После принятия администрацией Кондинского района решения                     о заключении концессионного соглашения Уполномоченный орган направляет указанное решение, а также извещение о проведении конкурса на право заключения концессионного соглашения и конкурсную документацию                              в КУМИ, для обеспечения размещения необходимой информации                                   на официальном сайте органов местного самоуправления Кондинского района Ханты-Мансийского автономного округа - Югры и официальном сайте Российской Федерации в сети «Интернет» для размещения информации                               о проведении торгов, опреде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4. Взаимодействие органов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динского района при рассмотрении предложения о заключении концессионного соглашения с лицом, выступающим с инициативо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ключения концессионного согла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Предложение о заключении концессионного соглашения с лицом, выступающим с инициативой заключения концессионного соглашения                 (далее - Инициатива инвестора), принимается и регистрируется КУМИ. Администрация Кондинского района в течение 30 дней со дня поступления Инициативы инвестора рассматривает такую инициативу и принимает решение в форме, указанной в </w:t>
      </w:r>
      <w:hyperlink w:anchor="P6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статьи 2 Порядка.</w:t>
      </w:r>
    </w:p>
    <w:p>
      <w:pPr>
        <w:pStyle w:val="Normal"/>
        <w:ind w:firstLine="709"/>
        <w:jc w:val="both"/>
        <w:rPr/>
      </w:pPr>
      <w:bookmarkStart w:id="9" w:name="P94"/>
      <w:bookmarkEnd w:id="9"/>
      <w:r>
        <w:rPr>
          <w:rFonts w:eastAsia="Calibri"/>
          <w:sz w:val="28"/>
          <w:szCs w:val="28"/>
          <w:lang w:eastAsia="en-US"/>
        </w:rPr>
        <w:t>4.2. КУМИ в течение 3 дней со дня поступления Инициативы инвестора направляет поступившее предложение для предварительного рассмотрения                в комитет экономического развития, комитет по финансам и налоговой политике, комитет по природным ресурсам и экологии, уполномоч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Органы администрации Кондинского района, указанные                                 в </w:t>
      </w:r>
      <w:hyperlink w:anchor="P94">
        <w:r>
          <w:rPr>
            <w:rStyle w:val="InternetLink"/>
            <w:rFonts w:eastAsia="Calibri"/>
            <w:sz w:val="28"/>
            <w:szCs w:val="28"/>
            <w:lang w:eastAsia="en-US"/>
          </w:rPr>
          <w:t>пункте 4.2</w:t>
        </w:r>
      </w:hyperlink>
      <w:r>
        <w:rPr>
          <w:rFonts w:eastAsia="Calibri"/>
          <w:sz w:val="28"/>
          <w:szCs w:val="28"/>
          <w:lang w:eastAsia="en-US"/>
        </w:rPr>
        <w:t xml:space="preserve"> статьи 4 Порядка, в течение 10 рабочих дней со дня поступления документов, рассматривают Инициативу инвестора и направляют в КУМИ информацию о возможности (невозможности) заключения концессионного соглашения на условиях Инициативы инвестора или о возможности заключения концессионного соглашения на иных условиях. Управление                   по природным ресурсам и экологии дополнительно направляет информацию, предусмотренную </w:t>
      </w:r>
      <w:hyperlink w:anchor="P7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3</w:t>
        </w:r>
      </w:hyperlink>
      <w:r>
        <w:rPr>
          <w:rFonts w:eastAsia="Calibri"/>
          <w:sz w:val="28"/>
          <w:szCs w:val="28"/>
          <w:lang w:eastAsia="en-US"/>
        </w:rPr>
        <w:t xml:space="preserve"> статьи 3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ивой инвестора заявка подана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решение, в соответствии с пунктом 2.7 статьи 2 Порядка принимается после проведения органами администрации Кондинского района оценки проектов концессионных соглашений, проведенной в соответствии                                    с методическими рекомендациями п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е проектов концессионных соглашений, реализуемых на территории Ханты-Мансийского автономного округа - Югры,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утвержденные приказом Департамента жилищно-коммунального комплекса и энергетики                            Ханты-Мансийского автономного округа - Югры от 16 мая 2017 года № 71-п «</w:t>
      </w:r>
      <w:r>
        <w:rPr>
          <w:rStyle w:val="Extendedtextfull"/>
          <w:sz w:val="28"/>
          <w:szCs w:val="28"/>
        </w:rPr>
        <w:t xml:space="preserve">Об утверждении Методических рекомендаций по оценке проектов концессионных соглашений, реализуемых на территории </w:t>
      </w:r>
      <w:r>
        <w:rPr>
          <w:rStyle w:val="Extendedtextfull"/>
          <w:bCs/>
          <w:sz w:val="28"/>
          <w:szCs w:val="28"/>
        </w:rPr>
        <w:t>Ханты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Мансийск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автоном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круга</w:t>
      </w:r>
      <w:r>
        <w:rPr>
          <w:rStyle w:val="Extendedtextfull"/>
          <w:sz w:val="28"/>
          <w:szCs w:val="28"/>
        </w:rPr>
        <w:t xml:space="preserve"> - </w:t>
      </w:r>
      <w:r>
        <w:rPr>
          <w:rStyle w:val="Extendedtextfull"/>
          <w:bCs/>
          <w:sz w:val="28"/>
          <w:szCs w:val="28"/>
        </w:rPr>
        <w:t>Югры</w:t>
      </w:r>
      <w:r>
        <w:rPr>
          <w:rStyle w:val="Extendedtextfull"/>
          <w:sz w:val="28"/>
          <w:szCs w:val="28"/>
        </w:rPr>
        <w:t>, в отношении объектов теплоснабжения, централизованных систем</w:t>
      </w:r>
      <w:r>
        <w:rPr>
          <w:sz w:val="28"/>
          <w:szCs w:val="28"/>
        </w:rPr>
        <w:t xml:space="preserve"> горячего водоснабжения, холодного водоснабжения и (или) водоотведения, отдельных объектов таких систем»</w:t>
      </w:r>
      <w:r>
        <w:rPr>
          <w:rFonts w:eastAsia="Calibri"/>
          <w:sz w:val="28"/>
          <w:szCs w:val="28"/>
          <w:lang w:eastAsia="en-US"/>
        </w:rPr>
        <w:t xml:space="preserve">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поступления предложения о заключении концессионного соглашения с лицом, выступающим с инициативой заключения концессионного соглашения в отношении вышеуказанных объектов, КУМИ в течение 3 рабочих дней направляет их в органы администрации Кондинского района                                    в соответствии с пунктом 4.2 статьи 4 Порядка и в течение 10 рабочих дн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юридическо-правовое управление администрации Кондинского района, КУМИ, управление жилищно-коммунального хозяйства администрации Кондинского района (далее - УЖКХ) проводят оценку по критерию 1 - соответствие действующему законодательству в соответствии с полномочи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УЖКХ проводит оценку по критерию 2 - соответствие утвержденным схемам ресурсоснабжения; критерию 3 - достаточность мероприятий                                 для достижения плановых значений показателей деятельности; критерию 4 - тарифные последствия; критерию 5 - долгосрочные параметры регулирования; формирует и направляет в орган регулирования тарифов Ханты-Мансийского автономного округа - Югры заявление о согласовании значений долгосрочных параметров регулирования и тарифного метода, в порядке и сроки, установленные законодательством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комитет экономического развития проводит оценку по критерию 6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дисконтированный срок окупаемости; критерию 7 - чистый дисконтированный доход; критерию 8 - индекс доходности; критерию 9 - бюджетная эффективность.</w:t>
      </w:r>
    </w:p>
    <w:p>
      <w:pPr>
        <w:pStyle w:val="Normal"/>
        <w:ind w:firstLine="709"/>
        <w:jc w:val="both"/>
        <w:rPr/>
      </w:pPr>
      <w:bookmarkStart w:id="10" w:name="P96"/>
      <w:bookmarkEnd w:id="10"/>
      <w:r>
        <w:rPr>
          <w:rFonts w:eastAsia="Calibri"/>
          <w:sz w:val="28"/>
          <w:szCs w:val="28"/>
          <w:lang w:eastAsia="en-US"/>
        </w:rPr>
        <w:t xml:space="preserve">4.4. По результатам рассмотрения информации, поступившей от органов администрации Кондинского района, указанных в </w:t>
      </w:r>
      <w:hyperlink w:anchor="P94">
        <w:r>
          <w:rPr>
            <w:rStyle w:val="InternetLink"/>
            <w:rFonts w:eastAsia="Calibri"/>
            <w:sz w:val="28"/>
            <w:szCs w:val="28"/>
            <w:lang w:eastAsia="en-US"/>
          </w:rPr>
          <w:t>пункте 4.2</w:t>
        </w:r>
      </w:hyperlink>
      <w:r>
        <w:rPr>
          <w:rFonts w:eastAsia="Calibri"/>
          <w:sz w:val="28"/>
          <w:szCs w:val="28"/>
          <w:lang w:eastAsia="en-US"/>
        </w:rPr>
        <w:t xml:space="preserve"> статьи 4 Порядка, проведенной оценки проекта концессионного соглашения, КУМИ обеспечивает подготовку проектов решений, принимаемых администрацией Кондинского района, указанных в </w:t>
      </w:r>
      <w:hyperlink w:anchor="P5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4 пункта 2.6</w:t>
        </w:r>
      </w:hyperlink>
      <w:r>
        <w:rPr>
          <w:rFonts w:eastAsia="Calibri"/>
          <w:sz w:val="28"/>
          <w:szCs w:val="28"/>
          <w:lang w:eastAsia="en-US"/>
        </w:rPr>
        <w:t xml:space="preserve"> статьи 2 Порядка, в пределах сроков, установленн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конце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5. Порядок формирования и утвер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ня объектов, в отношении которых планируетс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ключение концессионных соглаш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еречень объектов, в отношении которых планируется заключение концессионных соглашений (далее - Перечень), формируется КУМИ в срок                  до 20 января текуще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В Перечень подлежит включению информация о недвижимом имуществе, подлежащем передаче по концессионным соглашениям                                в обязательном порядке, установленном законодательством. Информация                      об имуществе, подлежащем включению в Перечень, содержит наименование такого имущества, его местонахождение (адрес) и при наличии краткую характеристику (протяженность, площадь, мощность, объем, высота, глуб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тсутствие в Перечне какого-либо имущества не является препятствием для его передачи по концессионно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Сформированный перечень направляется КУМИ в администрацию Кондинского района и утверждается ею в срок до 01 февраля текущего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Статья 6. Проч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Контроль за исполнением условий заключенных концессионных соглашений осуществляется Уполномоченным орган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2. Размещение сведений о концессионных соглашениях с использованием государственной автоматизированной информационной системы «Управление» осуществляет КУМИ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4BA55B7B921B4D6DACA7FFA0CFEDFBEFF88D966AF78087A7D80349BB0545229BDE193A1995A57ED63739DACDBDA378F8F1F9AA41F7D95UDk7F" TargetMode="External"/><Relationship Id="rId4" Type="http://schemas.openxmlformats.org/officeDocument/2006/relationships/hyperlink" Target="consultantplus://offline/ref=6104BA55B7B921B4D6DAD472EC60A9D0BBF5D2DD65A876562E2C8663C4E0520769FDE7C6F0DD0F5BEC6039CCE090D53585U9k1F" TargetMode="External"/><Relationship Id="rId5" Type="http://schemas.openxmlformats.org/officeDocument/2006/relationships/hyperlink" Target="consultantplus://offline/ref=6314CA3D380C3D74B8EE6EDE90C5E68B9D1705F79897E23CABCBC5504A664AECDE4773D7DA3ACFF3C30DCD845CBE27CDFB86115491CE0A2CM7uFD" TargetMode="External"/><Relationship Id="rId6" Type="http://schemas.openxmlformats.org/officeDocument/2006/relationships/hyperlink" Target="consultantplus://offline/ref=6314CA3D380C3D74B8EE6EDE90C5E68B9D1302FD9C94E23CABCBC5504A664AECDE4773D2D933CBF99457DD8015EB2BD3FA9E0F508FCEM0uAD" TargetMode="External"/><Relationship Id="rId7" Type="http://schemas.openxmlformats.org/officeDocument/2006/relationships/hyperlink" Target="consultantplus://offline/ref=6314CA3D380C3D74B8EE6EDE90C5E68B9D1705F79897E23CABCBC5504A664AECDE4773D7DA3ACEF7C80DCD845CBE27CDFB86115491CE0A2CM7uFD" TargetMode="External"/><Relationship Id="rId8" Type="http://schemas.openxmlformats.org/officeDocument/2006/relationships/hyperlink" Target="consultantplus://offline/ref=6314CA3D380C3D74B8EE6EDE90C5E68B9D1705F79897E23CABCBC5504A664AECDE4773D7DA3ACAF6C60DCD845CBE27CDFB86115491CE0A2CM7uFD" TargetMode="External"/><Relationship Id="rId9" Type="http://schemas.openxmlformats.org/officeDocument/2006/relationships/hyperlink" Target="consultantplus://offline/ref=6314CA3D380C3D74B8EE6EDE90C5E68B9D1705F79897E23CABCBC5504A664AECDE4773D7DA3ACEF7C80DCD845CBE27CDFB86115491CE0A2CM7uFD" TargetMode="External"/><Relationship Id="rId10" Type="http://schemas.openxmlformats.org/officeDocument/2006/relationships/hyperlink" Target="consultantplus://offline/ref=6314CA3D380C3D74B8EE6EDE90C5E68B9D1705F79897E23CABCBC5504A664AECDE4773D7DA3ACEF7C80DCD845CBE27CDFB86115491CE0A2CM7uFD" TargetMode="External"/><Relationship Id="rId11" Type="http://schemas.openxmlformats.org/officeDocument/2006/relationships/hyperlink" Target="consultantplus://offline/ref=6314CA3D380C3D74B8EE6EDE90C5E68B9D1705F79897E23CABCBC5504A664AECCC472BDBDA3BD1F2C6189BD51AMEuB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0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9-15T08:43:00Z</dcterms:modified>
  <cp:revision>3</cp:revision>
  <dc:subject/>
  <dc:title> </dc:title>
</cp:coreProperties>
</file>