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7 мая 2019 года № 761 «Об утвержд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ест (площадок) накопления твердых коммунальных отходов в городском поселении Междуреченский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4 июня 1998 года № 89-ФЗ                  «Об отходах производства и потребления», от 06 октября 2003 года № 131-ФЗ                 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в соответствии               с Соглашением от 26 сентября 2018 года № 4/2019-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связи с заявкой муниципального бюджетного общеобразовательного учреждения Междуреченская средняя общеобразовательная школа,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Style53"/>
        <w:tabs>
          <w:tab w:val="clear" w:pos="709"/>
          <w:tab w:val="left" w:pos="42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тановление администрации Кондинского района </w:t>
      </w:r>
      <w:r>
        <w:rPr>
          <w:rFonts w:cs="Times New Roman" w:ascii="Times New Roman" w:hAnsi="Times New Roman"/>
          <w:sz w:val="26"/>
          <w:szCs w:val="26"/>
        </w:rPr>
        <w:t>от 07 мая                   2019 года № 761 «Об утверждении реестра мест (площадок) накопления твердых коммунальных отходов в городском поселении Междуреченски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ие изменения:</w:t>
      </w:r>
    </w:p>
    <w:p>
      <w:pPr>
        <w:pStyle w:val="Style53"/>
        <w:tabs>
          <w:tab w:val="clear" w:pos="709"/>
          <w:tab w:val="left" w:pos="42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иложении к постановлению:</w:t>
      </w:r>
    </w:p>
    <w:p>
      <w:pPr>
        <w:pStyle w:val="Style56"/>
        <w:ind w:firstLine="709"/>
        <w:jc w:val="both"/>
        <w:rPr/>
      </w:pPr>
      <w:r>
        <w:rPr>
          <w:b w:val="false"/>
          <w:color w:val="000000"/>
          <w:sz w:val="26"/>
        </w:rPr>
        <w:t>1.1. Таблицу раздела 2 дополнить строкам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риложение 2 к Реестру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5.09.2020 № 172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63"/>
        <w:gridCol w:w="1667"/>
        <w:gridCol w:w="1418"/>
        <w:gridCol w:w="979"/>
        <w:gridCol w:w="688"/>
        <w:gridCol w:w="606"/>
        <w:gridCol w:w="566"/>
        <w:gridCol w:w="3653"/>
        <w:gridCol w:w="2842"/>
      </w:tblGrid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80" w:right="-3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-д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бирская ул., 53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.60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.904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т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ОГРН 1028601393996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фактический адрес: 628200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пгт. Междуреченский, ул. Сибирская, 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-52" w:leader="none"/>
              </w:tabs>
              <w:suppressAutoHyphens w:val="true"/>
              <w:spacing w:lineRule="auto" w:line="240" w:before="0" w:after="0"/>
              <w:ind w:left="-122" w:right="-10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-д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нтральная ул., 19А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.5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.864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ОГРН 1028601393996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фактический адрес: 628200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пгт. Междуреченский, ул. Сибирская, 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" w:hanging="0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55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9.2020 № 1728</w:t>
      </w:r>
    </w:p>
    <w:p>
      <w:pPr>
        <w:pStyle w:val="Normal"/>
        <w:shd w:fill="FFFFFF" w:val="clear"/>
        <w:autoSpaceDE w:val="false"/>
        <w:ind w:left="4254"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/>
        <w:t xml:space="preserve">на территории городского поселения Междуреченский 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другие собственники - Юридические лица, ИП, физические лица)</w:t>
      </w:r>
    </w:p>
    <w:p>
      <w:pPr>
        <w:pStyle w:val="Normal"/>
        <w:tabs>
          <w:tab w:val="clear" w:pos="709"/>
          <w:tab w:val="left" w:pos="171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16625" cy="6429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738" t="17071" r="11929" b="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3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9-28T09:43:00Z</dcterms:modified>
  <cp:revision>2</cp:revision>
  <dc:subject/>
  <dc:title/>
</cp:coreProperties>
</file>