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19 года № 983 «О подготовке документации по планировке территории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на основании обращений общества с ограниченной ответственностью «Югранефтегазпроект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от 28 мая 2019 года № 983 «О подготовке документации по планировке территории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ункте 1.6 слова «УПН с БКНС Западно-Зимнего участка» заменить словами «УПН Западно-Зимнего участ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4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9-29T12:46:00Z</dcterms:modified>
  <cp:revision>3</cp:revision>
  <dc:subject/>
  <dc:title> </dc:title>
</cp:coreProperties>
</file>