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февраля 2014 года № 328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гропромышленного комплексов, субъектам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,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бюджетной сферы в зоне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ованного электроснабжен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по цене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й энергии зоны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го электроснабж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Российской Федерации, руководствуясь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- Югры от 05 октября 2018 года № 347-п                                      «О государственной программе Ханты-Мансийского автономного                           округа - Югры «Жилищно-коммунальный комплекс и городская сре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ондинского района                             от 19 февраля 2014 года № 328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и на возмещение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                       жилищно-коммунального и агропромышленного комплексов, субъектам            малого и среднего предпринимательства, организациям бюджетной сфе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Порядок предоставления субсидии на возмещение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                    жилищно-коммунального и агропромышленного комплексов, субъектам                  малого и среднего предпринимательства, организациям бюджетной сферы (приложение 1, 2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Ответственным исполнителем по предоставлению субсидии                             на возмещение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                  жилищно-коммунального и агропромышленного комплексов, субъектам          малого и среднего предпринимательства, организациям бюджетной сферы назначить управление жилищно-коммунального хозяйства администрации Кондинск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к постановлению заменить приложением 1                     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дополнить приложением 2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2" w:name="P151"/>
      <w:bookmarkStart w:id="3" w:name="P140"/>
      <w:bookmarkStart w:id="4" w:name="P118"/>
      <w:bookmarkStart w:id="5" w:name="P114"/>
      <w:bookmarkStart w:id="6" w:name="P106"/>
      <w:bookmarkStart w:id="7" w:name="P104"/>
      <w:bookmarkStart w:id="8" w:name="P685"/>
      <w:bookmarkStart w:id="9" w:name="P91"/>
      <w:bookmarkStart w:id="10" w:name="P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10.2020 № 1774</w:t>
      </w:r>
    </w:p>
    <w:p>
      <w:pPr>
        <w:pStyle w:val="Normal"/>
        <w:shd w:fill="FFFFFF" w:val="clear"/>
        <w:autoSpaceDE w:val="false"/>
        <w:ind w:right="-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едоставления субсидии на возмещение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за доставку населению сжиженного газа для бытовых нужд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разработан в соответствии со статьей 78 </w:t>
      </w:r>
      <w:hyperlink r:id="rId6">
        <w:r>
          <w:rPr>
            <w:rStyle w:val="InternetLink"/>
            <w:sz w:val="28"/>
            <w:szCs w:val="28"/>
          </w:rPr>
          <w:t>Бюджетного кодекс</w:t>
        </w:r>
      </w:hyperlink>
      <w:r>
        <w:rPr>
          <w:sz w:val="28"/>
          <w:szCs w:val="28"/>
        </w:rPr>
        <w:t xml:space="preserve">а Российской Федерации, </w:t>
      </w:r>
      <w:hyperlink r:id="rId7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</w:t>
      </w:r>
      <w:hyperlink r:id="rId8">
        <w:r>
          <w:rPr>
            <w:rStyle w:val="InternetLink"/>
            <w:sz w:val="28"/>
            <w:szCs w:val="28"/>
          </w:rPr>
          <w:t>от 06 октября                    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                                     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                    Ханты-Мансийского автономного округа - Югры от 05 октября 2018 года                   № 347-п «О государственной программе Ханты-Мансийского автономного округа - Югры «Жилищно-коммунальный комплекс и городская среда», решением Думы Кондинского района от 12 декабря 2019 года № 585                              «О бюджете муниципального образования Кондинский район на 2020 год                     и на плановый период 2021 и 2022 годов», постановлением администрации Кондинского района </w:t>
      </w:r>
      <w:hyperlink r:id="rId9">
        <w:r>
          <w:rPr>
            <w:rStyle w:val="InternetLink"/>
            <w:sz w:val="28"/>
            <w:szCs w:val="28"/>
          </w:rPr>
          <w:t>от 22 октября 2018 года № 2062</w:t>
        </w:r>
      </w:hyperlink>
      <w:r>
        <w:rPr>
          <w:sz w:val="28"/>
          <w:szCs w:val="28"/>
        </w:rPr>
        <w:t xml:space="preserve"> «О муниципальной программе «Развитие жилищно-коммунального комплекса и повышение энергетической эффективности в Кондинском районе на 2019-2025 годы                     и на период до 2030 года», определяет условия и механизм предоставления субсидии на возмещение расходов организации за доставку населению сжиженного газа для бытовых нужд с целью защиты населения от роста цен                на товары и услуги, связанные с реализацией сжиженного газа в баллонах                    на территор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устанавливает категории и критерии отбора организаций, имеющих право на получение субсидии на возмещение расходов организации за доставку населению сжиженного газа для бытовых нужд, а также цели, условия и порядок предоставления субсидии, порядок возврата субсидии                       в случае нарушения условий, установленных при их предоста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орядком субсидия предоставляется за счет средств бюджета Кондинского райо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с учетом доли софинансирования                   за счет средств бюджета Ханты-Мансийского автономного округа - Югры                     в форме субсид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на предоставление субсидии на возмещение расходов организации за доставку населению сжиженного газа для бытовых нужд составляет 40% - средства бюджета Кондинского района, 60% - средства бюджета Ханты-Мансийского автономного округа -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убсидия в целях возмещения расходов - средства, предоставляемые получателю субсидии на безвозмездной и безвозвратной основе в целях возмещения затрат за доставку населению сжиженного газа для бытовых нужд от места хранения (склад, газонаполнительная станция) до места, указанного потребителем, в соответствии с утвержденным решением Думы Кондинского района от 12 декабря 2019 года № 585 «О бюджете муниципального образования Кондинский район на 2020 год и на плановый период                                  2021 и 2022 годов» в пределах утверж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лучатели субсидии - юридические лица (за исключением государственных (муниципальных) учреждений), индивидуальные предприниматели, осуществляющие реализацию сжиженного газа населению по социально ориентированным розничным ценам на территор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Объем субсидии на возмещения расходов определяется как экономически обоснованная цена на сжиженный газ, определенная исполнительным органом государственной власти Ханты-Мансийского автономного округа - Югры в области государственного регулирования тарифов на соответствующий период для организации, определенной            органами местного самоуправления (руб./кг) умноженная на объем доставки сжиженного газа населению за соответствующий период по муниципальному образованию (к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Нецелевое использование субсидии на возмещение расходов -                         в соответствии с </w:t>
      </w:r>
      <w:hyperlink r:id="rId10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тветственный исполнитель муниципальной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жилищно-коммунального комплекса и повышение энергетической эффективности в Кондинском районе на 2019-2025 годы и на период                                до 2030 года», распорядитель и получатель бюджетных средств по предоставлению субсидии на возмещение расходов организации за доставку населению сжиженного газа для бытовых нужд -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териями отбора получателей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.</w:t>
      </w:r>
      <w:r>
        <w:rPr>
          <w:sz w:val="28"/>
          <w:szCs w:val="28"/>
        </w:rPr>
        <w:t xml:space="preserve"> Осуществление реализации сжиженного газа в баллонах населению по социально ориентированным розничным ценам на территор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становление получателю субсидии приказом Региональной службы по тарифам Ханты-Мансийского автономного округа - Югры (далее - РСТ Югры) розничных цен на сжиженный газ, реализуемый населению для бытовых нужд на территории Кондинского района в соответствую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пределение получателю субсидии правлением РСТ Югры экономически обоснованной цены доставки 1 кг сжиженного газа населению Кондинского района от места хранения (склад, газонаполнительная станция)       до места е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4. Организация не </w:t>
      </w:r>
      <w:r>
        <w:rPr>
          <w:rFonts w:eastAsia="Calibri"/>
          <w:bCs/>
          <w:sz w:val="28"/>
          <w:szCs w:val="28"/>
        </w:rPr>
        <w:t>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      и территорий, предоставляющих льготный налоговый режим налогообложения и (или) не предусматривающих раскрытия и предоставления информации                 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5. У организации отсутствует просроченная задолженность по возврату в бюджет Кондинского района излишне предоставленной субсид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6. Организация не должна находиться в процессе реорганизации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6. </w:t>
      </w:r>
      <w:r>
        <w:rPr>
          <w:sz w:val="28"/>
          <w:szCs w:val="28"/>
        </w:rPr>
        <w:t>Предоставление субсидии на возмещение расходов организации                        за доставку населению сжиженного газа для бытовых нужд осуществляется                      на основании заключенного договора между Уполномоченным органом                        и организацией, осуществляющей доставку сжиженного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уководитель организации несет полную персональную ответственность за нецелевое использование субсидии, а также за достоверность предоставляемых в Уполномоченный орган сведений                              и документов. В случае нарушения порядка, критериев, условий предоставления субсидии, а так же в случае излишне предоставленной субсидии организация обязана вернуть в бюджет Кондинского района сред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Цель предоставления субсидии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Целью предоставления субсидии на возмещение расходов организации является повышение качества и надежности предоставления жилищно-коммунальных услуг населению Кондинского района, сохранение равных прав потребителей на обеспечение сжиженным газом, содействие конкурентоспособности субъектов малого и среднего предпринимательства                          и жилищно-коммунальных предприятий, защиту населения от роста цен                      на товары и услуги, связанные с реализацией сжиженного газа в баллонах                        на территории Кондинского района, путем возмещения расходов организации за доставку населению сжиженного газа для бытовых нужд от места хранения (склад, газонаполнительная станция) до места, указанного потребителем             (далее - субсидия на возмещение расходов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Статья 3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ловия предоставлени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Субсидия направляется на возмещение затрат</w:t>
      </w:r>
      <w:r>
        <w:rPr>
          <w:color w:val="000000"/>
          <w:sz w:val="28"/>
          <w:szCs w:val="28"/>
        </w:rPr>
        <w:t xml:space="preserve"> за доставку населению сжиженного газа в баллонах для бытовых нужд от места хранения (склад, газонаполнительная станция) до места, указанного потребителем</w:t>
      </w:r>
      <w:r>
        <w:rPr>
          <w:sz w:val="28"/>
          <w:szCs w:val="28"/>
        </w:rPr>
        <w:t>, возникших                с 01 январ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Организация не должна получать средства из бюджета Кондинского района в соответствии с иными нормативными правовыми актами, муниципальными правовыми актами на цели, указанные в статье 2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оставление субсидии носит заявительный характе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заключения договора о предоставлении субсидии на возмещение расходов организация предоставляет в адрес Уполномоченного органа документы, заверенные руководителем организации надлежащим образом,                 в сброшюрованном виде с описью прилагаемых документов и указанием сквозной нумерации стран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исьменное заявление на заключение договора о предоставлении субсидии на возмещение расходов по форме (приложение 1 к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Информационная карта организации, осуществляющей доставку сжиженного газа (приложение 2 к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Расчет плановой суммы субсидии организации в разбивке                          по кварталам по населенным пунктам муниципального образования (приложение 3 к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Документы, подтверждающие наличие договорных отношений               на поставку сжиженного газа населению муниципального образования:                 реестры потребителей по заключенным договорам и публичным договорам            с указанием фамилии, имени, отчета, адреса, реквизитов договора                              (по публичным договорам - копии платежного документа на последнюю дату), величины потребления сжиженного газа, в разрезе по населенным пун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Согласие на осуществление органом местного самоуправления                  и органом муниципального финансового контроля проверок соблюдения организацией условий, целей и порядка предоставления субсидии                        (приложение 4 к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6. Копию приказа «о доставке сжиженного баллонного газа»                         по населенным пунктам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Документы для заключения договора организацией предоставляются            в Уполномоченный орган в течение 3 рабочих дней после принятия бюджета Кондин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В день получения от организации документов для заключения договора Уполномоченный орган запрашивает в порядке межведомственного информационного взаимодействия в соответствии с требованиями законодательства Российской Федерации и Ханты-Мансийского автономного округа - Юг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ргана государственной статистики </w:t>
      </w:r>
      <w:hyperlink r:id="rId12">
        <w:r>
          <w:rPr>
            <w:rStyle w:val="InternetLink"/>
            <w:sz w:val="28"/>
            <w:szCs w:val="28"/>
          </w:rPr>
          <w:t>(ОКВЭД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Организация вправе по собственной инициативе в дополнение                        к доку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6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0 статьи 3 Порядка, представить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6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статьи 3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окументы, установленные Порядком для заключения договора, Уполномоченный орган рассматривает в течение 15 рабочих дней со дня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рассмотрения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1. Подписывает договор в двух экземплярах и направляет                                 в организацию на подписание. Договор направляется в организацию                              с сопроводительным пись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2. Отказывает в заключении договора. Отказ направляется                    письменно с указанием прич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Основания для отказа в заключении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согласия организации на осуществление Уполномоченным органом и (или) органами государственного (муниципального) финансового контроля проверок соблюдения организацией - получателем субсидий,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редоставление (предоставление неполного) пакета документов либо предоставление документов не по установленным Порядком фор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й в предо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, предусмотренных                         для предоставления субсидии в бюджете муниципального образования                  Ханты-Мансийского автономного округа - Юг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рганизации критериям, установленным пунктом 5                 статьи 1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Договор о предоставлении субсидии на возмещение расходов заключается в соответствии с типовой формой, утвержденной финансовым органом муниципального образования Кондинский район от 21 мая 2020 года № 53,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ом объеме доставки сжиженного газа по населенным пункта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субсидии, предоставляемой организации, с разбивкой по населенным пунктам, кварталам, и четвертый квартал помеся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формы предоставления сведений организацией о фактических объемах доставки сжиженного газа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о организации покупать у производителей сжиженный газ на соответствующий период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договора, в том числе использование субсидии на цели, не предусмотренные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организацией остатков субсидии, не использованных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и в случае нарушения организацией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Сроки предоставления субсидии не могут превышать периода оказания услуг с 01 января по 31 декабря текущего финансового года. Договор о предоставлении субсидии на возмещение расходов оформляется на текущий финансовый год (в соответствии с </w:t>
      </w:r>
      <w:hyperlink r:id="rId1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) по 31 декаб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Договор на предоставление субсидии на возмещение расходов считается заключенным после того, как договору будут присвоены                       бюджетные обязательства. Бюджетные обязательства договору присваиваются после того, как будет подписано соглашение между Департаментом                         жилищно-коммунального комплекса и энергетики Ханты-Мансийского автономного округа - Югры и администрацией Кондинского района                            о предоставлении субсидии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Субсидия на возмещение расходов организации предоставляется                       за фактически доставленные объемы сжиженного газа населению для бытовых нужд от места хранения (склад, газонаполнительная станция) до места, указанного потреб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субсидии на возмещение расходов организации необходимо предоставлять в Уполномоченный орган ежемесячно                                         не позднее 20 числа, следующего за отчетным месяцем, за декабрь - не позднее 01 марта очередного финансового года (с учет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2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4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уммы субсидии на возмещение расходов организации, осуществляющей доставку сжиженного газа в разбивке по населенным пунктам (приложение 5 к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естр потребителей, приобретающих сжиженный газ в отчетном             периоде (по утвержденной приказом Департамента жилищно-коммунального комплекса и энергетики Ханты-Мансийского автономного округа - Югры                       от 15 мая 2020 года № 33-Пр-42 «Об утверждении формы реестра потребителей, приобретающих сжиженный газ для бытовых нужд» форме) (приложение 6 к Порядку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акта сверки Уполномоченного органа и организации                                 об объеме (кг) фактически доставленного в отчетном периоде сжиженного газа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Не позднее 01 августа текущего года ожидаемое освоение объема субсидии на возмещение расходов в текущем году в разрезе населенных пунктов для определения объема прогнозного возмещения расходов                                     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Расчет за декабрь текущего финансового года осуществляется                         в течение I квартала года, следующего за отчетным, в пределах бюджетных ассигнований, выделенных на очередно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После предоставления полного пакета документов для получения субсидии, установленной Порядком, Уполномоченный орган в течение                          30 (тридцати) календарных дней проводит экспертизу документов за отчетный период. По результатам экспертизы готови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8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люч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приложение 7                        к Порядку) в двух экземплярах. Один экземпляр заключения направляется организации с сопроводитель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б отказе в предоставлении субсидии организация уведомляется органом местного самоуправления в письменной форме путем направления уведомления почтовой связью не позднее 5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убсидия предоставляется в пределах бюджетных ассигнований, предусмотренных сводной бюджетной росписью и лимитами бюджетных обязательств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В течение 5 (пяти) календарных дней со дня принятия решения                      о предоставлении субсидии орган местного самоуправления осуществляет финансирование организации в пределах утвержденных лимитов                                 по соответствующим статьям бюджетной классификации на расчетный счет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Уполномоченный орган ежеквартально оформляет с организацией                  акт сверки. В течение 10 календарных дней от даты получения акта сверки организация подписывает и возвращает его Уполномоченному органу                           (до момента получения организацией оригинала принимается факсимильный (электронный) вари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Статья 4. Порядок расчета размера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Размер субсидии, предоставляемой на возмещение расходов организации, осуществляющей доставку населению сжиженного газа для бытовых нужд от места хранения (склад, газонаполнительная станция)                           до места, указанного потребителям определяется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</w:rPr>
        <w:t xml:space="preserve">суб </w:t>
      </w:r>
      <w:r>
        <w:rPr>
          <w:rFonts w:eastAsia="Calibri"/>
          <w:sz w:val="28"/>
          <w:szCs w:val="28"/>
        </w:rPr>
        <w:t>= Т</w:t>
      </w:r>
      <w:r>
        <w:rPr>
          <w:rFonts w:eastAsia="Calibri"/>
          <w:sz w:val="28"/>
          <w:szCs w:val="28"/>
          <w:vertAlign w:val="subscript"/>
        </w:rPr>
        <w:t xml:space="preserve">сг.нас. </w:t>
      </w:r>
      <w:r>
        <w:rPr>
          <w:rFonts w:eastAsia="Calibri"/>
          <w:sz w:val="28"/>
          <w:szCs w:val="28"/>
        </w:rPr>
        <w:t xml:space="preserve">х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vertAlign w:val="subscript"/>
        </w:rPr>
        <w:t xml:space="preserve">сг.нас. 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07" r="-8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>- расчетный размер субсидии на возмещение расходов Организации, осуществляющему доставку населению сжиженного газа для бытовых нужд                от места хранения (склад, газонаполнительная станция) до места, указанного потребителям (руб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Т</w:t>
      </w:r>
      <w:r>
        <w:rPr>
          <w:rFonts w:eastAsia="Calibri"/>
          <w:sz w:val="28"/>
          <w:szCs w:val="28"/>
          <w:vertAlign w:val="subscript"/>
          <w:lang w:val="en-US" w:eastAsia="en-US"/>
        </w:rPr>
        <w:t>сг.нас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t>- экономически обоснованная цена на сжиженный газ, определенная исполнительным органом государственной власти                           Ханты-Мансийского автономного округа - Югры в области государственного регулирования тарифов на соответствующий период для организации, определенной органами местного самоуправления (руб./кг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4500" cy="2298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07" r="-5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бъем доставки сжиженного газа населению за соответствующий период по муниципальному образованию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5. Порядок возврата субсидии в бюдже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динского района в случае нарушен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ленных при их предоставл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убсидия на возмещение расходов, перечисленная Организации, подлежит возврату в бюджет Кондинского района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1. Неиспользования либо неполного использования субсидии                            на возмещение расходов за отчетный финансовый год, в том числе и в случае перефинансирования в результате арифметической ошибки либо неверного расчета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2. Нарушения условий (в том числе нецелевое использование         субсидии на возмещение рас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Не позднее, чем в десятидневный срок со дня установления ф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30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Порядка, Уполномоченный орган направляет организации требование о возврате субсидии на возмещение расходов                               в бюджет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в течение 7 (семи) календарных дней со дня получения требования о возврате субсидии обязана произвести возврат субсидии                             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В случае невыполнения добровольно требования о возврате суммы субсидии взыскание средств субсидии осуществляется в судебном порядке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6. Порядок возврата в текущем финансовом году получателе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бсидии остатков субсидии, не использованных в отчетном финансовом году, в случаях, предусмотренных соглашениями (договорами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Субсидия на возмещение расходов, перечисленная организации подлежит возврату в бюджет Кондинского района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. Неиспользования либо неполного использования субсидии                         на возмещение расходов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2. Нарушения условий, получение субсидии по фальсифицированным (подложным) документам (в том числе нецелевое использование субсидии                         на возмещение рас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Не позднее, чем в десятидневный срок со дня установления ф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33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Порядка, Уполномоченный орган направляет организации требование о возврате субсидии на возмещение расходов                              в бюджет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Организация в течение 7 (семи) календарных дней со дня получения требования о возврате субсидии обязана произвести возврат субсидии                           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В случае добровольного невыполнения требования о возврате суммы субсидии взыскание средств субсидии осуществляется в судебном порядке  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7. Положение об осуществлении Уполномоченным органо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(или) органами государственного (муниципального) финансов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я проверок соблюдения получателями субсидии услов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ей и порядка их предоста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Контроль за правильностью и обоснованностью размера заявленных бюджетных средств организацией, а также за целевым использованием субсидии осуществляется Уполномоченным органом и (или) органами государственного (муниципального) финансового контроля в соответствии                     с </w:t>
      </w:r>
      <w:hyperlink r:id="rId16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Уполномоченный орган осуществляет обязательную проверку соблюдения условий, целей и порядка предоставления субсидии организации               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Для проведения проверки организация обязана представить проверяющим все первичные документы, связанные с предоставлением субсидии из бюджета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Нецелевое использование денежных средств, предоставленных                             в виде субсидии, влечет применение мер ответственности, предусмотренных </w:t>
      </w:r>
      <w:hyperlink r:id="rId17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 к Порядку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 xml:space="preserve">Форма заявления 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(оформляется на фирменном бланке организации)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 xml:space="preserve">Руководителю Уполномоченного органа 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от ___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ИНН _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Адрес: 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 юридический)</w:t>
      </w:r>
    </w:p>
    <w:p>
      <w:pPr>
        <w:pStyle w:val="Normal"/>
        <w:ind w:left="3969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Заявление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 соответствии с постановлением администрации Кондинского района от ________ № ______ «наименование постановления» предоставить субсидию на возмещение расходов «наименование организации», осуществляющей доставку населению сжиженного газа для бытовых нужд                  от места хранения (склад, газонаполнительная станция) до места, указанного потребителем, за период ____________________ на сумму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яз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факсимильной связи: 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 к Порядк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фициальном бланк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карт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рганизации, осуществляющей доставку сжиженного газ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260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регистра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фактического местонахожд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своения ОГР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/КП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</w:rPr>
                <w:t>ОКФС</w:t>
              </w:r>
            </w:hyperlink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П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ая страниц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овские реквизит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фак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___________________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3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плановой суммы субсидии на возмещение расходов организации за доставку населению сжиженного газ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ытовых нужд от места хранения (склад, газонаполнительная станция) до места, указанного потребителем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населенным пунктам на ___________20___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36"/>
        <w:gridCol w:w="882"/>
        <w:gridCol w:w="950"/>
        <w:gridCol w:w="815"/>
        <w:gridCol w:w="879"/>
        <w:gridCol w:w="950"/>
        <w:gridCol w:w="923"/>
        <w:gridCol w:w="907"/>
        <w:gridCol w:w="1196"/>
        <w:gridCol w:w="938"/>
        <w:gridCol w:w="924"/>
        <w:gridCol w:w="835"/>
        <w:gridCol w:w="816"/>
        <w:gridCol w:w="797"/>
        <w:gridCol w:w="716"/>
        <w:gridCol w:w="798"/>
      </w:tblGrid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07" w:leader="none"/>
              </w:tabs>
              <w:autoSpaceDE w:val="false"/>
              <w:ind w:left="-4396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  <w:tab/>
              <w:t>/п</w:t>
            </w:r>
          </w:p>
          <w:p>
            <w:pPr>
              <w:pStyle w:val="Normal"/>
              <w:tabs>
                <w:tab w:val="clear" w:pos="709"/>
                <w:tab w:val="right" w:pos="34" w:leader="none"/>
              </w:tabs>
              <w:autoSpaceDE w:val="false"/>
              <w:ind w:left="-4396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/п </w:t>
              <w:tab/>
              <w:t>№</w:t>
            </w:r>
          </w:p>
          <w:p>
            <w:pPr>
              <w:pStyle w:val="Normal"/>
              <w:tabs>
                <w:tab w:val="clear" w:pos="709"/>
                <w:tab w:val="right" w:pos="34" w:leader="none"/>
              </w:tabs>
              <w:autoSpaceDE w:val="false"/>
              <w:ind w:left="-4396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сел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бъем доставки газа на 20__ год, кг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том числе в разбивк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я, всего по прогнозному расчету, рубле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иф (экономически обоснованная цена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с разбивкой по квартал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полугоди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полугод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полугод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полугод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кварта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кварта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кварта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 </w:t>
            </w:r>
          </w:p>
          <w:p>
            <w:pPr>
              <w:pStyle w:val="Normal"/>
              <w:autoSpaceDE w:val="false"/>
              <w:ind w:left="-122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арта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екабрь 20___г.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кварт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артал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арта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ind w:right="9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shd w:fill="FFFFFF" w:val="clear"/>
        <w:autoSpaceDE w:val="false"/>
        <w:ind w:right="9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5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                                                                   Организация:</w:t>
      </w:r>
    </w:p>
    <w:p>
      <w:pPr>
        <w:pStyle w:val="Normal"/>
        <w:shd w:fill="FFFFFF" w:val="clear"/>
        <w:autoSpaceDE w:val="false"/>
        <w:ind w:right="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Главный бухгалтер</w:t>
      </w:r>
    </w:p>
    <w:p>
      <w:pPr>
        <w:pStyle w:val="Normal"/>
        <w:shd w:fill="FFFFFF" w:val="clear"/>
        <w:autoSpaceDE w:val="false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                              ___________________________ _____________</w:t>
      </w:r>
    </w:p>
    <w:p>
      <w:pPr>
        <w:pStyle w:val="Normal"/>
        <w:shd w:fill="FFFFFF" w:val="clear"/>
        <w:autoSpaceDE w:val="false"/>
        <w:ind w:right="-325" w:hanging="0"/>
        <w:jc w:val="both"/>
        <w:rPr/>
      </w:pPr>
      <w:r>
        <w:rPr/>
        <w:t xml:space="preserve">                       </w:t>
      </w:r>
      <w:r>
        <w:rPr/>
        <w:t>(Ф.И.О.)                                  (подпись)                                                                        (Ф.И.О.)                                    (подпись)</w:t>
      </w:r>
    </w:p>
    <w:p>
      <w:pPr>
        <w:pStyle w:val="Normal"/>
        <w:shd w:fill="FFFFFF" w:val="clear"/>
        <w:autoSpaceDE w:val="false"/>
        <w:ind w:right="-325" w:hanging="0"/>
        <w:jc w:val="both"/>
        <w:rPr/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1134" w:right="567" w:gutter="0" w:header="709" w:top="15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-325" w:hanging="0"/>
        <w:jc w:val="both"/>
        <w:rPr/>
      </w:pPr>
      <w:r>
        <w:rPr/>
        <w:t xml:space="preserve">                                                           </w:t>
      </w:r>
      <w:r>
        <w:rPr/>
        <w:t>М.П.                                                                                                                                   М.П.</w:t>
      </w:r>
    </w:p>
    <w:p>
      <w:pPr>
        <w:pStyle w:val="Normal"/>
        <w:ind w:left="992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 к Порядку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организации, осуществляющей доставку населению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жиженного газа на осуществление Уполномоченным орган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(или) органами государственного (муниципального) финансового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онтроля проверок соблюдения получателями субсидий на возмещение расходов организации, осуществляющей доставку населению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жиженного газа, условий, целей и порядка их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4">
        <w:r>
          <w:rPr>
            <w:rStyle w:val="InternetLink"/>
            <w:sz w:val="28"/>
            <w:szCs w:val="28"/>
          </w:rPr>
          <w:t xml:space="preserve"> статьей</w:t>
        </w:r>
      </w:hyperlink>
      <w:r>
        <w:rPr>
          <w:sz w:val="28"/>
          <w:szCs w:val="28"/>
        </w:rPr>
        <w:t xml:space="preserve"> 78 </w:t>
      </w:r>
      <w:hyperlink r:id="rId25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муниципальной </w:t>
      </w:r>
      <w:hyperlink r:id="rId28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Кондинского района «Развитие жилищно-коммунального комплекса и повышение энергетической эффективности                        в Кондинском районе на 2019-2025 годы и на период до 2030 года», утвержденной постановлением администрации Кондинского района                                 </w:t>
      </w:r>
      <w:hyperlink r:id="rId29">
        <w:r>
          <w:rPr>
            <w:rStyle w:val="InternetLink"/>
            <w:sz w:val="28"/>
            <w:szCs w:val="28"/>
          </w:rPr>
          <w:t>от 22 октября 2018 года № 2062</w:t>
        </w:r>
      </w:hyperlink>
      <w:r>
        <w:rPr>
          <w:sz w:val="28"/>
          <w:szCs w:val="28"/>
        </w:rPr>
        <w:t xml:space="preserve">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до 2030 года», организация ____________________________________ (наименование) в лице руководителя _______________________________ (Ф.И.О.), действующего на основании __________________________ (наименование документа), дает согласие на осуществление Уполномоченным органом и (или) органами государственного (муниципального) финансового контроля проверок соблюдения условий, целей и порядка предоставления субсидии на возмещение расходов согласно Договору на возмещение расходов за доставку населению сжиженного газа на _____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915" w:hanging="425"/>
        <w:jc w:val="right"/>
        <w:rPr/>
      </w:pPr>
      <w:r>
        <w:rPr/>
        <w:t>Приложение 5 к Порядку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субсидии на возмещение расходов за доставку населению сжиженного газа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бытовых нужд от места хранения (склад, газонаполнительная станция) до места, указанного потребителем</w:t>
      </w:r>
    </w:p>
    <w:p>
      <w:pPr>
        <w:pStyle w:val="Normal"/>
        <w:ind w:right="-1134" w:hanging="0"/>
        <w:jc w:val="center"/>
        <w:rPr/>
      </w:pPr>
      <w:r>
        <w:rPr>
          <w:sz w:val="28"/>
          <w:szCs w:val="28"/>
        </w:rPr>
        <w:t>по ___________________________________за ______________20__ года</w:t>
      </w:r>
    </w:p>
    <w:p>
      <w:pPr>
        <w:pStyle w:val="Normal"/>
        <w:shd w:fill="FFFFFF" w:val="clear"/>
        <w:tabs>
          <w:tab w:val="clear" w:pos="709"/>
          <w:tab w:val="left" w:pos="6915" w:leader="none"/>
          <w:tab w:val="center" w:pos="8014" w:leader="none"/>
        </w:tabs>
        <w:autoSpaceDE w:val="false"/>
        <w:ind w:right="-325" w:hanging="0"/>
        <w:rPr/>
      </w:pPr>
      <w:r>
        <w:rPr/>
        <w:t xml:space="preserve">                                                                                              </w:t>
      </w:r>
      <w:r>
        <w:rPr/>
        <w:t>(организация)</w:t>
      </w:r>
    </w:p>
    <w:p>
      <w:pPr>
        <w:pStyle w:val="Normal"/>
        <w:shd w:fill="FFFFFF" w:val="clear"/>
        <w:autoSpaceDE w:val="false"/>
        <w:ind w:right="-3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208"/>
        <w:gridCol w:w="861"/>
        <w:gridCol w:w="617"/>
        <w:gridCol w:w="624"/>
        <w:gridCol w:w="699"/>
        <w:gridCol w:w="644"/>
        <w:gridCol w:w="647"/>
        <w:gridCol w:w="1121"/>
        <w:gridCol w:w="1187"/>
        <w:gridCol w:w="1414"/>
        <w:gridCol w:w="827"/>
        <w:gridCol w:w="1235"/>
        <w:gridCol w:w="690"/>
        <w:gridCol w:w="1198"/>
        <w:gridCol w:w="1646"/>
      </w:tblGrid>
      <w:tr>
        <w:trPr>
          <w:trHeight w:val="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39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6" w:right="-39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услу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ы</w:t>
            </w:r>
          </w:p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мерения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авка сжиженного газа (кг.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ктические затраты </w:t>
            </w:r>
          </w:p>
          <w:p>
            <w:pPr>
              <w:pStyle w:val="Normal"/>
              <w:autoSpaceDE w:val="false"/>
              <w:ind w:left="-74" w:right="-46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 населению (рублей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оимость услуг, </w:t>
            </w:r>
          </w:p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/к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номически обоснованная цена (руб./кг)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чет возмещения расходов, </w:t>
            </w:r>
          </w:p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финанси</w:t>
            </w:r>
          </w:p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вано с начала года,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клонение («+» перефинансирование; </w:t>
            </w:r>
          </w:p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 -» недофинансирование), рублей</w:t>
            </w:r>
          </w:p>
        </w:tc>
      </w:tr>
      <w:tr>
        <w:trPr>
          <w:trHeight w:val="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е</w:t>
            </w:r>
          </w:p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кварт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кварт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кварт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квартал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6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 январь-___20___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6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т.ч.____20__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right="-3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25" w:firstLine="567"/>
        <w:rPr/>
      </w:pPr>
      <w:r>
        <w:rPr>
          <w:sz w:val="28"/>
          <w:szCs w:val="28"/>
        </w:rPr>
        <w:t>Руководитель организации</w:t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567" w:gutter="0" w:header="709" w:top="1559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-325" w:firstLine="567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shd w:fill="FFFFFF" w:val="clear"/>
        <w:autoSpaceDE w:val="false"/>
        <w:ind w:left="6804" w:hanging="425"/>
        <w:jc w:val="right"/>
        <w:rPr/>
      </w:pPr>
      <w:r>
        <w:rPr/>
        <w:t>Приложение 6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потреб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бретающих сжиженный газ для бытовых нуж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05"/>
        <w:gridCol w:w="1700"/>
        <w:gridCol w:w="2270"/>
        <w:gridCol w:w="139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доставки (наименование ул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рти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потреб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доставленного сжиженного газ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г/баллоны (ед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достав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униципального образования, осуществляющего реализацию меро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подпись)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осуществляющей доставк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подпись)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 (Ф.И.О. (полностью), контакты с указанием кода междугородней связи, адреса электронной почты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подпись)                                                    (расшифровка подписи)</w:t>
      </w:r>
    </w:p>
    <w:p>
      <w:pPr>
        <w:pStyle w:val="Normal"/>
        <w:shd w:fill="FFFFFF" w:val="clear"/>
        <w:autoSpaceDE w:val="false"/>
        <w:ind w:left="680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80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80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80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80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80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80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80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80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804" w:hanging="425"/>
        <w:rPr/>
      </w:pPr>
      <w:r>
        <w:rPr/>
        <w:t>Приложение 7 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 201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змере возмещения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период - месяц, квартал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81"/>
        <w:gridCol w:w="1946"/>
        <w:gridCol w:w="2009"/>
        <w:gridCol w:w="1404"/>
        <w:gridCol w:w="1285"/>
      </w:tblGrid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возмещения 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о организацией осуществляющей доставку сжиженного газа, руб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Уполномоченным органом, руб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(+,-) руб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е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подпись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и руководителя                                          Руководители отдел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лномоченного органа                                         уполномоченного орг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2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10.2020 № 17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2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2.2014 №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субсидии на возмещение недополучен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организациям, осуществляющим реализацию электрическ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нергии предприятиям жилищно-коммунального и агропромышленного комплексов, субъектам малого и среднего предпринимательств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м бюджетной сфе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рядок разработан в соответствии со </w:t>
      </w:r>
      <w:hyperlink r:id="rId34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 </w:t>
      </w:r>
      <w:hyperlink r:id="rId35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</w:t>
      </w:r>
      <w:hyperlink r:id="rId37">
        <w:r>
          <w:rPr>
            <w:rStyle w:val="InternetLink"/>
            <w:sz w:val="28"/>
            <w:szCs w:val="28"/>
          </w:rPr>
          <w:t>от 06 октября                               2003 года № 131-ФЗ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- Югры </w:t>
      </w:r>
      <w:hyperlink r:id="rId38">
        <w:r>
          <w:rPr>
            <w:rStyle w:val="InternetLink"/>
            <w:sz w:val="28"/>
            <w:szCs w:val="28"/>
          </w:rPr>
          <w:t>от 05 октября 2018 года № 347-п</w:t>
        </w:r>
      </w:hyperlink>
      <w:r>
        <w:rPr>
          <w:sz w:val="28"/>
          <w:szCs w:val="28"/>
        </w:rPr>
        <w:t xml:space="preserve">                                     «О государственной программе Ханты-Мансийского автономного                              округа - Югры «Жилищно-коммунальный комплекс и городская среда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Кондинского района </w:t>
      </w:r>
      <w:hyperlink r:id="rId39">
        <w:r>
          <w:rPr>
            <w:rStyle w:val="InternetLink"/>
            <w:sz w:val="28"/>
            <w:szCs w:val="28"/>
          </w:rPr>
          <w:t>от 22 октября 2018 года № 2062</w:t>
        </w:r>
      </w:hyperlink>
      <w:r>
        <w:rPr>
          <w:sz w:val="28"/>
          <w:szCs w:val="28"/>
        </w:rPr>
        <w:t xml:space="preserve">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устанавливает категории и критерии отбора организаций, имеющих право на получение субсидии на возмещение недополученных доходов в связи с осуществлением реализации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а также цели, условия и порядок предоставления субсидии, порядок возврата субсидии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соответствии с Порядком субсидии предоставляются за счет средств бюджета Кондинского района, за счет межбюджетных трансфертов поселений муниципального образования Кондинский район при наличии подписанного соглашения о передачи полномочий в соответствии с </w:t>
      </w:r>
      <w:r>
        <w:rPr>
          <w:color w:val="000000"/>
          <w:spacing w:val="-4"/>
          <w:sz w:val="28"/>
          <w:szCs w:val="28"/>
        </w:rPr>
        <w:t xml:space="preserve">Федеральным законом                    </w:t>
      </w:r>
      <w:hyperlink r:id="rId40">
        <w:r>
          <w:rPr>
            <w:rStyle w:val="InternetLink"/>
            <w:spacing w:val="-4"/>
            <w:sz w:val="28"/>
            <w:szCs w:val="28"/>
          </w:rPr>
          <w:t>от 06 октября 2003 года № 131-Ф3</w:t>
        </w:r>
      </w:hyperlink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Об общих принципах </w:t>
      </w:r>
      <w:r>
        <w:rPr>
          <w:color w:val="000000"/>
          <w:spacing w:val="7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в том числе с учетом доли софинансирования за счет средств бюджета Ханты-Мансийского                        автономного округа - Югры в форме субсидии. Уровень софинансирования                  на предоставление субсидии по возмещению недополученных доходов организациям, осуществляющих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составляет 40% - средства бюджета Кондинского района, 60% - средства бюджет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Субсидия на возмещения недополученных доходов - средства, предоставляемые на безвозмездной и безвозвратной основе на возмещение недополученных доходов юридическим лицам независимо от формы собственности (далее - субсид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Юридические лица, независимо от формы собственности - гарантирующий поставщик, энергоснабжающая и энергосбытовая организация, осуществляющие реализацию электрической энергии в зоне децентрализованного электроснабжения льготной категории потребителей Кондинского района по тарифам на электрическую энергию зоны централизованного электроснабжения Ханты-Мансийского автономного           округа - Югры (далее - Гарантирующий поставщик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Льготная категория потребителей электрической энергии в зоне децентрализованного электроснабжения Кондинского района: предприятия жилищно-коммунального хозяйства и агропромышленного комплекса; субъекты малого и среднего предпринимательства согласно законодательству; организации бюджетной сферы (далее - льготная категор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она децентрализованного электроснабжения Кондинского района - не объединенная в ценовые зоны оптового рын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боры учета электрической энергии - измерительные средства учета электрической энергии, установленные с учето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6. Объем субсидии определяется как разница между тарифом                          на электрическую энергию, поставляемую Гарантирующим поставщиком льготным потребителям зоны децентрализованного электроснабжения Кондинского района, не объединенной в ценовые зоны оптового рынка,                   по договорам энергоснабжения, установленный в соответствии                                        с законодательством Региональной службой по тарифам Ханты-Мансийского автономного округа - Югры, без НДС (руб./кВт ч.), и предельным уровнем нерегулируемых цен на электрическую энергию, поставляемую Гарантирующим поставщиком для льготной категории потребителей, рассчитанных в соответствии с законодательством, без НДС (руб./кВт ч.), умноженным на объем отпущенной электрической энергии за соответствующий период в зоне децентрализованного электроснабжения (кВтч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ецелевое использование субсидии на возмещение недополученных доходов - в соответствии с </w:t>
      </w:r>
      <w:hyperlink r:id="rId41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Ответственный исполнитель муниципальной </w:t>
      </w:r>
      <w:hyperlink r:id="rId42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Развитие жилищно-коммунального комплекса и повышение энергетической эффективности в Кондинском районе на 2019-2025 годы и на период                                    до 2030 года», распорядитель и получатель бюджетных средств по предоставлению субсидии в целях возмещения недополученных доходов Гарантирующему поставщику -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ритерием отбора Гарантирующего поставщик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Наличие тарифа на электрическую энергию, поставляемую Гарантирующим поставщиком льготным потребителям зоны децентрализованного электроснабжения Кондинского района, не объединенной в ценовые зоны оптового рынка, по договорам энергоснабжения, установленного в соответствии с законодательством Региональной службой                         по тарифам Ханты-Мансийского автономного округа - Юг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Гарантирующий (щие) поставщик (и) не являются иностранными юридическими лицами, а также российскими юридическими лицами,                 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                                  в совокупности превышает 50%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 Гарантирующего поставщика отсутствует просроченная задолженность по возврату в бюджет Кондинского района излишне предостав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Гарантирующий поставщик не должен находиться в процессе реорганизации, ликвидации, в отношении него не введена процедура банкротства, деятельность гарантирующего поставщика не приостановлена                   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оставление субсидии на возмещение недополученных доходов Гарантирующему поставщику осуществляется на основании заключенного договора между Уполномоченным органом и Гарантирующим поставщ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уководитель Гарантирующего поставщика несет полную персональную ответственность за нецелевое использование субсидии, а также за достоверность предоставляемых в Уполномоченный орган сведений                         и документов. В случае нарушения порядка, критериев, условий предоставления субсидии, а так же в случае перефинансирования Гарантирующий поставщик обязан возвратить в бюджет Кондинского района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Статья 2. Цели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Целью предоставления субсидии на возмещение недополученных доходов Гарантирующему поставщику является повышение качества                             и надежности предоставления жилищно-коммунальных услуг населению Кондинского района, сохранение равных прав потребителей на обеспечение энергоресурсами, содействие конкурентоспособности субъектов малого                          и среднего предпринимательства, сельхозпроизводителей и жилищно-коммунальных предприятий, защиту населения от роста цен на товары                             и услуги в зоне децентрализованного электроснабжения Кондинского района путем возмещения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                    малого и среднего предпринимательства, организациям бюджетной сферы                          в зоне децентрализованного электроснабжения Кондинского района по цене электрической энергии зоны централизованного электроснабж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Статья 3. Порядок и условия предоставления субсидии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ловия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Фактическая реализация электрической энергии в децентрализованной зоне электроснабжения (в соответствии с действующим законодательством) льготным категориям потребителей Кондинского района            по тарифам на электрическую энергию зоны централизованного электроснабжения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Гарантирующий поставщик не должен получать средства из бюджета Кондинского района в соответствии с иными нормативными правовыми актами, муниципальными правовыми актами на цели, указанные в статье 2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Субсидия на возмещение недополученных доходов носит заявительный характер. Для заключения договора о предоставлении субсидии на возмещение недополученных доходов Гарантирующий поставщик предоставляет в адрес Уполномоченного органа документы, заверенные руководителем организации надлежащим образом, в сброшюрованном виде                  с описью прилагаемых документов и указанием сквозной нумерации стран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. Письменное заявление на заключение договора о предоставлении субсидии на возмещение недополученных доходов по форме (приложение 1                    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2. Информацио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р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арантирующего поставщика (приложение 2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2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лановой суммы субсидии на возмещение недополученных доходов Гарантирующего поставщика, осуществляющему реализацию электрической энергии в децентрализованной зоне электроснабжения                                в разбивке по льготным категориям потребителей Кондинского района, населенным пунктам (приложение 3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4. Документы, подтверждающие правовые основания отнесения потребителей электрической энергии к льготным категориям потребителей                         и правомерности получения субсидии на возмещение недополученных до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4.1. Копия свидетельства о постановке на учет российской организации в налоговом органе по месту ее нахождения (ИНН), заверенную должны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4.2. Копия уведомления органа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5. Согласие Гарантирующего поставщика на осуществление Уполномоченным органом и (или) органами государственного (муниципального) финансового контроля проверок соблюдения получателями субсидий на возмещение недополученных доходов Гарантирующему поставщику, осуществляющему реализацию электрической энергии                              в децентрализованной зоне электроснабжения льготной категории потребителей Кондинского района, условий, целей и порядка                                       их предоставления (приложение 4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6. Документы, подтверждающие наличие договорных отношений                   на реализацию электрической энергии в децентрализованной зоне электроснабжения льготным потребителям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приложений «Договорные величины потребления электрической энергии и мощности на отчетный период» по всем льготным категориям потребител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3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 к Порядку), заверенные надлежащим образом,                     с оформлением реестра потребителей, сгруппированного поквартально,                    по населенным пунктам, категориям потребителей, с разбивкой по ставкам                     и дифференциацией по зонам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Документы для заключения договора организацией предоставляются           в Уполномоченный орган в течение 3 рабочих дней после принятия бюджета Кондин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В день получения от организации документов для заключения договора Уполномоченный орган запрашивает в порядке                   межведомственного информационного взаимодействия в соответствии                          с требованиями законодательства Российской Федерации                                        и Ханты-Мансийского автономного округа - Юг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ргана государственной статистики </w:t>
      </w:r>
      <w:hyperlink r:id="rId44">
        <w:r>
          <w:rPr>
            <w:rStyle w:val="InternetLink"/>
            <w:sz w:val="28"/>
            <w:szCs w:val="28"/>
          </w:rPr>
          <w:t>(ОКВЭД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Гарантирующий поставщик вправе по собственной инициативе                             в дополнение к доку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6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0 статьи 3 Порядка, представить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6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статьи 3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окументы, установленные Порядком для заключения договора, Уполномоченный орган рассматривает в течение 15 рабочих дней со дня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рассмотрения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1. Подписывает договор в двух экземплярах и направляет                                    в организацию на подписание. Договор направляется в организацию                                с сопроводительным пись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2. Отказывает в заключении договора. Отказ направляется письменно             с указанием прич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Основания для отказа в заключении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согласия организации на осуществление Уполномоченным органом и (или) органами государственного (муниципального) финансового контроля проверок соблюдения организацией - получателем субсидий,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неполного пакета документов либо предоставление документов не по установленным Порядком фор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й в предо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Гарантирующего поставщика критериям, установленным пунктом 5 статьи 1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Договор на предоставление субсидии на возмещение недополученных доходов заключается в соответствии с типовой формой, утвержденной финансовым органом муниципального образования Кондинский район                         от 21 мая 2020 года № 53 и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ланируемом к реализации объеме электрической энергии                по населенным пункта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субсидии, предоставляемой организации, с разбивкой по кварталам, и четвертый квартал помеся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оставления сведений организацией о фактических объемах потребления электрической энергии насе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ство организации покупать у производителей электрическую энергию в зоне децентрализованного электроснабжения Ханты-Мансийского автономного округа - Югры на соответствующий период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договора, в том числе использование субсидии на цели, не предусмотренные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организацией остатков субсидии, не использованных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и в случае нарушения организацией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Сроки предоставления субсидии не могут превышать периода оказания услуг с 01 января по 31 декабря текущего финансового года.                     Договор о предоставлении субсидии на возмещение недополученных                     доходов оформляется на текущий финансовый год (в соответствии                                     с </w:t>
      </w:r>
      <w:hyperlink r:id="rId45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) по 31 декаб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Договор на предоставление субсидии на возмещение недополученных доходов (далее - договор) считается заключенным после того как договору будут присвоены бюджетные обязательства. Бюджетные обязательства договору присваиваются после того, как будет подписано соглашение                      между Департаментом жилищно-коммунального комплекса и энергетики Ханты-Мансийского автономного округа - Югры и администрацией Кондинского района о предоставлении субсидии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ля получения субсидии на возмещение недополученных доходов Гарантирующему поставщику необходимо предоставлять в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1. Ежемесячно не позднее 20 числа, следующего за отчетным месяцем, за декабрь - не позднее 01 марта очередного финансового года (с учетом            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2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4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уммы субсидии на возмещение недополученных доходов Гарантирующему поставщику, осуществляющему реализацию электрической энергии в децентрализованной зоне электроснабжения в разбивке по льготным категориям потребителей Кондинского района, населенным пунктам (приложение 5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3. Свод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5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ъема потребления электрической энергии предприятиями жилищно-коммунального хозяйства и агропромышленного комплекса, субъектами малого и среднего предпринимательства, организациями бюджетной сферы (в разрезе населенных пунктов и абонентов) в зоне децентрализованного электроснабжения потребителям Кондинского района (приложение 6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змещению принимаются объемы потерь в трансформаторных подстанциях при выполн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пий документов, подтверждающих принадлежность трансформаторных подстанций льготным категориям потребителей, заверенных надлежащим обр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тверждение объемов потерь показаниями с приборов учета                           или предоставление копий технической документации на трансформаторные подстанции, подтверждающие нормативный объем потерь (с приложением расчета нормативных потер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4. Коп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5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нятия показаний приборов учета по льготным категориям потребителей электрической энергии, заверенные надлежащим образом (приложение 7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Не позднее 01 августа текущего года ожидаемое освоение объема субсидии недополученных доходов в текущем году в разрезе льготных категорий потребителей и населенных пунктов для определения объема прогнозного возмещения недополученных доходов в текущем финансовом году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2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С 01 января 2017 года расчет за декабрь текущего финансового года осуществляется в размере до 90% от плана на декабрь, обозначенного                               в договоре с организацией. С 01 января 2018 года расчет за декабрь текущего финансового года осуществляется в размере до 90% от плана на декабрь, определяемого организацией. С 01 января 2020 года расчет за декабрь текущего финансового года осуществляется в размере до 90% от плана на декабрь, определяемого организацией, при наличии предельных уровней нерегулируемых цен на электрическую энергию, поставляемую Гарантирующим поставщиком для льготной категории потребителей, установленных в соответствии с законодательством, на декабрь текущего финансового года. Окончательный расчет с Гарантирующим поставщиком                       за декабрь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, в соответствии с фактически сложившимся предельным уровнем цен на электрическую энергию                                по централизованной зоне электроснабжения и фактическим объемом потребленной электрической энергии с учето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а 19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После предоставления полного пакета документов для получения субсидии, установленных Порядком, Уполномоченный орган                                в течение 30 (тридцати) календарных дней проводит экспертизу документов                      за отчетный период. По результатам экспертизы готови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8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люч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(приложение 9 к Порядку) в двух экземплярах. Один экземпляр заключения направляется организации с сопроводитель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х документов, необходимых для получ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ая информация в представлен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б отказе в предоставлении субсидии организация уведомляется органом местного самоуправления в письменной форме путем направления уведомления почтовой связью не позднее 5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течение 5 (пяти) рабочих дней со дня поступления межбюджетных трансфертов из бюджета городских и сельских поселений Уполномоченный орган, производит финансирование Гарантирующего поставщика в пределах утвержденных лимитов по соответствующим статьям бюджетной класс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Уполномоченный орган ежеквартально оформляет с организацией акт сверки. В течение 10 календарных дней от даты получения акта сверки организация подписывает и возвращает его Уполномоченному органу                                   (до момента получения организацией оригинала принимается факсимильный (электронный) вариант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 xml:space="preserve">Статья </w:t>
      </w:r>
      <w:r>
        <w:rPr>
          <w:bCs/>
          <w:iCs/>
          <w:sz w:val="26"/>
          <w:szCs w:val="26"/>
        </w:rPr>
        <w:t>4. Порядок расчета размера субсидии</w:t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Субсидии, предоставляемые на возмещение недополученных доходов Гарантирующему поставщику, осуществляющему реализацию электрической энергии в децентрализованной зоне электроснабжения льготным категориям потребителей Кондинского района (приложение 5 к Порядку), определяются                              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= (Т</w:t>
      </w:r>
      <w:r>
        <w:rPr>
          <w:sz w:val="28"/>
          <w:szCs w:val="28"/>
          <w:vertAlign w:val="subscript"/>
        </w:rPr>
        <w:t xml:space="preserve">децентр. </w:t>
      </w:r>
      <w:r>
        <w:rPr>
          <w:sz w:val="28"/>
          <w:szCs w:val="28"/>
        </w:rPr>
        <w:t>- Т</w:t>
      </w:r>
      <w:r>
        <w:rPr>
          <w:sz w:val="28"/>
          <w:szCs w:val="28"/>
          <w:vertAlign w:val="subscript"/>
        </w:rPr>
        <w:t>пред.ур.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л.потр.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 - расчетный размер субсидии на возмещение недополученных доходов Гарантирующего поставщика, осуществляющей реализацию электрической энергии в децентрализованной зоне электроснабжения льготным категориям потребителей Кондинского района (руб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ецентр. </w:t>
      </w:r>
      <w:r>
        <w:rPr>
          <w:sz w:val="28"/>
          <w:szCs w:val="28"/>
        </w:rPr>
        <w:t>- тариф на электрическую энергию, поставляемую Гарантирующим поставщиком льготным потребителям зоны децентрализованного электроснабжения Кондинского района, не объединенной в ценовые зоны оптового рынка, по договорам энергоснабжения, установленный в соответствии с законодательством Региональной службой                        по тарифам Ханты-Мансийского автономного округа - Югры, без НДС (руб./кВт ч.) (далее - тариф на ЭЭ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ред.ур. </w:t>
      </w:r>
      <w:r>
        <w:rPr>
          <w:sz w:val="28"/>
          <w:szCs w:val="28"/>
        </w:rPr>
        <w:t>- предельные уровни нерегулируемых цен на электрическую энергию, поставляемую Гарантирующим поставщиком для льготной категории потребителей, рассчитанные в соответствии с законодательством, без НДС (руб./кВт ч.) (далее - предельные уровни НЦЭЭ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эл.потр. </w:t>
      </w:r>
      <w:r>
        <w:rPr>
          <w:sz w:val="28"/>
          <w:szCs w:val="28"/>
        </w:rPr>
        <w:t>- объем фактически реализованной электрической энергии льготной категории потребителей Кондинского района в зоне децентрализованного электроснабжения (кВт ч.) (далее - объем ЭЭ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положения границ зоны деятельности организации только                в зоне децентрализованного электроснабжения Кондинского района                             и отсутствия расчетного тарифа на электрическую энергию для льготной категории потребителей зоны централизованного электроснабжения                           Т</w:t>
      </w:r>
      <w:r>
        <w:rPr>
          <w:sz w:val="28"/>
          <w:szCs w:val="28"/>
          <w:vertAlign w:val="subscript"/>
        </w:rPr>
        <w:t>пред.ур.</w:t>
      </w:r>
      <w:r>
        <w:rPr>
          <w:sz w:val="28"/>
          <w:szCs w:val="28"/>
        </w:rPr>
        <w:t xml:space="preserve"> принимается на уровне максимального тарифа для соответствующей группы потребителей среди Гарантирующих поставщиков, действующих                     на территории Кондинского района в зоне централизованного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1. Расчет размера субсидии-авансирования до 90% за декабрь текущего финансового года (приложение 10 к Порядку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1.1. С 01 января 2017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ванс </w:t>
      </w:r>
      <w:r>
        <w:rPr>
          <w:sz w:val="28"/>
          <w:szCs w:val="28"/>
        </w:rPr>
        <w:t>= (Т</w:t>
      </w:r>
      <w:r>
        <w:rPr>
          <w:sz w:val="28"/>
          <w:szCs w:val="28"/>
          <w:vertAlign w:val="subscript"/>
        </w:rPr>
        <w:t>децентр.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пред.ур.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л.потр.*</w:t>
      </w:r>
      <w:r>
        <w:rPr>
          <w:sz w:val="28"/>
          <w:szCs w:val="28"/>
        </w:rPr>
        <w:t xml:space="preserve"> К2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ванс</w:t>
      </w:r>
      <w:r>
        <w:rPr>
          <w:sz w:val="28"/>
          <w:szCs w:val="28"/>
        </w:rPr>
        <w:t xml:space="preserve"> - расчетный размер субсидии-авансирования до 90% на возмещение недополученных доходов за декабрь текущего финансового года Гарантирующего поставщика, осуществляющего реализацию электрической энергии в децентрализованной зоне электроснабжения льготным категориям потребителей Кондинского района (руб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эл.потр. </w:t>
      </w:r>
      <w:r>
        <w:rPr>
          <w:sz w:val="28"/>
          <w:szCs w:val="28"/>
        </w:rPr>
        <w:t>- план на декабрь текущего финансового года, обозначенного                       в договоре с организацией, объема реализации электрической энергии льготной категории потребителей Кондинского района в зоне децентрализованного электроснабжения за декабрь предыдущего финансового года (кВт ч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ецентр. </w:t>
      </w:r>
      <w:r>
        <w:rPr>
          <w:sz w:val="28"/>
          <w:szCs w:val="28"/>
        </w:rPr>
        <w:t>- тариф на электрическую энергию, поставляемую Гарантирующим поставщиком льготным потребителям зоны децентрализованного электроснабжения Кондинского района, не объединенной в ценовые зоны оптового рынка, по договорам энергоснабжения, установленный в соответствии с законодательством Региональной службой                     по тарифам Ханты-Мансийского автономного округа - Югры,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ред.ур. </w:t>
      </w:r>
      <w:r>
        <w:rPr>
          <w:sz w:val="28"/>
          <w:szCs w:val="28"/>
        </w:rPr>
        <w:t>- предельные уровни нерегулируемых цен на электрическую энергию, поставляемую Гарантирующим поставщиком для льготной категории потребителей, установленные в соответствии с законодательством на ноябрь текущего финансового года,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- размер авансирования до 90%, исходя из объема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1.2. С 01 января 2018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ванс </w:t>
      </w:r>
      <w:r>
        <w:rPr>
          <w:sz w:val="28"/>
          <w:szCs w:val="28"/>
        </w:rPr>
        <w:t>= (Т</w:t>
      </w:r>
      <w:r>
        <w:rPr>
          <w:sz w:val="28"/>
          <w:szCs w:val="28"/>
          <w:vertAlign w:val="subscript"/>
        </w:rPr>
        <w:t>децентр.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пред.ур.р.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л.потр.*</w:t>
      </w:r>
      <w:r>
        <w:rPr>
          <w:sz w:val="28"/>
          <w:szCs w:val="28"/>
        </w:rPr>
        <w:t xml:space="preserve"> К2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ванс</w:t>
      </w:r>
      <w:r>
        <w:rPr>
          <w:sz w:val="28"/>
          <w:szCs w:val="28"/>
        </w:rPr>
        <w:t xml:space="preserve"> - расчетный размер субсидии-авансирования до 90% на возмещение недополученных доходов за декабрь текущего финансового года Гарантирующего поставщика, осуществляющего реализацию электрической энергии в децентрализованной зоне электроснабжения льготным категориям потребителей Кондинского района (руб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эл.потр. </w:t>
      </w:r>
      <w:r>
        <w:rPr>
          <w:sz w:val="28"/>
          <w:szCs w:val="28"/>
        </w:rPr>
        <w:t>- план на декабрь текущего финансового года, определяемого организацией, объема реализации электрической энергии льготной категории потребителей Кондинского района в зоне децентрализованного электроснабжения (кВт ч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ецентр. </w:t>
      </w:r>
      <w:r>
        <w:rPr>
          <w:sz w:val="28"/>
          <w:szCs w:val="28"/>
        </w:rPr>
        <w:t>- тариф на электрическую энергию поставляемую Гарантирующим поставщиком льготным потребителям зоны децентрализованного электроснабжения Кондинского района, не объединенной в ценовые зоны оптового рынка, по договорам энергоснабжения, установленный в соответствии с законодательством Региональной службой по тарифам Ханты-Мансийского автономного округа - Югры,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- размер авансирования до 90%, исходя из объема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ред.ур.р.</w:t>
      </w:r>
      <w:r>
        <w:rPr>
          <w:sz w:val="28"/>
          <w:szCs w:val="28"/>
        </w:rPr>
        <w:t xml:space="preserve"> - расчетные прогнозные предельные уровни нерегулируемых цен на электрическую энергию, поставляемую Гарантирующим поставщиком для льготной категории потребителей в декабре текущего финансового года, для определения размера авансирования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го прогнозного предельного уровня нерегулируемых цен на электрическую энергию, поставляемую Гарантирующим поставщиком для льготной категории потребителей в декабре текущего финансового года, для определения размера авансирования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ед.ур.р</w:t>
      </w:r>
      <w:r>
        <w:rPr>
          <w:sz w:val="28"/>
          <w:szCs w:val="28"/>
        </w:rPr>
        <w:t xml:space="preserve">. = Т </w:t>
      </w:r>
      <w:r>
        <w:rPr>
          <w:sz w:val="28"/>
          <w:szCs w:val="28"/>
          <w:vertAlign w:val="subscript"/>
        </w:rPr>
        <w:t>пред.ур.</w:t>
      </w:r>
      <w:r>
        <w:rPr>
          <w:sz w:val="28"/>
          <w:szCs w:val="28"/>
        </w:rPr>
        <w:t>*Кт.г.-1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ед.ур.р</w:t>
      </w:r>
      <w:r>
        <w:rPr>
          <w:sz w:val="28"/>
          <w:szCs w:val="28"/>
        </w:rPr>
        <w:t>. - предельные уровни нерегулируемых цен на электрическую энергию, поставляемую Гарантирующим поставщиком для льготной категории потребителей, установленные в соответствии с законодательством на ноябрь текущего финансового года,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.г.-1- отношение показателей декабря к ноябрю предыдущего финансового года предельных уровней нерегулируемых цен на электрическую энергию, поставляемую Гарантирующим поставщиком для льготной категории потребителей, установленных в соответствии с законодательством, без НДС (значение коэффициента не более двух знаков после запятой). В случае, если расчетный показатель данного коэффициента более 1, то для расчета размера субсидии уполномоченный орган применяет показатель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1.3. С 01 января 2020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ванс </w:t>
      </w:r>
      <w:r>
        <w:rPr>
          <w:sz w:val="28"/>
          <w:szCs w:val="28"/>
        </w:rPr>
        <w:t>= (Т</w:t>
      </w:r>
      <w:r>
        <w:rPr>
          <w:sz w:val="28"/>
          <w:szCs w:val="28"/>
          <w:vertAlign w:val="subscript"/>
        </w:rPr>
        <w:t>децентр.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пред.ур.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л.потр.*</w:t>
      </w:r>
      <w:r>
        <w:rPr>
          <w:sz w:val="28"/>
          <w:szCs w:val="28"/>
        </w:rPr>
        <w:t xml:space="preserve"> К2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ванс</w:t>
      </w:r>
      <w:r>
        <w:rPr>
          <w:sz w:val="28"/>
          <w:szCs w:val="28"/>
        </w:rPr>
        <w:t xml:space="preserve"> - расчетный размер субсидии-авансирования до 90% на возмещение недополученных доходов за декабрь текущего финансового года Гарантирующего поставщика, осуществляющего реализацию электрической энергии в децентрализованной зоне электроснабжения льготным категориям потребителей Кондинского района (руб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ецентр. </w:t>
      </w:r>
      <w:r>
        <w:rPr>
          <w:sz w:val="28"/>
          <w:szCs w:val="28"/>
        </w:rPr>
        <w:t>- тариф на электрическую энергию, поставляемую Гарантирующим поставщиком льготным потребителям зоны децентрализованного электроснабжения Кондинского района, не объединенной в ценовые зоны оптового рынка, по договорам энергоснабжения, установленный в соответствии с законодательством Региональной службой                       по тарифам Ханты-Мансийского автономного округа - Югры,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ред.ур. </w:t>
      </w:r>
      <w:r>
        <w:rPr>
          <w:sz w:val="28"/>
          <w:szCs w:val="28"/>
        </w:rPr>
        <w:t>- предельные уровни нерегулируемых цен на электрическую энергию, поставляемую Гарантирующим поставщиком для льготной категории потребителей, установленные в соответствии с законодательством на декабрь текущего финансового года,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эл.потр. </w:t>
      </w:r>
      <w:r>
        <w:rPr>
          <w:sz w:val="28"/>
          <w:szCs w:val="28"/>
        </w:rPr>
        <w:t>- план на декабрь текущего финансового года, определяемого организацией, объема реализации электрической энергии льготной категории потребителей Кондинского района в зоне децентрализованного электроснабжения (кВт ч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- размер авансирования до 90%, исходя из объема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Основаниями для отказа Гарантирующему поставщику                                     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1. Непредоставление документов либо предоставление недостоверной информации, определенных в пункте 19 статьи 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2. Несоблюдение Гарантирующим поставщиком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9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 сроков для предоставления документов                           на возмещение недополученных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Об отказе в предоставлении субсидии на возмещение недополученных доходов Гарантирующий поставщик уведомляется Уполномоченным органом                   в письменной форме не позднее 5 рабочих дней со дня принятия решения                       в соответствии со сроком рассмотрения документов, установленным                       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2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5. Порядок возврата субсидии в бюдже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динского района в случае нарушен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ленных при их предоставлен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убсидии на возмещение недополученных доходов, перечисленные Гарантирующему поставщику, подлежат возврату в бюджет Кондинского района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1. Неиспользования либо неполного использования субсидии                        на возмещение недополученных доходов за отчетный финансовый год,                            в том числе и в случае перефинансирования в результате арифметической ошибки либо неверного расчета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2. Нарушения условий (в том числе нецелевое использование субсидии на возмещение недополученных до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Не позднее, чем в десятидневный срок со дня установления ф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29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Порядка, Уполномоченный орган направляет Гарантирующему поставщику требование о возврате субсидии на возмещение недополученных доходов в бюджет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течение 7 (семи) календарных дней со дня получения требования о возврате субсидии обязано произвести возврат субсидии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В случае невыполнения добровольно требования о возврате суммы субсидии взыскание средств субсидии осуществляется в судебном порядке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6. Порядок возврата в текущем финансовом год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ателем субсидии остатков субсидии, не использован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тчетном финансовом году, в случаях, предусмотрен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шениями (договорами) о предоставлении субсидии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  <w:highlight w:val="red"/>
        </w:rPr>
      </w:pPr>
      <w:r>
        <w:rPr>
          <w:bCs/>
          <w:i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убсидии на возмещение недополученных доходов, перечисленные Гарантирующему поставщику, подлежат возврату в бюджет Кондинского район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1. Неиспользования либо неполного использования субсидии на возмещение недополученных доходов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2. Нарушения условий, получение субсидии по фальсифицированным (подложным) документам (в том числе нецелевое использование субсидии                  на возмещение недополученных до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Не позднее, чем в десятидневный срок со дня установления ф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2 статьи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 Порядка, Уполномоченный орган направляет Гарантирующему поставщику требование о возврате субсидии на возмещение недополученных доходов в бюджет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Организация в течение 7 (семи) календарных дней со дня получения требования о возврате субсидии обязано произвести возврат субсидии                               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В случае добровольного невыполнения требования о возврате суммы субсидии взыскание средств субсидии осуществляется в судебном порядке 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7. Положение об осуществлении Уполномоченным органо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(или) органами государственного (муниципального) финансов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я проверок соблюдения получателями субсидии услов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ей и порядка их предо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Контроль, за правильностью и обоснованностью размера заявленных бюджетных средств Гарантирующим поставщиком, а также за целевым использованием субсидии осуществляется Уполномоченным органом и (или) органами государственного (муниципального) финансового контроля                            в соответствии с </w:t>
      </w:r>
      <w:hyperlink r:id="rId46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полномоченный орган осуществляет обязательную проверку соблюдения условий, целей и порядка предоставления субсидии Гарантирующему поставщику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Для проведения проверки Гарантирующий поставщик обязан представить проверяющим все первичные документы, связанные                                     с предоставлением субсидии из бюджета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Нецелевое использование денежных средств, предоставленных в виде субсидии, влечет применение мер ответственности, предусмотренных </w:t>
      </w:r>
      <w:hyperlink r:id="rId47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/>
        <w:t>Приложение 1 к Порядку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 xml:space="preserve">Форма заявления 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(оформляется на фирменном бланке организации)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Уполномоченного органа 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 xml:space="preserve">от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ИНН</w:t>
      </w:r>
      <w:r>
        <w:rPr/>
        <w:t xml:space="preserve"> 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Адрес:</w:t>
      </w:r>
      <w:r>
        <w:rPr/>
        <w:t xml:space="preserve"> 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 юридический)</w:t>
      </w:r>
    </w:p>
    <w:p>
      <w:pPr>
        <w:pStyle w:val="Normal"/>
        <w:ind w:left="3969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Заявление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 соответствии с постановлением администрации Кондинского района от ________ № ______ «наименование постановления» предоставить субсидию на возмещение недополученных доходов «наименование организации»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                 по цене электрической энергии зоны централизованного электроснабжения                за период ____________________ на сумму ____________________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яз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факсимильной связи: 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firstLine="709"/>
        <w:jc w:val="right"/>
        <w:rPr/>
      </w:pPr>
      <w:r>
        <w:rPr/>
        <w:t>Приложение 2 к Порядк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фициальном бланк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кар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ующего поставщи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259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регистра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фактического местонахожд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своения ОГР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/КП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eastAsia="Calibri"/>
                  <w:sz w:val="28"/>
                  <w:szCs w:val="28"/>
                </w:rPr>
                <w:t>ОКФС</w:t>
              </w:r>
            </w:hyperlink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eastAsia="Calibri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eastAsia="Calibri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П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ая страниц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овские реквизит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фак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___________________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)                                       (расшифровка подписи)</w:t>
      </w:r>
    </w:p>
    <w:p>
      <w:pPr>
        <w:sectPr>
          <w:headerReference w:type="default" r:id="rId5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  <w:t>Приложение 3 к Порядк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плановой суммы субсидии на возмещение недополученных доходов Гарантирующему поставщику, осуществляющему реализацию электрической энергии в децентрализованной зоне электроснабж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збивке по кварталам по льготным категориям потребителей Кондинского райо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м пунктам на ___________________ 20__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8"/>
        <w:gridCol w:w="1044"/>
        <w:gridCol w:w="1542"/>
        <w:gridCol w:w="644"/>
        <w:gridCol w:w="643"/>
        <w:gridCol w:w="953"/>
        <w:gridCol w:w="606"/>
        <w:gridCol w:w="866"/>
        <w:gridCol w:w="463"/>
        <w:gridCol w:w="1157"/>
        <w:gridCol w:w="602"/>
        <w:gridCol w:w="814"/>
        <w:gridCol w:w="727"/>
        <w:gridCol w:w="785"/>
        <w:gridCol w:w="689"/>
        <w:gridCol w:w="665"/>
      </w:tblGrid>
      <w:tr>
        <w:trPr>
          <w:trHeight w:val="6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еленный пункт, группа потребителей, наименование потребителей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01.01.20____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01.07.20___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 квар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 кварта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I кварта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V квартал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 разбив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сячно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за 20___ год</w:t>
            </w:r>
          </w:p>
        </w:tc>
      </w:tr>
      <w:tr>
        <w:trPr>
          <w:trHeight w:val="203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на ЭЭ, без НДС (руб./кВтч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ые уровни НЦЭЭ, без НДС (руб./кВт ч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к возмещению (без НДС), руб./кВт*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на ЭЭ, без НДС (руб./кВтч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ые уровни НЦЭЭ, без НДС (руб./кВт ч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к возмещению (без НДС), руб./кВт*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***, кВт*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четный объем субсидии (без НДС), 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***, кВт*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четный объем субсидии (без НДС), руб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***, кВт*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четный объем субсидии (без НДС)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***, кВт*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четный объем субсидии (без НДС), 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***, кВт*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четный объем субсидии (без НДС), руб.</w:t>
            </w:r>
          </w:p>
        </w:tc>
      </w:tr>
      <w:tr>
        <w:trPr>
          <w:trHeight w:val="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P267"/>
            <w:bookmarkEnd w:id="11"/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2" w:name="P268"/>
            <w:bookmarkEnd w:id="12"/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269"/>
            <w:bookmarkEnd w:id="13"/>
            <w:r>
              <w:rPr>
                <w:rFonts w:eastAsia="Calibri"/>
                <w:sz w:val="16"/>
                <w:szCs w:val="16"/>
                <w:lang w:eastAsia="en-US"/>
              </w:rPr>
              <w:t>4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67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2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68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3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4" w:name="P270"/>
            <w:bookmarkEnd w:id="14"/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5" w:name="P271"/>
            <w:bookmarkEnd w:id="15"/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272"/>
            <w:bookmarkEnd w:id="16"/>
            <w:r>
              <w:rPr>
                <w:rFonts w:eastAsia="Calibri"/>
                <w:sz w:val="16"/>
                <w:szCs w:val="16"/>
                <w:lang w:eastAsia="en-US"/>
              </w:rPr>
              <w:t>7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0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5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1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6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7" w:name="P273"/>
            <w:bookmarkEnd w:id="17"/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274"/>
            <w:bookmarkEnd w:id="18"/>
            <w:r>
              <w:rPr>
                <w:rFonts w:eastAsia="Calibri"/>
                <w:sz w:val="16"/>
                <w:szCs w:val="16"/>
                <w:lang w:eastAsia="en-US"/>
              </w:rPr>
              <w:t>9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69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4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3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8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  <w:bookmarkStart w:id="19" w:name="P275"/>
            <w:bookmarkStart w:id="20" w:name="P275"/>
            <w:bookmarkEnd w:id="20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276"/>
            <w:bookmarkEnd w:id="21"/>
            <w:r>
              <w:rPr>
                <w:rFonts w:eastAsia="Calibri"/>
                <w:sz w:val="16"/>
                <w:szCs w:val="16"/>
                <w:lang w:eastAsia="en-US"/>
              </w:rPr>
              <w:t>11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69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4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5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10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22" w:name="P277"/>
            <w:bookmarkEnd w:id="22"/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278"/>
            <w:bookmarkEnd w:id="23"/>
            <w:r>
              <w:rPr>
                <w:rFonts w:eastAsia="Calibri"/>
                <w:sz w:val="16"/>
                <w:szCs w:val="16"/>
                <w:lang w:eastAsia="en-US"/>
              </w:rPr>
              <w:t>13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2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7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7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12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24" w:name="P279"/>
            <w:bookmarkEnd w:id="24"/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P280"/>
            <w:bookmarkEnd w:id="25"/>
            <w:r>
              <w:rPr>
                <w:rFonts w:eastAsia="Calibri"/>
                <w:sz w:val="16"/>
                <w:szCs w:val="16"/>
                <w:lang w:eastAsia="en-US"/>
              </w:rPr>
              <w:t>15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2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7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9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14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6 (сумм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3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8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5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br/>
              <w:t>10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7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12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9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14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7 (сумм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4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9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6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11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8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13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80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15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* в разбивке по напряжени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right"/>
        <w:rPr/>
      </w:pPr>
      <w:r>
        <w:rPr/>
        <w:t>Приложение 4 к Порядку</w:t>
      </w:r>
    </w:p>
    <w:p>
      <w:pPr>
        <w:pStyle w:val="Normal"/>
        <w:ind w:left="1063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Гарантирующего поставщика на осуществление Уполномоченным органом и (или) органам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(муниципального) финансового контроля проверок соблюдения получателями субсид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возмещение недополученных доходов Гарантирующему поставщику, осуществляющему реализацию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электрической энергии в децентрализованной зоне электроснабжения льготной категории потребителе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ондинского района, условий, целей и порядка их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_» ____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52">
        <w:r>
          <w:rPr>
            <w:rStyle w:val="InternetLink"/>
            <w:sz w:val="28"/>
            <w:szCs w:val="28"/>
          </w:rPr>
          <w:t xml:space="preserve"> статьей</w:t>
        </w:r>
      </w:hyperlink>
      <w:r>
        <w:rPr>
          <w:sz w:val="28"/>
          <w:szCs w:val="28"/>
        </w:rPr>
        <w:t xml:space="preserve"> 78 </w:t>
      </w:r>
      <w:hyperlink r:id="rId5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</w:t>
      </w:r>
      <w:hyperlink r:id="rId5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hyperlink r:id="rId55">
        <w:r>
          <w:rPr>
            <w:rStyle w:val="InternetLink"/>
            <w:sz w:val="28"/>
            <w:szCs w:val="28"/>
          </w:rPr>
          <w:t>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муниципальной </w:t>
      </w:r>
      <w:hyperlink r:id="rId56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Кондинского района «Развитие жилищно-коммунального комплекса и повышение энергетической эффективности в Кондинском районе на 2017-2020 годы», утвержденной постановлением администрации Кондинского района </w:t>
      </w:r>
      <w:hyperlink r:id="rId57">
        <w:r>
          <w:rPr>
            <w:rStyle w:val="InternetLink"/>
            <w:sz w:val="28"/>
            <w:szCs w:val="28"/>
          </w:rPr>
          <w:t>от 22 октября 2018 года № 2062</w:t>
        </w:r>
      </w:hyperlink>
      <w:r>
        <w:rPr>
          <w:sz w:val="28"/>
          <w:szCs w:val="28"/>
        </w:rPr>
        <w:t xml:space="preserve"> «О муниципальной программе «Развитие жилищно-коммунального комплекса                            и повышение энергетической эффективности в Кондинском районе на 2019-2025 годы и на период до 2030 года», Гарантирующий поставщик ____________________________________ (наименование) в лице руководителя _______________________________ (Ф.И.О.), действующего на основании __________________________ (наименование документа), дает согласие на осуществление Уполномоченным органом и (или) органами государственного (муниципального) финансового контроля проверок соблюдения условий, целей и порядка предоставления субсидии                             на возмещение недополученных доходов согласно Договору на возмещение недополученных доходов от реализации электрической энергии в зоне децентрализованного энергоснабжения Кондинского района на _____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Гарантирующего поставщика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ind w:left="10635" w:hanging="0"/>
        <w:jc w:val="right"/>
        <w:rPr/>
      </w:pPr>
      <w:r>
        <w:rPr/>
        <w:t>Приложение 5 к Порядку</w:t>
      </w:r>
    </w:p>
    <w:p>
      <w:pPr>
        <w:pStyle w:val="Normal"/>
        <w:ind w:left="106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уммы субсидии на возмещение недополученных доходов Гарантирующему поставщику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ему реализацию электрической энергии в децентрализованной зоне электроснабж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 разбивке по льготным категориям потребителей Кондинского района, населенным пункта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___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17"/>
        <w:gridCol w:w="2115"/>
        <w:gridCol w:w="1540"/>
        <w:gridCol w:w="1398"/>
        <w:gridCol w:w="2053"/>
        <w:gridCol w:w="2059"/>
        <w:gridCol w:w="202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селенный пункт, группа потребителе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ариф ЭЭ, руб./кВт*ч (без НДС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едельные уровни НЦЭЭ, руб./кВт*ч (без НДС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ариф к возмещению (без НДС), руб./кВт*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гр.2-гр.3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ъем ЭЭ, кВт*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тоимость электрической энерг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мер субсидии (без НДС)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instrText xml:space="preserve"> HYPERLINK "../../C:%5CUsers%5C010405%5CAppData%5CLocal%5CTemp%5CArm_Municipal%5C2.4.0.1%5CDocuments%5C3312-16.doc" \l "P498"</w:instrText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гр. 6</w:t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instrText xml:space="preserve"> HYPERLINK "../../C:%5CUsers%5C010405%5CAppData%5CLocal%5CTemp%5CArm_Municipal%5C2.4.0.1%5CDocuments%5C3312-16.doc" \l "P499"</w:instrText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гр. 7</w:t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 тарифам ЭЭ, руб. (без НД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instrText xml:space="preserve"> HYPERLINK "../../C:%5CUsers%5C010405%5CAppData%5CLocal%5CTemp%5CArm_Municipal%5C2.4.0.1%5CDocuments%5C3312-16.doc" \l "P494"</w:instrText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гр. 2</w:t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*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instrText xml:space="preserve"> HYPERLINK "../../C:%5CUsers%5C010405%5CAppData%5CLocal%5CTemp%5CArm_Municipal%5C2.4.0.1%5CDocuments%5C3312-16.doc" \l "P497"</w:instrText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гр. 5</w:t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 предельным уровням НЦЭЭ, руб. (без НД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instrText xml:space="preserve"> HYPERLINK "../../C:%5CUsers%5C010405%5CAppData%5CLocal%5CTemp%5CArm_Municipal%5C2.4.0.1%5CDocuments%5C3312-16.doc" \l "P495"</w:instrText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гр. 3</w:t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*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instrText xml:space="preserve"> HYPERLINK "../../C:%5CUsers%5C010405%5CAppData%5CLocal%5CTemp%5CArm_Municipal%5C2.4.0.1%5CDocuments%5C3312-16.doc" \l "P497"</w:instrText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гр. 5</w:t>
            </w:r>
            <w:r>
              <w:rPr>
                <w:rStyle w:val="InternetLink"/>
                <w:sz w:val="16"/>
                <w:szCs w:val="16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bookmarkStart w:id="26" w:name="P494"/>
            <w:bookmarkEnd w:id="26"/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bookmarkStart w:id="27" w:name="P495"/>
            <w:bookmarkEnd w:id="27"/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bookmarkStart w:id="28" w:name="P497"/>
            <w:bookmarkEnd w:id="28"/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bookmarkStart w:id="29" w:name="P498"/>
            <w:bookmarkEnd w:id="29"/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6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bookmarkStart w:id="30" w:name="P499"/>
            <w:bookmarkEnd w:id="30"/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6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8"/>
          <w:type w:val="nextPage"/>
          <w:pgSz w:orient="landscape" w:w="16838" w:h="11906"/>
          <w:pgMar w:left="1134" w:right="567" w:gutter="0" w:header="72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jc w:val="right"/>
        <w:rPr/>
      </w:pPr>
      <w:r>
        <w:rPr/>
        <w:t>Приложение 6 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гласовано:                                                                         Согласовано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рганизация                                                                      Уполномоченный орган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__________/____________                                                                   ______________/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1" w:name="P535"/>
      <w:bookmarkEnd w:id="31"/>
      <w:r>
        <w:rPr>
          <w:sz w:val="28"/>
          <w:szCs w:val="28"/>
        </w:rPr>
        <w:t xml:space="preserve">Сводный акт объема потребления электрической энерг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ми жилищно-коммунального хозяй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агропромышленного комплекса, субъектами малого и среднего предпринимательства, организациями бюджетной сфер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разрезе населенных пунктов и абонентов) в зоне децентрализованного электроснабжения потребителям Конд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__ 20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95"/>
        <w:gridCol w:w="2268"/>
        <w:gridCol w:w="2525"/>
      </w:tblGrid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й пункт, группа потребителей, наименование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абонен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 электроэнергии, кВт*ч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9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/>
      </w:pPr>
      <w:r>
        <w:rPr/>
        <w:t>Приложение 7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bCs/>
          <w:sz w:val="28"/>
          <w:szCs w:val="28"/>
        </w:rPr>
        <w:t>снятия показаний приборов уч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льготным категориям потребителей электрической энер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месяц ___________________ 20___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6"/>
        <w:gridCol w:w="950"/>
        <w:gridCol w:w="1360"/>
        <w:gridCol w:w="1159"/>
        <w:gridCol w:w="945"/>
        <w:gridCol w:w="760"/>
        <w:gridCol w:w="760"/>
        <w:gridCol w:w="1024"/>
        <w:gridCol w:w="760"/>
        <w:gridCol w:w="760"/>
        <w:gridCol w:w="1023"/>
        <w:gridCol w:w="518"/>
        <w:gridCol w:w="402"/>
        <w:gridCol w:w="651"/>
        <w:gridCol w:w="793"/>
        <w:gridCol w:w="1481"/>
      </w:tblGrid>
      <w:tr>
        <w:trPr>
          <w:trHeight w:val="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еленный пункт, группа потребителей, наименование потребител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договора от "__" ________ 20___ 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вень напряж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ибора учета по объектам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ния прибора учета (день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ница показа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ния прибора учета (ночь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ница показаний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-т Ти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ери до границ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ери в ТП, кВт/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расход электроэнергии, кВт/ч</w:t>
            </w:r>
          </w:p>
        </w:tc>
      </w:tr>
      <w:tr>
        <w:trPr>
          <w:trHeight w:val="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о меся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нец месяц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о меся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нец месяц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т/ч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итог по страниц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населенному пунк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униципальному образованию Кондинский райо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потери в ТП принимаются при выполнении условий подпункта 3.8.1.2 пункта 3.8 статьи 3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left="4963" w:firstLine="709"/>
        <w:jc w:val="right"/>
        <w:rPr/>
      </w:pPr>
      <w:r>
        <w:rPr/>
        <w:t>Приложение 8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ные величин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ления электрической энергии и мощ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______________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05"/>
        <w:gridCol w:w="1232"/>
        <w:gridCol w:w="1054"/>
        <w:gridCol w:w="863"/>
        <w:gridCol w:w="718"/>
        <w:gridCol w:w="1329"/>
        <w:gridCol w:w="418"/>
        <w:gridCol w:w="596"/>
        <w:gridCol w:w="566"/>
        <w:gridCol w:w="418"/>
        <w:gridCol w:w="418"/>
        <w:gridCol w:w="418"/>
        <w:gridCol w:w="419"/>
        <w:gridCol w:w="662"/>
        <w:gridCol w:w="418"/>
        <w:gridCol w:w="418"/>
        <w:gridCol w:w="575"/>
        <w:gridCol w:w="518"/>
        <w:gridCol w:w="526"/>
        <w:gridCol w:w="475"/>
        <w:gridCol w:w="527"/>
        <w:gridCol w:w="517"/>
        <w:gridCol w:w="410"/>
      </w:tblGrid>
      <w:tr>
        <w:trPr>
          <w:trHeight w:val="6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еленный пункт, группа потребителей, наименование потребителе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вень напряж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ибора учета по объекта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ы работы в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чина единицы измерения</w:t>
            </w:r>
          </w:p>
        </w:tc>
        <w:tc>
          <w:tcPr>
            <w:tcW w:w="8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ребность в мощности и энергии</w:t>
            </w:r>
          </w:p>
        </w:tc>
      </w:tr>
      <w:tr>
        <w:trPr>
          <w:trHeight w:val="11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 кварта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 кварта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I кварта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V кварта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за год</w:t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лектроэнергия кВт/ча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итог по страниц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населенному пункт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униципальному образованию Кондинский рай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требитель _______________________                                            Организация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М.П.                                                       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60"/>
          <w:headerReference w:type="first" r:id="rId61"/>
          <w:type w:val="nextPage"/>
          <w:pgSz w:orient="landscape" w:w="16838" w:h="11906"/>
          <w:pgMar w:left="1134" w:right="567" w:gutter="0" w:header="709" w:top="15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иложение 9 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1_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2" w:name="P818"/>
      <w:bookmarkEnd w:id="32"/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недополученных до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(указать период - месяц, квартал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34"/>
        <w:gridCol w:w="1952"/>
        <w:gridCol w:w="2022"/>
        <w:gridCol w:w="1415"/>
        <w:gridCol w:w="12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едополученных до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о Гарантирующим поставщиком заявителем, 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Уполномоченным органом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(+,-)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должность, подпись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                                            СОГЛАСОВА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и руководителя                                Руководители отдел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лномоченного органа                              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иложение 10 к Порядку</w:t>
      </w:r>
    </w:p>
    <w:p>
      <w:pPr>
        <w:pStyle w:val="Normal"/>
        <w:ind w:left="99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уммы субсидии на возмещение недополученных доходов Гарантирующего поставщик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его реализацию электрической энергии в децентрализованной зоне электроснабж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 разбивке по льготным категориям потребителей Кондинского района, населенным пунктам в форме аванса на декабр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___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45"/>
        <w:gridCol w:w="950"/>
        <w:gridCol w:w="809"/>
        <w:gridCol w:w="677"/>
        <w:gridCol w:w="674"/>
        <w:gridCol w:w="676"/>
        <w:gridCol w:w="1354"/>
        <w:gridCol w:w="1620"/>
        <w:gridCol w:w="940"/>
        <w:gridCol w:w="941"/>
        <w:gridCol w:w="1219"/>
        <w:gridCol w:w="1217"/>
        <w:gridCol w:w="940"/>
        <w:gridCol w:w="778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еленный пункт, группа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ЭЭ, руб./кВт*ч (без НДС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ые уровни НЦЭЭ на ноябрь текущего года, руб./кВт*ч (без НДС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к возмещению (без НДС), руб./кВт*ч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2-гр.3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т.г.-1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6/гр.7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ые уровни НЦЭЭ предыдущего года, руб./кВт*ч (без НДС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, кВт*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 принят для расчета авансирования, кВт*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электрической энерг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субсидии на декабрь текущего года, для расчета суммы авансирования (без НДС), руб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11-гр.12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авансирования на декабрь текущего года (без НДС), руб. (гр.13*гр.15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2 до 90%</w:t>
            </w:r>
          </w:p>
        </w:tc>
      </w:tr>
      <w:tr>
        <w:trPr>
          <w:trHeight w:val="17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Организации на декабрь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 Организации за декабрь предыдущего год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тарифам ЭЭ, руб. (без НДС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2*гр.5*гр.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предельным уровням НЦЭЭ, руб. (без НДС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3*гр.5*гр.10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(подпись)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4"/>
      <w:headerReference w:type="first" r:id="rId65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165BA4619E301D09B2E5947B2621ED970B66D306CF470C2437A69B2A2630126594E4AEB1A92210E0598EA56E7E59DE8B403EL" TargetMode="External"/><Relationship Id="rId4" Type="http://schemas.openxmlformats.org/officeDocument/2006/relationships/hyperlink" Target="consultantplus://offline/ref=24417DC1C67B266E0FA57B305211C741B47EC8291D067BEFD9F664ABE1832886F9D180213E5E356FD9280F663C44D007F8DEECD46AEFD52F8C7B86E36DA9F" TargetMode="External"/><Relationship Id="rId5" Type="http://schemas.openxmlformats.org/officeDocument/2006/relationships/hyperlink" Target="consultantplus://offline/ref=E6E072E88CE04210C8D01EDF289DDAC343E0F86D8F2BE267B23123AD662965866E786A80463162DEA64C52757106A7937785F52AA5F87F8A75D40230n9B2F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consultantplus://offline/ref=81383206E332B0A0ECBF5BB1D93E829764803084846E844AA8D4A9E0EA9D82DC0778E90125199A6Bj0vDK" TargetMode="External"/><Relationship Id="rId8" Type="http://schemas.openxmlformats.org/officeDocument/2006/relationships/hyperlink" Target="../../C:%5Ccontent%5Cact%5C96e20c02-1b12-465a-b64c-24aa92270007.html" TargetMode="External"/><Relationship Id="rId9" Type="http://schemas.openxmlformats.org/officeDocument/2006/relationships/hyperlink" Target="../../C:%5Ccontent%5Cact%5Cccd0387c-9758-4d45-8d8c-27ebd08736e2.doc" TargetMode="External"/><Relationship Id="rId10" Type="http://schemas.openxmlformats.org/officeDocument/2006/relationships/hyperlink" Target="../../E:%5Ccontent%5Cact%5C8f21b21c-a408-42c4-b9fe-a939b863c84a.html" TargetMode="External"/><Relationship Id="rId11" Type="http://schemas.openxmlformats.org/officeDocument/2006/relationships/hyperlink" Target="consultantplus://offline/ref=8AF372B1873DC35753C614D4286B1D320880E3DE3C2EC8B1F2652F1ED09282A46FB444E4CF8D8B794775DBDFN5e8E" TargetMode="External"/><Relationship Id="rId12" Type="http://schemas.openxmlformats.org/officeDocument/2006/relationships/hyperlink" Target="consultantplus://offline/ref=97DC2C55C4346EC5EF6A44F2776382A7C52333F0F0F98F6A7356BFDD83h154K" TargetMode="External"/><Relationship Id="rId13" Type="http://schemas.openxmlformats.org/officeDocument/2006/relationships/hyperlink" Target="../../E:%5Ccontent%5Cact%5C8f21b21c-a408-42c4-b9fe-a939b863c84a.html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yperlink" Target="../../E:%5Ccontent%5Cact%5C8f21b21c-a408-42c4-b9fe-a939b863c84a.html" TargetMode="External"/><Relationship Id="rId17" Type="http://schemas.openxmlformats.org/officeDocument/2006/relationships/hyperlink" Target="../../E:%5Ccontent%5Cact%5C8f21b21c-a408-42c4-b9fe-a939b863c84a.html" TargetMode="External"/><Relationship Id="rId18" Type="http://schemas.openxmlformats.org/officeDocument/2006/relationships/hyperlink" Target="consultantplus://offline/ref=8AF372B1873DC35753C60AD93E074A3D0F88B4D03F2DC6E1A63429498FC284F12FF442B18CC98678N4eFE" TargetMode="External"/><Relationship Id="rId19" Type="http://schemas.openxmlformats.org/officeDocument/2006/relationships/hyperlink" Target="consultantplus://offline/ref=8AF372B1873DC35753C60AD93E074A3D0F8CB4D03A2FC6E1A63429498FNCe2E" TargetMode="External"/><Relationship Id="rId20" Type="http://schemas.openxmlformats.org/officeDocument/2006/relationships/hyperlink" Target="consultantplus://offline/ref=8AF372B1873DC35753C60AD93E074A3D0F83BED0342EC6E1A63429498FC284F12FF442B18CC98679N4e4E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yperlink" Target="consultantplus://offline/ref=7DB56018B30D70EE6D0025AA74E6D9E43FF115FC604F420C3D5A1B65ECFF0F3D889E6057A9498781O4e7E" TargetMode="External"/><Relationship Id="rId25" Type="http://schemas.openxmlformats.org/officeDocument/2006/relationships/hyperlink" Target="../../C:%5Ccontent%5Cact%5C8f21b21c-a408-42c4-b9fe-a939b863c84a.html" TargetMode="External"/><Relationship Id="rId26" Type="http://schemas.openxmlformats.org/officeDocument/2006/relationships/hyperlink" Target="consultantplus://offline/ref=7DB56018B30D70EE6D0025AA74E6D9E43FF41DFA6E4F420C3D5A1B65ECOFeFE" TargetMode="External"/><Relationship Id="rId27" Type="http://schemas.openxmlformats.org/officeDocument/2006/relationships/hyperlink" Target="../../C:%5Ccontent%5Cact%5C96e20c02-1b12-465a-b64c-24aa92270007.html" TargetMode="External"/><Relationship Id="rId28" Type="http://schemas.openxmlformats.org/officeDocument/2006/relationships/hyperlink" Target="consultantplus://offline/ref=7DB56018B30D70EE6D003BA7628A8EEB3BFD42F160424A5A65054038BBF6056ACFD13915ED478588427B45O4e6E" TargetMode="External"/><Relationship Id="rId29" Type="http://schemas.openxmlformats.org/officeDocument/2006/relationships/hyperlink" Target="../../C:%5Ccontent%5Cact%5Cccd0387c-9758-4d45-8d8c-27ebd08736e2.doc" TargetMode="Externa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yperlink" Target="consultantplus://offline/ref=81383206E332B0A0ECBF5BB1D93E82976480338B846A844AA8D4A9E0EA9D82DC0778E901251A9F68j0v4K" TargetMode="External"/><Relationship Id="rId35" Type="http://schemas.openxmlformats.org/officeDocument/2006/relationships/hyperlink" Target="../../C:%5Ccontent%5Cact%5C8f21b21c-a408-42c4-b9fe-a939b863c84a.html" TargetMode="External"/><Relationship Id="rId36" Type="http://schemas.openxmlformats.org/officeDocument/2006/relationships/hyperlink" Target="consultantplus://offline/ref=81383206E332B0A0ECBF5BB1D93E829764803084846E844AA8D4A9E0EA9D82DC0778E90125199A6Bj0vDK" TargetMode="External"/><Relationship Id="rId37" Type="http://schemas.openxmlformats.org/officeDocument/2006/relationships/hyperlink" Target="../../C:%5Ccontent%5Cact%5C96e20c02-1b12-465a-b64c-24aa92270007.html" TargetMode="External"/><Relationship Id="rId38" Type="http://schemas.openxmlformats.org/officeDocument/2006/relationships/hyperlink" Target="../../C:%5Ccontent%5Cact%5C1690e9f0-6ab5-4a06-9f19-7dbc362a6bb4.html" TargetMode="External"/><Relationship Id="rId39" Type="http://schemas.openxmlformats.org/officeDocument/2006/relationships/hyperlink" Target="../../C:%5Ccontent%5Cact%5Cccd0387c-9758-4d45-8d8c-27ebd08736e2.doc" TargetMode="External"/><Relationship Id="rId40" Type="http://schemas.openxmlformats.org/officeDocument/2006/relationships/hyperlink" Target="../../C:%5Ccontent%5Cact%5C96e20c02-1b12-465a-b64c-24aa92270007.html" TargetMode="External"/><Relationship Id="rId41" Type="http://schemas.openxmlformats.org/officeDocument/2006/relationships/hyperlink" Target="../../E:%5Ccontent%5Cact%5C8f21b21c-a408-42c4-b9fe-a939b863c84a.html" TargetMode="External"/><Relationship Id="rId42" Type="http://schemas.openxmlformats.org/officeDocument/2006/relationships/hyperlink" Target="consultantplus://offline/ref=8AF372B1873DC35753C614D4286B1D320880E3DE3C2EC8B1F2652F1ED09282A46FB444E4CF8D8B794775DBDFN5e8E" TargetMode="External"/><Relationship Id="rId43" Type="http://schemas.openxmlformats.org/officeDocument/2006/relationships/hyperlink" Target="consultantplus://offline/ref=81383206E332B0A0ECBF5BB1D93E8297678F308F8362844AA8D4A9E0EA9D82DC0778E9j0v5K" TargetMode="External"/><Relationship Id="rId44" Type="http://schemas.openxmlformats.org/officeDocument/2006/relationships/hyperlink" Target="consultantplus://offline/ref=97DC2C55C4346EC5EF6A44F2776382A7C52333F0F0F98F6A7356BFDD83h154K" TargetMode="External"/><Relationship Id="rId45" Type="http://schemas.openxmlformats.org/officeDocument/2006/relationships/hyperlink" Target="../../E:%5Ccontent%5Cact%5C8f21b21c-a408-42c4-b9fe-a939b863c84a.html" TargetMode="External"/><Relationship Id="rId46" Type="http://schemas.openxmlformats.org/officeDocument/2006/relationships/hyperlink" Target="../../E:%5Ccontent%5Cact%5C8f21b21c-a408-42c4-b9fe-a939b863c84a.html" TargetMode="External"/><Relationship Id="rId47" Type="http://schemas.openxmlformats.org/officeDocument/2006/relationships/hyperlink" Target="../../E:%5Ccontent%5Cact%5C8f21b21c-a408-42c4-b9fe-a939b863c84a.html" TargetMode="External"/><Relationship Id="rId48" Type="http://schemas.openxmlformats.org/officeDocument/2006/relationships/hyperlink" Target="consultantplus://offline/ref=8AF372B1873DC35753C60AD93E074A3D0F88B4D03F2DC6E1A63429498FC284F12FF442B18CC98678N4eFE" TargetMode="External"/><Relationship Id="rId49" Type="http://schemas.openxmlformats.org/officeDocument/2006/relationships/hyperlink" Target="consultantplus://offline/ref=8AF372B1873DC35753C60AD93E074A3D0F8CB4D03A2FC6E1A63429498FNCe2E" TargetMode="External"/><Relationship Id="rId50" Type="http://schemas.openxmlformats.org/officeDocument/2006/relationships/hyperlink" Target="consultantplus://offline/ref=8AF372B1873DC35753C60AD93E074A3D0F83BED0342EC6E1A63429498FC284F12FF442B18CC98679N4e4E" TargetMode="External"/><Relationship Id="rId51" Type="http://schemas.openxmlformats.org/officeDocument/2006/relationships/header" Target="header8.xml"/><Relationship Id="rId52" Type="http://schemas.openxmlformats.org/officeDocument/2006/relationships/hyperlink" Target="consultantplus://offline/ref=7DB56018B30D70EE6D0025AA74E6D9E43FF115FC604F420C3D5A1B65ECFF0F3D889E6057A9498781O4e7E" TargetMode="External"/><Relationship Id="rId53" Type="http://schemas.openxmlformats.org/officeDocument/2006/relationships/hyperlink" Target="../../C:%5Ccontent%5Cact%5C8f21b21c-a408-42c4-b9fe-a939b863c84a.html" TargetMode="External"/><Relationship Id="rId54" Type="http://schemas.openxmlformats.org/officeDocument/2006/relationships/hyperlink" Target="consultantplus://offline/ref=7DB56018B30D70EE6D0025AA74E6D9E43FF41DFA6E4F420C3D5A1B65ECOFeFE" TargetMode="External"/><Relationship Id="rId55" Type="http://schemas.openxmlformats.org/officeDocument/2006/relationships/hyperlink" Target="../../C:%5Ccontent%5Cact%5C96e20c02-1b12-465a-b64c-24aa92270007.html" TargetMode="External"/><Relationship Id="rId56" Type="http://schemas.openxmlformats.org/officeDocument/2006/relationships/hyperlink" Target="consultantplus://offline/ref=7DB56018B30D70EE6D003BA7628A8EEB3BFD42F160424A5A65054038BBF6056ACFD13915ED478588427B45O4e6E" TargetMode="External"/><Relationship Id="rId57" Type="http://schemas.openxmlformats.org/officeDocument/2006/relationships/hyperlink" Target="../../C:%5Ccontent%5Cact%5Cccd0387c-9758-4d45-8d8c-27ebd08736e2.doc" TargetMode="External"/><Relationship Id="rId58" Type="http://schemas.openxmlformats.org/officeDocument/2006/relationships/header" Target="header9.xml"/><Relationship Id="rId59" Type="http://schemas.openxmlformats.org/officeDocument/2006/relationships/header" Target="header10.xml"/><Relationship Id="rId60" Type="http://schemas.openxmlformats.org/officeDocument/2006/relationships/header" Target="header11.xml"/><Relationship Id="rId61" Type="http://schemas.openxmlformats.org/officeDocument/2006/relationships/header" Target="header12.xml"/><Relationship Id="rId62" Type="http://schemas.openxmlformats.org/officeDocument/2006/relationships/header" Target="header13.xml"/><Relationship Id="rId63" Type="http://schemas.openxmlformats.org/officeDocument/2006/relationships/header" Target="header14.xml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6:00Z</dcterms:created>
  <dc:creator>Лешукова Галина</dc:creator>
  <dc:description/>
  <cp:keywords/>
  <dc:language>en-US</dc:language>
  <cp:lastModifiedBy>Зайчикова Ольга Владимировна</cp:lastModifiedBy>
  <cp:lastPrinted>2020-10-03T08:52:00Z</cp:lastPrinted>
  <dcterms:modified xsi:type="dcterms:W3CDTF">2020-10-03T03:53:00Z</dcterms:modified>
  <cp:revision>36</cp:revision>
  <dc:subject/>
  <dc:title/>
</cp:coreProperties>
</file>