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3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т 29 октября 2018 года № 2111 «О муниципальной программе «Укрепление межнацион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ежконфессионального согласия, профилактика экстремизма в Кондинском район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-2025 годы и на период до 2030 го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9 мая                2020 года № 344 «Об утверждении Стратегии противодействия экстремизму в Российской Федерации до 2025 года», модельной муниципальной программой «Укрепление межнационального и межконфессионального согласия, профилактика экстремизма», утвержденной пунктом 1.3 протокола Межведомственной комиссии Ханты-Мансийского автономного округа - Югры по противодействию экстремистской деятельности от 04 сентября 2020 года № 2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5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року «Ответственный исполнитель муниципальной программы» Паспорта муниципальной программы изложить в следующей редакции:</w:t>
      </w:r>
    </w:p>
    <w:p>
      <w:pPr>
        <w:pStyle w:val="Style5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87"/>
      </w:tblGrid>
      <w:tr>
        <w:trPr>
          <w:trHeight w:val="1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щественной безопасности администрации Кондинского района</w:t>
            </w:r>
          </w:p>
        </w:tc>
      </w:tr>
    </w:tbl>
    <w:p>
      <w:pPr>
        <w:pStyle w:val="Style56"/>
        <w:spacing w:lineRule="auto" w:line="24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5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у «Задачи муниципальной программы» Паспорта муниципальной программы изложить в следующей редакции:</w:t>
      </w:r>
    </w:p>
    <w:p>
      <w:pPr>
        <w:pStyle w:val="Style56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787"/>
      </w:tblGrid>
      <w:tr>
        <w:trPr>
          <w:trHeight w:val="9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5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Style5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дупреждение экстремистской деятельности, укрепление гражданского единства. Содействие социальной и культурной адаптации иностранных граждан. Противодействие социальной исключительности иностранных граждан и формированию этнических анклавов.</w:t>
            </w:r>
          </w:p>
          <w:p>
            <w:pPr>
              <w:pStyle w:val="Style5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района</w:t>
            </w:r>
          </w:p>
        </w:tc>
      </w:tr>
    </w:tbl>
    <w:p>
      <w:pPr>
        <w:pStyle w:val="Style56"/>
        <w:spacing w:lineRule="auto" w:line="24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троку «Подпрограммы или основные мероприятия» Паспорта муниципальной программы изложить в следующей редакции:</w:t>
      </w:r>
    </w:p>
    <w:p>
      <w:pPr>
        <w:pStyle w:val="Style56"/>
        <w:spacing w:lineRule="auto" w:line="240" w:before="0" w:after="0"/>
        <w:ind w:left="0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758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ли основные мероприят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Обеспечение условий по реализации в Кондинском районе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Профилактика экстремизма, обеспечение гражданского единства, с</w:t>
            </w:r>
            <w:r>
              <w:rPr>
                <w:rStyle w:val="212pt"/>
                <w:rFonts w:eastAsia="Calibri"/>
                <w:bCs/>
                <w:sz w:val="26"/>
                <w:szCs w:val="26"/>
                <w:lang w:eastAsia="en-US"/>
              </w:rPr>
              <w:t>одействие социальной и культурной адаптации иностранных граждан</w:t>
            </w:r>
          </w:p>
        </w:tc>
      </w:tr>
    </w:tbl>
    <w:p>
      <w:pPr>
        <w:pStyle w:val="Style56"/>
        <w:spacing w:lineRule="auto" w:line="240"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5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аблицы 1, 2 муниципальной программы изложить в новой редакции (приложение 1).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1, 2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6"/>
        <w:gridCol w:w="334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6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3.10.2020 № 1838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Целевые показатели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45"/>
        <w:gridCol w:w="1829"/>
        <w:gridCol w:w="850"/>
        <w:gridCol w:w="855"/>
        <w:gridCol w:w="859"/>
        <w:gridCol w:w="856"/>
        <w:gridCol w:w="850"/>
        <w:gridCol w:w="850"/>
        <w:gridCol w:w="856"/>
        <w:gridCol w:w="2600"/>
      </w:tblGrid>
      <w:tr>
        <w:trPr>
          <w:trHeight w:val="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Цель:</w:t>
            </w:r>
            <w:r>
              <w:rPr>
                <w:rFonts w:cs="Arial"/>
                <w:sz w:val="22"/>
                <w:szCs w:val="22"/>
              </w:rPr>
              <w:t xml:space="preserve"> Укрепление единства народов Российской Федерации, проживающих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динский район, профилактика экстремизма в муниципальном образовании Кондинский район</w:t>
            </w:r>
          </w:p>
        </w:tc>
      </w:tr>
      <w:tr>
        <w:trPr>
          <w:trHeight w:val="9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дача 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</w:t>
            </w:r>
          </w:p>
        </w:tc>
      </w:tr>
      <w:tr>
        <w:trPr>
          <w:trHeight w:val="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оля граждан, положительно оценивающих состояние межнациональных отношений в Кондинском районе, 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общем количестве граждан, %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9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дача 2. Предупреждение экстремистской деятельности, укрепление гражданского единства. Содействие социальной и культурной адаптации иностранных граждан. Противодействие социальной исключительности иностранных граждан и формированию этнических анклавов</w:t>
            </w:r>
          </w:p>
        </w:tc>
      </w:tr>
      <w:tr>
        <w:trPr>
          <w:trHeight w:val="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Кондинском районе, тыс. человек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185</w:t>
            </w:r>
          </w:p>
        </w:tc>
      </w:tr>
      <w:tr>
        <w:trPr>
          <w:trHeight w:val="9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дача 3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района</w:t>
            </w:r>
          </w:p>
        </w:tc>
      </w:tr>
      <w:tr>
        <w:trPr>
          <w:trHeight w:val="9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*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57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*Целевой показатель рассматривается ежегодно по результатам социологического исследования Департамента общественных и внешних связей Ханты-Мансийского автономного               округа - Югры, в соответствии с государственной программой Ханты-Мансийского автономного округа - Югры, утвержденной постановлением Правительства Ханты-Мансийского автономного округа - Югры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от 05 октября 2018 года № 349-п</w:t>
        </w:r>
      </w:hyperlink>
      <w:r>
        <w:rPr>
          <w:sz w:val="18"/>
          <w:szCs w:val="18"/>
        </w:rPr>
        <w:t xml:space="preserve"> «О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азатель определяется путем усреднения значений, исчисляемых на основании социологических опросов, проводимых по репрезентативной выборке в Ханты-Мансийском автономном округе - Югре, в том числе в Кондинск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межуточные значения показателей по итогам опросов рассчитываются по об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42465" cy="44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- значение показателя по результатам k-го социологического опроса, проведенного в отчет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(k) - количество респондентов, выбравших вариант ответа: «Доброжелательные, способствующие общественному согласию» на вопрос анкеты «Каковы, на Ваш взгляд, отношения между людьми различных национальностей в Ханты-Мансийском автономном округе - Югре?» - в ходе проведения k-го социологического о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(k) - количество респондентов, выбравших вариант ответа: «Нормальные, бесконфликтные» на вышеуказанный вопрос анкеты: в ходе проведения k-го социологического о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(k) - общее число опрошенных в ходе проведения k-го социологического о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ое значение показателя за отчетный год формируется путем усреднения значений показателей по опросам, проведенным в течение текущего года Департаментом общественных и внешних связей автоном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ение основных факторов и причин изменения значений показателя осуществляется в соответствии с глубинными (экспертными) интервью с субъектами профилактики экстремизма, а также субъектами реализации государственной национальной политики, представителями некоммерческих организаций Ханты-Мансийского автономного округа - Югры, осуществляющими деятельность в сфере государственной национальной политики, и групповых фокусированных интервью. Формирование вопросов анкеты экспертного интервью и алгоритма фокусированных групповых интервью осуществляется исходя из выявленных проблемных вопросов по итогам двух этапов массового опроса населения автономного округа, проводимого методом личного интервью по месту жительства и/или методом телефонного опроса.</w:t>
      </w:r>
    </w:p>
    <w:p>
      <w:pPr>
        <w:pStyle w:val="Style56"/>
        <w:ind w:left="0" w:firstLine="709"/>
        <w:jc w:val="both"/>
        <w:rPr/>
      </w:pPr>
      <w:r>
        <w:rPr>
          <w:rStyle w:val="210"/>
          <w:rFonts w:eastAsia="Calibri"/>
          <w:sz w:val="18"/>
          <w:szCs w:val="18"/>
        </w:rPr>
        <w:t xml:space="preserve">**Целевой </w:t>
      </w:r>
      <w:r>
        <w:rPr>
          <w:rFonts w:cs="Times New Roman" w:ascii="Times New Roman" w:hAnsi="Times New Roman"/>
          <w:sz w:val="18"/>
          <w:szCs w:val="18"/>
        </w:rPr>
        <w:t xml:space="preserve">показатель определяется разницей количества участников текущего года к количеству участников предыдущего года, рассчитывается по формуле: 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КТГ-КПГ)/1000, гд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ТГ - количество участников текущего года;</w:t>
      </w:r>
    </w:p>
    <w:p>
      <w:pPr>
        <w:pStyle w:val="Style5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ПГ - количество участников прошлого года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казатель направлен на увеличение количества участников ежегодно на 5 человек. </w:t>
      </w:r>
    </w:p>
    <w:p>
      <w:pPr>
        <w:pStyle w:val="Normal"/>
        <w:ind w:firstLine="709"/>
        <w:jc w:val="both"/>
        <w:rPr/>
      </w:pPr>
      <w:r>
        <w:rPr>
          <w:rStyle w:val="210"/>
          <w:rFonts w:eastAsia="Calibri"/>
          <w:sz w:val="18"/>
          <w:szCs w:val="18"/>
        </w:rPr>
        <w:t>***</w:t>
      </w:r>
      <w:r>
        <w:rPr>
          <w:sz w:val="18"/>
          <w:szCs w:val="18"/>
        </w:rPr>
        <w:t xml:space="preserve">Целевой показатель определяется разницей количества участников текущего года к количеству участников предыдущего года, рассчитывается по формуле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(КТГ-КПГ)/1000, гд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ТГ - количество участников текущего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ПГ - количество участников прошлого года. Показатель направлен на увеличение количества участников ежегодно на 5 человек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Базовые значения показателей рассчитаны исходя из фактического количества участников мероприятий в 2017 году. Фактическое значение указанных показателей рассчитывается исходя из количества участников указанных мероприятий в течение года, на основании представленных соисполнителями муниципальной программы отчетов о ходе реализации муниципальной программы с нарастающим итогом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10"/>
        <w:gridCol w:w="3119"/>
        <w:gridCol w:w="2051"/>
        <w:gridCol w:w="758"/>
        <w:gridCol w:w="728"/>
        <w:gridCol w:w="573"/>
        <w:gridCol w:w="754"/>
        <w:gridCol w:w="700"/>
        <w:gridCol w:w="702"/>
        <w:gridCol w:w="686"/>
        <w:gridCol w:w="726"/>
        <w:gridCol w:w="840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го 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связь мероприятий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оказателями муниципальной программ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6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8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 годы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529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услови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реализации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ондинском районе единой государственной политики в сфере межнациональных отношени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офилактики экстремизма (1, 2, 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д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1839"/>
            <w:bookmarkStart w:id="2" w:name="Par3011"/>
            <w:bookmarkEnd w:id="1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экстремизма, обеспечение гражданского единства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содействие социальной</w:t>
            </w:r>
          </w:p>
          <w:p>
            <w:pPr>
              <w:pStyle w:val="Normal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и культурной адаптации иностранных граждан </w:t>
            </w:r>
            <w:r>
              <w:rPr>
                <w:rFonts w:eastAsia="Calibri"/>
                <w:bCs/>
                <w:spacing w:val="-1"/>
                <w:sz w:val="22"/>
                <w:szCs w:val="22"/>
              </w:rPr>
              <w:t>(1, 2, 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физической культур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порта администрации 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дел по организации деятельности комиссии по делам несовершеннолетних и защит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х прав</w:t>
            </w:r>
            <w:r>
              <w:rPr>
                <w:rFonts w:eastAsia="Calibri"/>
                <w:sz w:val="22"/>
                <w:szCs w:val="22"/>
              </w:rPr>
              <w:t xml:space="preserve"> администрации 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</w:t>
            </w:r>
            <w:r>
              <w:rPr>
                <w:rFonts w:eastAsia="Calibri"/>
                <w:bCs/>
                <w:sz w:val="22"/>
                <w:szCs w:val="22"/>
              </w:rPr>
              <w:t xml:space="preserve">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дин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Par4042"/>
            <w:bookmarkStart w:id="4" w:name="Par4930"/>
            <w:bookmarkStart w:id="5" w:name="Par5684"/>
            <w:bookmarkEnd w:id="3"/>
            <w:bookmarkEnd w:id="4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3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3.10.2020 № 1838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0206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лан реализации мероприятий муниципальной программы</w:t>
      </w:r>
      <w:bookmarkStart w:id="6" w:name="_GoBack"/>
      <w:bookmarkEnd w:id="6"/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5"/>
        <w:gridCol w:w="3850"/>
        <w:gridCol w:w="4080"/>
        <w:gridCol w:w="3217"/>
      </w:tblGrid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вязь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целевыми показателями муниципальной программы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Обеспечение условий по реализации в Кондинском районе единой государственной политики в сфере межнациональных отношений и профилактики экстремизм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ормированию общероссийской гражданской идентичности, приуроч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азднованию государственных праздников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 значимых общественных мероприятий, направленных на формирование гражданской идентичности, уважительного отношения к культуре и национальным традициям народов России, проживающих в Кондинском районе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йствие религиозным организация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ультурно-просветительск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оциально значимой деятельности (2)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в общеобразовательных учреждениях района, направленных на противодействие распространению религиозного радикализма, разъяснение идей межконфессионального согласия, расширение межрелигиозного диалога; мероприятия по обеспечению просветительской деятельности в целях противодействия распространению религиозного радикализма; общественно значимые культурно-просветительские программы и мероприятия, направленные на обеспечение межнационального и межконфессионального согласия. При этом ответственные исполнители мероприятий без финансирования обеспечивают формирование программы и состава экспертов, а также определяют место проведения мероприятий, направленных на противодействие распространению религиозного радикализма, разъяснение идей межконфессионального согласия, расширение межрелигиозного диалог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- Югре на период до 2025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 отдел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пуляризация русского языка как государственного языка Российской Федерации и средства межнационального общения 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для детей из семей иностранных граждан на базе учреждений образования. При этом ответственные исполнители без финансирования обеспечивает проведение Дня русского языка в образовательных организациях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дпрограмма 3 «Русский язык и языки народов России»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9 декабря 2016 года № 1532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Extendedtextfull"/>
                <w:sz w:val="22"/>
                <w:szCs w:val="22"/>
              </w:rPr>
              <w:t xml:space="preserve">«Об утверждении государственной программы </w:t>
            </w:r>
            <w:r>
              <w:rPr>
                <w:rStyle w:val="Extendedtextfull"/>
                <w:bCs/>
                <w:sz w:val="22"/>
                <w:szCs w:val="22"/>
              </w:rPr>
              <w:t>Российской</w:t>
            </w:r>
            <w:r>
              <w:rPr>
                <w:rStyle w:val="Extendedtextfull"/>
                <w:sz w:val="22"/>
                <w:szCs w:val="22"/>
              </w:rPr>
              <w:t xml:space="preserve"> </w:t>
            </w:r>
            <w:r>
              <w:rPr>
                <w:rStyle w:val="Extendedtextfull"/>
                <w:bCs/>
                <w:sz w:val="22"/>
                <w:szCs w:val="22"/>
              </w:rPr>
              <w:t>Федерации</w:t>
            </w:r>
            <w:r>
              <w:rPr>
                <w:rStyle w:val="Extendedtextfull"/>
                <w:sz w:val="22"/>
                <w:szCs w:val="22"/>
              </w:rPr>
              <w:t xml:space="preserve"> «Реализация государственной национальной политики»</w:t>
            </w:r>
            <w:r>
              <w:rPr>
                <w:sz w:val="22"/>
                <w:szCs w:val="22"/>
              </w:rPr>
              <w:t>, постановление Правительства Ханты-Мансийского автономного округа - Югры    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 округе - Югре на период                               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реализации государственной национальной политики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информационному обеспечению государственной национальной политики; популяризация в средствах массовой информации идей гражданского единства, межнационального и межконфессионального мира и согласия; меры по обеспечению доступа граждан к информации о реализации государственной национальной политики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, управление образования администрации Кондинского района, управление культуры администрации Кондинского района, отдел общественной безопасности администрации Кондинского района,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ых состязаний и спартакиад народов России, проживающих в Кондинском районе (2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адиционных игр и состязаний, в том числе приуроченных к национальным праздникам, коренных малочисленных народов Севера и других народов, проживающих в Ханты-Мансийском автономном округе - Югре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в сфере межнациональных отношени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экстремизма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Кондинском районе путем заключения муниципальных контракт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Федеральный закон Российской Федерации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       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 управление образования администрации Кондинского района</w:t>
            </w:r>
          </w:p>
        </w:tc>
      </w:tr>
      <w:tr>
        <w:trPr>
          <w:trHeight w:val="1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циальной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ы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ой 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го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го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а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ю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национальных 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конфессиональных отношений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rPr/>
            </w:pPr>
            <w:r>
              <w:rPr>
                <w:sz w:val="22"/>
                <w:szCs w:val="22"/>
              </w:rPr>
              <w:t>профилактику экстремизма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конкурсов видеороликов, плакатов в общеобразовательных учреждениях района, направленных на укрепление общероссийского гражданского единства, гармонизацию межнациональных и межконфессиональных отнош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у экстремизма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hd w:fill="FFFFFF" w:val="clear"/>
              <w:autoSpaceDE w:val="false"/>
              <w:ind w:left="-7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сохранения и развития языков народов России, проживающих в Ханты-Мансийском автономном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е - Югре (2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конференции по вопросам сохранения и развития родного языка коренных малочисленных народов Севера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округа - Югры от 02 декабря                      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Кондинского района, 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ие городских и сельских поселений в  мероприятиях в сфере гармонизации межнациональных, межконфессиональных отношений и профилактики экстремизма 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естивале единство, организация и проведение в городских и сельских поселениях района диктан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 октября                      2003 года № 131-ФЗ «Об общих принципах организации местного самоуправления в Российской Федерации»,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 Кондинского района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Профилактика экстремизма, обеспечение гражданского единства, с</w:t>
            </w:r>
            <w:r>
              <w:rPr>
                <w:rStyle w:val="212pt"/>
                <w:rFonts w:eastAsia="Calibri"/>
                <w:bCs/>
                <w:color w:val="000000"/>
                <w:sz w:val="22"/>
                <w:szCs w:val="22"/>
              </w:rPr>
              <w:t>одействие социальной и культурной адаптации иностранных граждан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беспечение условий проведения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лощадки для проведения фокус-групп с целью социологических исследований состояния </w:t>
            </w:r>
            <w:r>
              <w:rPr>
                <w:bCs/>
                <w:spacing w:val="-1"/>
                <w:sz w:val="22"/>
                <w:szCs w:val="22"/>
              </w:rPr>
              <w:t xml:space="preserve">межнациональных, межконфессиональных отношен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провождение регионального сегмента системы мониторинга в сфере межнациональных и межконфессиональных отношений и раннего предупреждения конфликтных ситуаций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       № Пр-2753, постановление Правительства Российской Федерации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8 октября 2017 года № 1312</w:t>
              </w:r>
            </w:hyperlink>
            <w:r>
              <w:rPr>
                <w:sz w:val="22"/>
                <w:szCs w:val="22"/>
              </w:rPr>
              <w:t xml:space="preserve">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постановление Правительства Ханты-Мансийского автономного округа - Югры            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нутренней политики администрации Кондинского района, управление образования администрации Кондинского района, отдел молодежной политики администрации Кондинского района, отдел общественной безопасности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ом числе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 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12pt"/>
                <w:rFonts w:eastAsia="Calibri"/>
                <w:b/>
                <w:caps/>
                <w:color w:val="000000"/>
                <w:sz w:val="22"/>
                <w:szCs w:val="22"/>
              </w:rPr>
              <w:t>Проведение тематической недели по профилактике терроризма и экстремизма, посвященной международному дню толерантности «мы вместе»;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 родительское собрание «воспитание толерантности в семье»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      № Пр-27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отенциала молодежи и его использова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укрепления единства российской нации и профилактики экстремизма (проведение акций, встреч, бесед) 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Районная конференция «славянские чтения», направленная на профилактику терроризма, экстремизма, укрепление установок толерантного сознания; проведение бесед среди учащихся старших классов по предотвращению их вовлечения в экстремистскую деятельность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       № Пр-2753, постановление Правительства Ханты-Мансийского автономного округа - Югры           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социаль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ультурной адаптации иностранных граждан 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издание информационных материалов для иностранных граждан, с адресами служб, органов власти и некоммерческих организаций (включая лингвистическую экспертизу, направленную на облегчение понимания текста); распространение обучающих видеокурсов для иностранных граждан для разъяснения основ культуры поведения в принимающем сообществе, обучения основам разговорного русского языка. При этом ответственные исполнители без финансирования реализуют мероприятия по социализации в учреждениях социального обслуживания детей из семей иностранных граждан в возрасте от 3 до 18 лет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   № Пр-2753, постановление Правительства автономного округа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беспечение реализации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филактике экстремизма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трансляция телевизионных и радиопрограмм, издание информационно-методической литературы, создание и развитие интернет-проектов и ресурсов, обеспечение доступа граждан к информации о реализации мероприятий, направленных на профилактику экстремизма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№ Пр-2753, постановление Правительства Ханты-Мансийского автономного округа - Югры                                 от 02 декабря 2016 года № 473-п «О Стратегии реализации государственной национальной политики Российской Федерации в Ханты-Мансийском автономном  округе - Югре на период            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, управление внутренней политики администрации Кондинского района, отдел молодежной политики администрации Кондинского района, отдел общественной безопасности администрации Кондин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поддержка возрождения культуры, традиц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ычаев казачьих обществ (2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средствах массовой информации о возрождении культуры, традиций, обычаев и текущей деятельности казачьих обществ; создание и размещение теле- и радиопередач в эфире, финансирования не требу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декабря                   2005 года № 154-ФЗ</w:t>
              </w:r>
            </w:hyperlink>
            <w:r>
              <w:rPr>
                <w:sz w:val="22"/>
                <w:szCs w:val="22"/>
              </w:rPr>
              <w:t xml:space="preserve"> «О государственной службе российского казачества», 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 15 сентября                    2012 года № Пр-2789, закон Ханты-Мансийского автономного                                округа - Югры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8 октября 2011 года № 102-оз</w:t>
              </w:r>
            </w:hyperlink>
            <w:r>
              <w:rPr>
                <w:sz w:val="22"/>
                <w:szCs w:val="22"/>
              </w:rPr>
              <w:t xml:space="preserve"> «О развитии российского казачества в Ханты-Мансийском автономном округе - Югре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енно-патриотическое, духовно-нравственное и физическое воспитание детей, подростков, молодежи, в том числе казачьей молодежи (2)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ли проведение районного смотра-конкурса на звание «Кадетский класс с элементами казачьего компонент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муниципальных общеобразовательных организаций, участие в мероприятиях, посвященных Великой Отечественной войне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№ Пр-27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управление культуры администрации Конд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/>
            </w:pPr>
            <w:r>
              <w:rPr>
                <w:sz w:val="22"/>
                <w:szCs w:val="22"/>
              </w:rPr>
              <w:t>средств массовой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формированию 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го образа иностранных граждан,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ьного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ностранных граждан (1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атериалов в средствах массовой информации о гражданах из числа иностранных граждан, проживающих и работающих на территории район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традиции, обычаи, финансирования не требую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Стратегия противодействия экстремизму в Российской Федерации до 2025 года, утвержденная Президентом Российской Федерации 28 ноября 2014 года                           № Пр-2753, постановление Правительства Российской Федерации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28 октября 2017 года № 1312</w:t>
              </w:r>
            </w:hyperlink>
            <w:r>
              <w:rPr>
                <w:sz w:val="22"/>
                <w:szCs w:val="22"/>
              </w:rPr>
              <w:t xml:space="preserve">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внутренней политики администрации Кондинского района,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влечение</w:t>
            </w:r>
            <w:r>
              <w:rPr>
                <w:sz w:val="22"/>
                <w:szCs w:val="22"/>
                <w:shd w:fill="FFFFFF" w:val="clear"/>
              </w:rPr>
              <w:t xml:space="preserve"> молодых людей в возрасте 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rPr/>
            </w:pPr>
            <w:r>
              <w:rPr>
                <w:sz w:val="22"/>
                <w:szCs w:val="22"/>
                <w:shd w:fill="FFFFFF" w:val="clear"/>
              </w:rPr>
              <w:t>от 14 до 23 лет, в том числе состоящих на профилактическом учете и (или)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атронат, </w:t>
            </w:r>
            <w:r>
              <w:rPr>
                <w:rStyle w:val="212pt"/>
                <w:rFonts w:eastAsia="Calibri"/>
                <w:color w:val="000000"/>
                <w:sz w:val="22"/>
                <w:szCs w:val="22"/>
              </w:rPr>
              <w:t xml:space="preserve">лекции, беседы, </w:t>
            </w:r>
            <w:r>
              <w:rPr>
                <w:sz w:val="22"/>
                <w:szCs w:val="22"/>
              </w:rPr>
              <w:t>просветительские и иные мероприятия в сфере государственной национальной политики, профилактики экстремиз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питанники и тренерско-преподавательский состав спортивных школ и клубов по месту жительства, развивающие в числе видов спорта различные виды единоборств (3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борств, спортивных мероприятий по национальным видам спо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                          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hanging="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0206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0206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1020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36"/>
        <w:gridCol w:w="5449"/>
        <w:gridCol w:w="5864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25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крепление межнационального и межконфессионального согласия, сохранение этнокультурного многообр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ов Российской Федерации, проживающих в Кондинском районе</w:t>
            </w:r>
          </w:p>
        </w:tc>
      </w:tr>
      <w:tr>
        <w:trPr>
          <w:trHeight w:val="23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еализ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ндинском районе единой государственной политики в сфере межнациональных отноше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филактики экстремизм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Кондинском районе путем заключения муниципальных контракто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, Указ Президента Российской Федерации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           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Федеральный закон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05 апреля 2013 года             № 44-ФЗ</w:t>
              </w:r>
            </w:hyperlink>
            <w:r>
              <w:rPr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Предупреждение экстремистской деятельности, укрепление гражданского един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циальной и культурной адаптации иностранных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социальной исключительности иностранных граждан и формированию этнических анклавов.</w:t>
            </w:r>
          </w:p>
        </w:tc>
      </w:tr>
      <w:tr>
        <w:trPr>
          <w:trHeight w:val="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филактика экстремизма, обеспечение гражданского един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212pt"/>
                <w:rFonts w:eastAsia="Calibri"/>
                <w:bCs/>
                <w:color w:val="000000"/>
                <w:sz w:val="22"/>
                <w:szCs w:val="22"/>
              </w:rPr>
              <w:t xml:space="preserve">содействие социаль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2pt"/>
                <w:rFonts w:eastAsia="Calibri"/>
                <w:bCs/>
                <w:color w:val="000000"/>
                <w:sz w:val="22"/>
                <w:szCs w:val="22"/>
              </w:rPr>
              <w:t>и культурной адаптации иностранных граждан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  <w:rFonts w:eastAsia="Calibri"/>
                <w:color w:val="000000"/>
                <w:sz w:val="22"/>
                <w:szCs w:val="22"/>
              </w:rPr>
              <w:t>Проведение тематической недели по профилактике терроризма и экстремизма, посвященной Международному Дню толерантности «Мы вместе»,</w:t>
            </w:r>
            <w:r>
              <w:rPr>
                <w:sz w:val="22"/>
                <w:szCs w:val="22"/>
              </w:rPr>
              <w:t xml:space="preserve"> родительское собрание «Воспитание толерантности в семье, организация или проведение: районного смотра-конкурса на звание «Казачий кадетский класс», финансирование не требуется, мероприятие включено в рамках реализации национальной политики, осуществление информационной и правовой поддержки иностранным гражданам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т 19 декабря               2012 года № 1666</w:t>
              </w:r>
            </w:hyperlink>
            <w:r>
              <w:rPr>
                <w:sz w:val="22"/>
                <w:szCs w:val="22"/>
              </w:rPr>
              <w:t xml:space="preserve"> «О Стратегии государственной национальной политики Российской Федерации на период до 2025 года», 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567" w:top="170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тиль1 Знак"/>
    <w:qFormat/>
    <w:rPr>
      <w:rFonts w:ascii="Cambria" w:hAnsi="Cambria" w:cs="Cambria"/>
      <w:b/>
      <w:bCs/>
      <w:caps/>
      <w:sz w:val="24"/>
      <w:szCs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1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2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3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4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5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6">
    <w:name w:val="- Марк 1"/>
    <w:basedOn w:val="115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8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9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7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content/act/509816a0-5801-4140-a214-bfbefde59e18.html" TargetMode="Externa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../../content/act/71bc1f38-355d-4ec7-a5c1-2212a671b13e.html" TargetMode="External"/><Relationship Id="rId12" Type="http://schemas.openxmlformats.org/officeDocument/2006/relationships/hyperlink" Target="../../content/act/71bc1f38-355d-4ec7-a5c1-2212a671b13e.html" TargetMode="External"/><Relationship Id="rId13" Type="http://schemas.openxmlformats.org/officeDocument/2006/relationships/hyperlink" Target="../../content/act/71bc1f38-355d-4ec7-a5c1-2212a671b13e.html" TargetMode="External"/><Relationship Id="rId14" Type="http://schemas.openxmlformats.org/officeDocument/2006/relationships/hyperlink" Target="../../content/act/79dca9c2-c696-42a5-b036-e934f09f203a.html" TargetMode="External"/><Relationship Id="rId15" Type="http://schemas.openxmlformats.org/officeDocument/2006/relationships/hyperlink" Target="../../content/act/71bc1f38-355d-4ec7-a5c1-2212a671b13e.html" TargetMode="External"/><Relationship Id="rId16" Type="http://schemas.openxmlformats.org/officeDocument/2006/relationships/hyperlink" Target="../../content/act/71bc1f38-355d-4ec7-a5c1-2212a671b13e.html" TargetMode="External"/><Relationship Id="rId17" Type="http://schemas.openxmlformats.org/officeDocument/2006/relationships/hyperlink" Target="../../content/act/71bc1f38-355d-4ec7-a5c1-2212a671b13e.html" TargetMode="External"/><Relationship Id="rId18" Type="http://schemas.openxmlformats.org/officeDocument/2006/relationships/hyperlink" Target="../../content/act/e3582471-b8b8-4d69-b4c4-3df3f904eea0.html" TargetMode="External"/><Relationship Id="rId19" Type="http://schemas.openxmlformats.org/officeDocument/2006/relationships/hyperlink" Target="../../content/act/71bc1f38-355d-4ec7-a5c1-2212a671b13e.html" TargetMode="External"/><Relationship Id="rId20" Type="http://schemas.openxmlformats.org/officeDocument/2006/relationships/hyperlink" Target="../../content/act/71bc1f38-355d-4ec7-a5c1-2212a671b13e.html" TargetMode="External"/><Relationship Id="rId21" Type="http://schemas.openxmlformats.org/officeDocument/2006/relationships/hyperlink" Target="../../content/act/71bc1f38-355d-4ec7-a5c1-2212a671b13e.html" TargetMode="External"/><Relationship Id="rId22" Type="http://schemas.openxmlformats.org/officeDocument/2006/relationships/hyperlink" Target="../../content/act/b963ba21-8706-4202-bfd1-ff8a5222d80b.html" TargetMode="External"/><Relationship Id="rId23" Type="http://schemas.openxmlformats.org/officeDocument/2006/relationships/hyperlink" Target="../../content/act/71bc1f38-355d-4ec7-a5c1-2212a671b13e.html" TargetMode="External"/><Relationship Id="rId24" Type="http://schemas.openxmlformats.org/officeDocument/2006/relationships/hyperlink" Target="../../content/act/71bc1f38-355d-4ec7-a5c1-2212a671b13e.html" TargetMode="External"/><Relationship Id="rId25" Type="http://schemas.openxmlformats.org/officeDocument/2006/relationships/hyperlink" Target="../../content/act/71bc1f38-355d-4ec7-a5c1-2212a671b13e.html" TargetMode="External"/><Relationship Id="rId26" Type="http://schemas.openxmlformats.org/officeDocument/2006/relationships/hyperlink" Target="../../content/act/71bc1f38-355d-4ec7-a5c1-2212a671b13e.html" TargetMode="External"/><Relationship Id="rId27" Type="http://schemas.openxmlformats.org/officeDocument/2006/relationships/hyperlink" Target="../../content/act/dfcbb696-7e37-4cda-9a55-707e58170744.html" TargetMode="External"/><Relationship Id="rId28" Type="http://schemas.openxmlformats.org/officeDocument/2006/relationships/hyperlink" Target="../../content/act/ed9a59c0-de14-4f76-b86f-e02efe6ba5ea.html" TargetMode="External"/><Relationship Id="rId29" Type="http://schemas.openxmlformats.org/officeDocument/2006/relationships/hyperlink" Target="../../content/act/71bc1f38-355d-4ec7-a5c1-2212a671b13e.html" TargetMode="External"/><Relationship Id="rId30" Type="http://schemas.openxmlformats.org/officeDocument/2006/relationships/hyperlink" Target="../../content/act/71bc1f38-355d-4ec7-a5c1-2212a671b13e.html" TargetMode="External"/><Relationship Id="rId31" Type="http://schemas.openxmlformats.org/officeDocument/2006/relationships/hyperlink" Target="../../content/act/b963ba21-8706-4202-bfd1-ff8a5222d80b.html" TargetMode="External"/><Relationship Id="rId32" Type="http://schemas.openxmlformats.org/officeDocument/2006/relationships/hyperlink" Target="../../content/act/71bc1f38-355d-4ec7-a5c1-2212a671b13e.html" TargetMode="External"/><Relationship Id="rId33" Type="http://schemas.openxmlformats.org/officeDocument/2006/relationships/hyperlink" Target="../../content/act/e3582471-b8b8-4d69-b4c4-3df3f904eea0.html" TargetMode="External"/><Relationship Id="rId34" Type="http://schemas.openxmlformats.org/officeDocument/2006/relationships/hyperlink" Target="../../content/act/71bc1f38-355d-4ec7-a5c1-2212a671b13e.html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8:00Z</dcterms:created>
  <dc:creator>Лешукова Галина</dc:creator>
  <dc:description/>
  <cp:keywords/>
  <dc:language>en-US</dc:language>
  <cp:lastModifiedBy>Щекина Ксения Анатольевна</cp:lastModifiedBy>
  <cp:lastPrinted>2020-10-14T11:43:00Z</cp:lastPrinted>
  <dcterms:modified xsi:type="dcterms:W3CDTF">2020-10-14T06:43:00Z</dcterms:modified>
  <cp:revision>4</cp:revision>
  <dc:subject/>
  <dc:title> </dc:title>
</cp:coreProperties>
</file>