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shd w:fill="FFFFFF" w:val="clear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6 ноября 2020 года № 26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За добросовестное исполнение должностных обязанностей, высокий профессионализм и в связи с празднованием 70-летнего юбилея со Дня образования военного комиссариата Кондинского района Ханты-Мансийского автономного       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агаева Анатолия Михайловича - военного комиссара военного комиссариата Кондинского района Ханты-Мансийского автономного округа - Югры,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аканову Алёну Викторовну - начальника отделения (подготовки и призыва граждан на военную службу) военного комиссариата Кондинского района                         Ханты-Мансийского автономного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ольникова Вадима Ивановича - сторожа военного комиссариата Кондинского района Ханты-Мансийского автономного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оричеву Людмилу Сергеевну - помощника начальника отделения (планирования, предназначения, подготовки и учета мобилизационных ресурсов)                 (по воинскому учету) военного комиссариата Кондинского района                                 Ханты-Мансийского автономного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абакову Лидию Алексеевну - помощника начальника отделения (планирования, предназначения, подготовки и учета мобилизационных ресурсов)                 (по воинскому учету) военного комиссариата Кондинского района                                   Ханты-Мансийского автономного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азакова Илью Андреевича - помощника начальника отделения (подготовки                       и призыва граждан на военную службу) (по воинскому учету) военного                      комиссариата Кондинского района Ханты-Мансийского автономного округа - Югры,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ирилову Елену Владимировну - помощника начальника отделения (планирования, предназначения, подготовки и учета мобилизационных ресурсов)                   (по воинскому учету) военного комиссариата Кондинского района                                     Ханты-Мансийского автономного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уплинова Сергея Александровича - сторожа военного комиссариата Кондинского района Ханты-Мансийского автономного округа - Югры,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Лапеуш Татьяну Александровну - начальника отделения (планирования, предназначения, подготовки и учета мобилизационных ресурсов) военного комиссариата Кондинского района Ханты-Мансийского автономного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иколюк Юлию Ивановну - старшего помощника военного комиссара военного комиссариата Кондинского района Ханты-Мансийского автономного               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иколюка Александра Михайловича - сторожа военного комиссариата Кондинского района Ханты-Мансийского автономного округа - Югры,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орозову Наталью Валерьевну - начальника части (секретной) военного комиссариата Кондинского района Ханты-Мансийского автономного округа - Югры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мехову Елену Николаевну - старшего помощника военного комиссара                      (по финансово-экономической, социальной и пенсионной работе) военного комиссариата Кондинского района Ханты-Мансийского автономного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Чувочину Людмилу Анатольевну - фельдшера Центра (военно-врачебной экспертизы) Военного комиссариата Ханты-Мансийского автономного                               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Шанину Оксану Сергеевну - 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Кондинского района                                Ханты-Мансийского автономного округа - Югры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За особые заслуги в содействии проведению социальной и экономической политики Кондинского района и в связи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Ерофееву Анну Михайловну - директора муниципального учреждения культуры «Районный Учинский историко-этнографический музей» имени                              А.Н. Хомякова п. Половинка, г. Ура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онкину Людмилу Анатольевну - воспитателя группы продленного дня муниципального казенного общеобразовательного учреждения Чантырская средняя общеобразовательная школа, с. Чантырь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льникову Лидию Владимировну - смотрителя музея муниципального учреждения культуры «Районный краеведческий музей имени Нины Степановны Цехновой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тову Татьяну Михайловну - специалиста (по жанрам творчества) муниципального казенного учреждения «Центр культуры и молодежи «Камертон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селеву Светлану Константиновну - художественного руководителя муниципального казенного учреждения «Центр культуры и молодежи «Камертон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зырева Алексея Николаевича - хормейстера муниципального казенного учреждения «Культурно-досуговый центр городского поселения Мортка»,                           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зыреву Елену Николаевну - преподавателя филиала в пгт. Мортка муниципального учреждения дополнительного образования «Детская школа искусств» пгт. Междуреченский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ркишко Марину Александровну - директора муниципального учреждения культуры «Кондинская межпоселенческая централизованная библиотечная систем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ронштапова Олега Васильевича - преподавателя муниципального учреждения дополнительного образования «Детская школа искусств» пгт. Междуреченский,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ронштапову Елену Ивановну - преподавателя муниципального учреждения дополнительного образования «Детская школа искусств» пгт. Междуреченский,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аркова Сергея Георгиевича - учителя внеурочной деятельности муниципального казенного общеобразовательного учреждения Чантырская средняя общеобразовательная школа, п. Назаро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динцову Татьяну Николаевну - культорганизатора филиала № 1 п. Чантырья муниципального учреждения «Сельский центр культуры ШАИМ», с. Чантыр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авлову Людмилу Ивановну - преподавателя муниципального учреждения дополнительного образования «Детская школа искусств» пгт. Междуреченский,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ашкову Альбину Илгамовну - воспитателя муниципального казенного дошкольного образовательного учреждения детский сад «Солнышко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лукееву Наталию Викторовну - музыкального руководителя муниципального казенного дошкольного образовательного учреждения детский сад «Солнышко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околову Юлию Сергеевну - преподавателя муниципального учреждения дополнительного образования «Детская школа искусств» пгт. Междуреченский,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пиридонову Татьяну Геннадьевну - художественного руководителя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толяренко Наталью Владимировну - специалиста по жанрам творчества муниципального казенного учреждения «Культурно-досуговый центр городского поселения Мортка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убботину Инну Николаевну - преподавателя муниципального учреждения дополнительного образования «Детская школа искусств» пгт. Междуреченский,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удакову Наталью Борисовну - воспитателя муниципального казенного дошкольного образовательного учреждения детский сад «Солнышко», пгт.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хенко Валентину Михайловну - светооператора муниципального казенного учреждения «Сельский центр культуры» с. Болчары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Тьерри Софию Александровну - балетмейстера-постановщика муниципального учреждения культуры «Районный Дворец культуры и искусств «Конда»,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Филимонову Людмилу Владимировну - хранителя фондов муниципального учреждения культуры «Районный краеведческий музей имени Нины Степановны Цехновой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Шайхутдинову Альфию Габдулхаковну - учителя математики муниципального казенного общеобразовательного учреждения Чантырская средняя общеобразовательная школа, с. Чантыр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Яшкову Елену Геннадьевну - директора муниципального учреждения культуры «Районный Дворец культуры и искусств «Конд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собые заслуги в содействии проведению социальной и экономической политики Кондинского района и в связи с тразднованием Дн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Гринько Евгению Владимировну - заведующего Куминской библиотекой-филиалом № 1 муниципального учреждения культуры «Кондинская межпоселенческая централизованная библиотечная система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Елтышеву Ирину Галиахметовну - воспитателя муниципального казенного дошкольного образовательного учреждения детский сад «Солнышко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Ефимову Александру Владимировну - директора муниципального учреждения культуры «Районный краеведческий музей имени Нины Степановны Цехновой»,                  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Логийко Наталью Викторовну - заведующего хозяйством муниципального казенного учреждения «Центр культуры и молодежи «Камертон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Лукашеня Светлану Александровну - заведующего методическим центром муниципального учреждения культуры «Районный Дворец культуры и искусств «Конд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ирошкину Татьяну Ивановну - специалиста по методике клубной работы муниципального казенного учреждения «Культурно-досуговый центр городского поселения Мортка», с. Ям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екрасову Марину Ивановну - художника-декоратора муниципального казенного учреждения «Центр культуры и молодежи «Камертон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еревалову Алесю Михайловну - заведующего Кондинской библиотекой-филиалом № 20 муниципального учреждения культуры «Кондинская межпоселенческая централизованная библиотечная систем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пову Ирину Александровну - специалиста по методике клубной работы муниципального казенного учреждения «Культурно-досуговый центр городского поселения Мортка», д. Юм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убкалеву Анну Владимировну - методиста по реализации целевых программ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мирнову Татьяну Евлампиевну - заведующего хозяйством муниципального учреждения дополнительного образования «Детская школа искусств»                                   пгт. Междуреченский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оснину Светлану Сергеевну - воспитателя муниципального казенного дошкольного образовательного учреждения детский сад «Солнышко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трельникову Людмилу Анатольевну - звукооператора муниципального казенного учреждения «Центр культуры и молодежи «Камертон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Трубину Светлану Викторовну - педагога-психолога муниципального казенного дошкольного образовательного учреждения детский сад «Солнышко»,                    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Чалкина Олега Николаевича - звукооператора муниципального казенного учреждения «Сельский дом культуры»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Черепанову Татьяну Николаевну - библиотекаря Междуреченской детской библиотеки-филиала № 4 муниципального учреждения культуры «Кондинская межпоселенческая централизованная библиотечная систем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Шпакову Анну Александровну - преподавателя филиала в пгт. Мортка муниципального учреждения дополнительного образования «Детская школа искусств» пгт. Междуреченский, пгт.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градить Дипло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собые заслуги в содействии проведению социальной и экономической политики Кондинского района и в связи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окальный ансамбль «Пуштинка» муниципального казенного учреждения «Сельский центр культуры»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11-09T10:28:00Z</dcterms:modified>
  <cp:revision>2</cp:revision>
  <dc:subject/>
  <dc:title/>
</cp:coreProperties>
</file>