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ля 2016 года № 1099 «Об утверждении Положения об оплате труда и социальной защищенности работников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учреждения «Районный центр молодежных инициатив «Ориентир»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44 Трудового кодекса Российской Федерации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от 25 июля 2016 года № 1099 «Об утверждении Положения об оплате труда                 социальной защищенности работников муниципального автономного учреждения «Районный центр молодежных инициатив «Ориентир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 5.1 раздела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К иным выплатам относя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5.6 раздела 5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дополнить пунктом 5.9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.9. Единовременное поощрение за деятельность, которая способствовала достижению муниципальным образованием Кондинский             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, производится в едином размере в отношении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ощрения директору муниципального учреждения устанавливается распоряжением работодател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1-10T06:30:00Z</dcterms:modified>
  <cp:revision>2</cp:revision>
  <dc:subject/>
  <dc:title/>
</cp:coreProperties>
</file>