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17 декабря 2020 года № 32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окое профессиональное мастерство, многолетний добросовестный труд и в связи с празднованием 45-летнего юбилея со дня образования муниципального бюджетного дошкольного образовательного учреждения детский сад «Красная шапоч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ыреву Наталью Геннадьевну - воспитателя  муниципального бюджетного дошкольного образовательного учреждения детский сад «Красная шапочка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ьячкову Елену Рудольфовну - главного бухгалтера  муниципального бюджетного дошкольного образовательного учреждения детский сад «Красная шапочка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ьеву Алену Владимировну - заведующего хозяйством муниципального бюджетного дошкольного образовательного учреждения детский сад «Красная шапочка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ртову Марию Сергеевну - заместителя заведующего муниципального бюджетного дошкольного образовательного учреждения детский сад «Красная шапочка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вертову Оксану Игоревну - воспитателя  муниципального бюджетного дошкольного образовательного учреждения детский сад «Красная шапочка», пгт. Междурече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окое профессиональное мастерство, многолетний добросовестный труд и в связи с празднованием 45-летнего юбилея со дня образования муниципального бюджетного дошкольного образовательного учреждения детский сад «Красная шапоч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тских Елену Ивановну - младшего воспитателя  муниципального бюджетного дошкольного образовательного учреждения детский сад «Красная шапочка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ещагину Надежду Валерьевну - заместителя заведующего муниципального бюджетного дошкольного образовательного учреждения детский сад «Красная шапочка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хачёву Ольгу Александровну - шеф-повара муниципального бюджетного дошкольного образовательного учреждения детский сад «Красная шапочка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кшонову Наталью Владимировну - заведующего хозяйством муниципального бюджетного дошкольного образовательного учреждения детский сад «Красная шапочка», пгт. Междурече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кратову Анну Александровну - младшего воспитателя  муниципального бюджетного дошкольного образовательного учреждения детский сад «Красная шапочка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гожу Ирину Фёдоровну - младшего воспитателя  муниципального бюджетного дошкольного образовательного учреждения детский сад «Красная шапочка»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5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2-18T09:35:00Z</dcterms:modified>
  <cp:revision>2</cp:revision>
  <dc:subject/>
  <dc:title/>
</cp:coreProperties>
</file>