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>
          <w:color w:val="000000"/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                             в отдельные законодательные акты Российской Федерации», от 27 июля 2010 года                № 210-ФЗ «Об организации предоставления государственных и муниципальных услуг», приказом Министерства транспорта Российской Федерации от 05 июня                 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целях оптимизации и повышения качества предоставления муниципальных услуг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 следующие измен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1.1. В разделе I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Абзац 5 пункта 4 признать утратившим силу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 Абзац 2 пункта 5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3. Абзац 5 пункта 8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4. Абзац 3 пункта 9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1.1.5. В абзаце 5 пункта 9 слова «МФЦ и его работников,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1.2. В разделе II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Абзац 2 пункта 13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Абзац 7 пункта 16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. В абзаце 3 пункта 21 слова «, или работника МФЦ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4. Абзац 4 пункта 22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5. В абзаце 5 подпункта 3 пункта 23 слова «, работника МФЦ»,                                  «, руководителя МФЦ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6. Абзац 4 пункта 29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7. Абзац 5 пункта 31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8. Слова «Особенности предоставления муниципальной услуги в многофункциональных центрах предоставления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9. Пункт 33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1.2.10. В пункте 34 слова «или МФЦ», «МФЦ, а также их должностных лиц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разделе III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Абзац 2 пункта 41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 В абзаце 4 пункта 67 слова «или МФЦ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3. Абзац 3 пункта 68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1.4. В пункте 75 раздела IV слова «, работники МФЦ», «(за исключением срока подачи запроса (заявления) в МФЦ,)», «(за исключением требований, установленных к помещениям МФЦ)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 разделе V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1.5.1. В пункте 76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.1. В абзаце 1 слова «, МФЦ», «работников,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1.5.1.2. Абзац 3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нарушение срока регистрации запроса о предоставлении муниципальной услуги, запроса указанного в статье 15.1 Федерального закона </w:t>
      </w:r>
      <w:r>
        <w:rPr>
          <w:sz w:val="26"/>
          <w:szCs w:val="26"/>
        </w:rPr>
        <w:t>от 27 июля 2010 года                 № 210-ФЗ;»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.3. Абзацы 13, 14 признать утратившими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абзаце 1 пункта 78 слова «, многофункционального центра»,                              «, работников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5:00Z</dcterms:created>
  <dc:creator>Лешукова Галина</dc:creator>
  <dc:description/>
  <cp:keywords/>
  <dc:language>en-US</dc:language>
  <cp:lastModifiedBy>Щекина Ксения Анатольевна</cp:lastModifiedBy>
  <cp:lastPrinted>2021-01-21T14:36:00Z</cp:lastPrinted>
  <dcterms:modified xsi:type="dcterms:W3CDTF">2021-01-21T10:58:00Z</dcterms:modified>
  <cp:revision>4</cp:revision>
  <dc:subject/>
  <dc:title> </dc:title>
</cp:coreProperties>
</file>