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движения трансп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по автомобильным дорогам местного значения городского поселения Междуреченский в период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IX</w:t>
            </w:r>
            <w:r>
              <w:rPr>
                <w:sz w:val="28"/>
                <w:szCs w:val="28"/>
              </w:rPr>
              <w:t xml:space="preserve"> открытой Всероссийской массовой лыжной гонки «Лыжня России - 202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 xml:space="preserve">№ 131-ФЗ «Об общих принципах организации местного самоуправления в Российской Федерации»,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, утвержденного решением Совета депутатов городского поселения Междуреченский от 25 января 2013 года № 27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</w:t>
      </w:r>
      <w:r>
        <w:rPr>
          <w:sz w:val="28"/>
          <w:szCs w:val="28"/>
        </w:rPr>
        <w:t xml:space="preserve">, в целях обеспечения безопасности участников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открытой Всероссийской массовой лыжной гонки «Лыжня России - 2021» </w:t>
        <w:br/>
        <w:t xml:space="preserve">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временное ограничение движения транспортных средств по автомобильным дорогам местного значения городского поселения Междуреченский 13 февраля 2021 года по автомобильной дороге </w:t>
        <w:br/>
        <w:t xml:space="preserve">Маяковского ул. от Дзержинского ул. до Толстого ул. с 09:00 до 13:30 (приложение). 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08 февраля 202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исполняющего обязанности заместителя главы района - председателя комитета экономического развития С.П. Кулини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907" w:leader="none"/>
        </w:tabs>
        <w:ind w:left="10206" w:hanging="0"/>
        <w:rPr/>
      </w:pPr>
      <w:r>
        <w:rPr/>
        <w:t>от 02.02.2021 № 164</w:t>
      </w:r>
    </w:p>
    <w:p>
      <w:pPr>
        <w:pStyle w:val="Normal"/>
        <w:tabs>
          <w:tab w:val="clear" w:pos="709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889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а к месту проведения XXX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открытой Всероссий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й лыжной гонки «Лыжня России - 20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п. Междуречен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 февраля 20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а к месту проведения XXX</w:t>
                      </w: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 xml:space="preserve"> открытой Всероссий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овой лыжной гонки «Лыжня России - 202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гп. Междуречен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 xml:space="preserve"> февраля 202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913765</wp:posOffset>
                </wp:positionH>
                <wp:positionV relativeFrom="line">
                  <wp:posOffset>-985520</wp:posOffset>
                </wp:positionV>
                <wp:extent cx="7932420" cy="43776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2600" cy="4377600"/>
                          <a:chOff x="0" y="0"/>
                          <a:chExt cx="7932600" cy="43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2600" cy="4377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800" y="3297600"/>
                            <a:ext cx="5005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316600"/>
                            <a:ext cx="225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182556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800" y="187128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263680"/>
                            <a:ext cx="32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334404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2440"/>
                            <a:ext cx="40248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432080"/>
                            <a:ext cx="88344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2976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316600"/>
                            <a:ext cx="196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359208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2687400"/>
                            <a:ext cx="1177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Маяковского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9520" y="3297600"/>
                            <a:ext cx="1177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Дзержинского 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02680"/>
                            <a:ext cx="3043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8320" y="334404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334404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1440" y="363780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000" y="285300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676560" y="3516120"/>
                            <a:ext cx="93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олстого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576880"/>
                            <a:ext cx="49032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728440"/>
                            <a:ext cx="2725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2576880"/>
                            <a:ext cx="49032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2728440"/>
                            <a:ext cx="2725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2118960"/>
                            <a:ext cx="3898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-77.6pt;width:634.1pt;height:344.7pt" coordorigin="1250,-1552" coordsize="12682,6894">
                <v:rect id="shape_0" stroked="t" o:allowincell="f" style="position:absolute;left:1439;top:-1552;width:12491;height:6893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3568,3641" to="11450,3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2096" to="6659,2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23" to="6660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1395" to="8670,2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2013" to="13770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7,3714" to="13769,3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1;top:-1422;width:6337;height:1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2,703" to="3102,20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8,3641" to="356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2096" to="2176,2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4105" to="2950,4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5;top:2680;width:1854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Маяков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3641;width:1854;height:61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Дзержин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-1233;width:4791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Б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2,3714" to="11452,4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7,3714" to="13307,4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1,4177" to="12071,4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5,2941" to="13151,2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3984;width:1473;height:61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олст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2950;top:2506;width:771;height:6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3105;top:2745;width:428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0959;top:2506;width:771;height:6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1114;top:2745;width:428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0,1785" to="2663,24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2-02T04:36:00Z</dcterms:modified>
  <cp:revision>2</cp:revision>
  <dc:subject/>
  <dc:title/>
</cp:coreProperties>
</file>