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3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целях приведения в соответствие муниципальных нормативных правовых актов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ондин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му законодательству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становление администрации Кондинского района от 09 февраля                2015 года № 143 «Об утверждении Порядка учета детей дошкольного возраста, нуждающихся в предоставлении места в образовательной организации, реализующей основную общеобразовательную программу дошкольного образования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становление администрации Кондинского района от 07 сентября               2015 года № 1094 «О внесении изменений в постановление администрации Кондинского района от 09 февраля 2015 года № 143 «Об утверждении порядка учета детей дошкольного возраста, нуждающихся в предоставлении места в образовательной организации, и комплектования муниципальных образовательных организаций, реализующих основную общеобразовательную программу дошкольного образования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ндинского района от 30 ноября                  2015 года № 1561 «О внесении изменений в постановление администрации Кондинского района от 09 февраля 2015 года № 143 «Об утверждении порядка учета детей дошкольного возраста, нуждающихся в предоставлении места в образовательной организации, и комплектования муниципальных образовательных организаций, реализующих основную общеобразовательную программу дошкольного образовани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ункт 2 постановления администрации Кондинского района от 11 января 2016 года № 24 «О внесении изменений в муниципальные правовые акты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Кондинского района от 14 марта 2016 года № 413 «О внесении изменений в постановление администрации Кондинского района от 09 февраля 2015 года № 143 «Об утверждении порядка учета детей дошкольного возраста, нуждающихся в предоставлении места в образовательной организации, и комплектования муниципальных образовательных организаций, реализующих основную общеобразовательную программу дошкольного образования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становление администрации Кондинского района от 07 апреля                  2016 года № 580 «О внесении изменений в постановление администрации Кондинского района от 09 февраля 2015 года № 143 «Об утверждении Порядка учета детей дошкольного возраста, нуждающихся в предоставлении места в образовательной организации, реализующей основную общеобразовательную программу дошкольного образования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становление администрации Кондинского района от 30 января                  2017 года № 139 «О внесении изменений в постановление администрации Кондинского района от 09 февраля 2015 года № 143 «Об утверждении Порядка учета детей дошкольного возраста, нуждающихся в предоставлении места в образовательной организации, реализующей основную общеобразовательную программу дошкольного образования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8:00Z</dcterms:created>
  <dc:creator>Лешукова Галина</dc:creator>
  <dc:description/>
  <cp:keywords/>
  <dc:language>en-US</dc:language>
  <cp:lastModifiedBy>Щекина Ксения Анатольевна</cp:lastModifiedBy>
  <cp:lastPrinted>2021-03-04T11:30:00Z</cp:lastPrinted>
  <dcterms:modified xsi:type="dcterms:W3CDTF">2021-03-04T06:30:00Z</dcterms:modified>
  <cp:revision>3</cp:revision>
  <dc:subject/>
  <dc:title> </dc:title>
</cp:coreProperties>
</file>