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февраля 2020 года № 30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заимодействия уполномоченного органа и заказчик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нужд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в сфере закупок товаров, работ, услуг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5 февраля 2020 года № 306 «Об утверждении Порядка взаимодействия уполномоченного органа и заказчиков в сфере закупок товаров, работ, услуг для обеспечения нужд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3-10T03:58:00Z</dcterms:modified>
  <cp:revision>3</cp:revision>
  <dc:subject/>
  <dc:title> </dc:title>
</cp:coreProperties>
</file>