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В соответствии с федеральными законами от 23 ноября 1995 года № 174-ФЗ «Об экологической экспертизе», от 06 октября 2003 года № 131-ФЗ «Об общих принципах организации местного самоуправления в Российской Федерации, </w:t>
        <w:br/>
        <w:t xml:space="preserve">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Назначить общественные обсуждения по объекту государственной экологической экспертизы: «Материалы, обосновывающие лимиты добычи охотничьих ресурсов с 1 августа 2021 года до 1 августа 2022 года на территории Ханты-Мансийского автономного округа - Югры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Общественные обсуждения по объекту государственной экологической экспертизы: «Материалы, обосновывающие лимиты добычи охотничьих ресурсов </w:t>
        <w:br/>
        <w:t>с 1 августа 2021 года до 1 августа 2022 года на территории Ханты-Мансийского автономного округа - Югры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едметом общественных обсуждений являются «Материалы, обосновывающие лимиты добычи охотничьих ресурсов с 1 августа 2021 года </w:t>
        <w:br/>
        <w:t xml:space="preserve">до 1 августа 2022 года на территории Ханты-Мансийского автономного </w:t>
        <w:br/>
        <w:t>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Департамент недропользования и природных ресурсов Ханты-Мансийского автономного округа - Югры, адрес заявителя: Студенческая ул., д. 2, г. Ханты-Мансийск, Ханты-Мансийский автономный </w:t>
        <w:br/>
        <w:t xml:space="preserve">округ - Югра, индекс: 628007, телефон: 8(3467)35-30-03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epprirod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hma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Представители заявителя, ответственные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атых Людмила Николаевна - консультант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</w:t>
        <w:br/>
        <w:t>округа - Югры, телефон: 8(3467)32-92-02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Буторин Андрей Александрович - инженер отдела мониторинга, кадастра и регулирования численности объектов животного мира Департамента недропользования и природных ресурсов Ханты-Мансийского автономного </w:t>
        <w:br/>
        <w:t>округа - Югры, телефон: 8(922)480-29-0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30 календарных дней со дня официального опубликования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7. Назначить администрацию Кондинского района уполномоченным органом по организации и проведению общественных обсуждений по объекту государственной экологической экспертизы: «Материалы, обосновывающие лимиты добычи охотничьих ресурсов с 1 августа 2021 года до 1 августа 2022 года </w:t>
        <w:br/>
        <w:t>на территории Ханты-Мансийского автономного округа - Югры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8.3. Утвердить </w:t>
      </w:r>
      <w:r>
        <w:rPr>
          <w:spacing w:val="-3"/>
          <w:sz w:val="26"/>
          <w:szCs w:val="26"/>
        </w:rPr>
        <w:t xml:space="preserve">форму предоставления замечаний и предложений участников общественных обсуждений </w:t>
      </w:r>
      <w:r>
        <w:rPr>
          <w:sz w:val="26"/>
          <w:szCs w:val="26"/>
        </w:rPr>
        <w:t xml:space="preserve">по техническому заданию на проведение оценки воздействия на окружающую среду и материалам оценки воздействия на окружающую среду объекта государственной экологической экспертизы </w:t>
        <w:br/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9. «Материалы, обосновывающие лимиты добычи охотничьих ресурсов </w:t>
        <w:br/>
        <w:t xml:space="preserve">с 1 августа 2021 года до 1 августа 2022 года на территории Ханты-Мансийского автономного округа - Югры» разместить на официальном сайте органов местного самоуправления Кондинского района Ханты-Мансийского автономного </w:t>
        <w:br/>
        <w:t>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1 № 61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26"/>
        <w:gridCol w:w="2355"/>
        <w:gridCol w:w="1651"/>
        <w:gridCol w:w="247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сто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Публикация постановления администрации Кондинского района «Об организации проведения общественных обсуждени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круга - Югры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20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убликация материалов, обосновывающие лимиты добычи охотничьих ресурс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2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Кондинского района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Титова ул., 26,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гт. Междуреченский, кабинет 2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рректировка материалов, обосновывающие лимиты добычи охотничьих ресур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епартамент недропользования и природных ресурсов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круга - Югр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л заседаний Думы Кондинского района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гт. Междуреченск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7 ма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14:00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недропользования и природных ресурсов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 - Югр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формление протокола общественных обсужд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1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ивоногов А.В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меститель главы Кондинского района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ганцова</w:t>
            </w:r>
            <w:r>
              <w:rPr>
                <w:spacing w:val="-3"/>
                <w:sz w:val="28"/>
                <w:szCs w:val="28"/>
              </w:rPr>
              <w:t xml:space="preserve"> И.П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>
                <w:color w:val="000000"/>
                <w:sz w:val="28"/>
                <w:szCs w:val="28"/>
              </w:rPr>
              <w:t>заместитель председателя комиссии общественных обсуждений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уторина Е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6.04.2021 № 6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  <w:br/>
      </w:r>
      <w:r>
        <w:rPr/>
        <w:t xml:space="preserve">по техническому заданию на проведение оценки воздействия на окружающую среду </w:t>
        <w:br/>
        <w:t xml:space="preserve">и материалам оценки воздействия на окружающую среду объекта государственной экологической экспертизы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prirod@admhm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Лешукова Галина</dc:creator>
  <dc:description/>
  <cp:keywords/>
  <dc:language>en-US</dc:language>
  <cp:lastModifiedBy>Щекина Ксения Анатольевна</cp:lastModifiedBy>
  <cp:lastPrinted>2021-04-06T10:23:00Z</cp:lastPrinted>
  <dcterms:modified xsi:type="dcterms:W3CDTF">2021-04-06T05:23:00Z</dcterms:modified>
  <cp:revision>3</cp:revision>
  <dc:subject/>
  <dc:title> </dc:title>
</cp:coreProperties>
</file>