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7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ной документации «Кусты скважин №№ 2.2, 802, 803. Обустройство объектов эксплуатации Западно-Зимнего участка». Шифр ХНТ19-17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о проектной документации «Кусты скважин №№ 2.2, 802, 803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метом общественных обсуждений является проектная документация по объекту «Кусты скважин №№ 2.2, 802, 803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(далее - ООО «ЭПЦ «Трубопроводсервис») по заданию общества с ограниченной ответственностью  «Газпромнефть-Хантос», адрес заявителя: Республика Башкортостан, г. Уфа, </w:t>
        <w:br/>
        <w:t xml:space="preserve">ул. Р.Зорге, д. 70/2, телефон: 8(347)292-19-47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nzp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  <w:u w:val="none"/>
          </w:rPr>
          <w:t>[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ipl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хмутов А.И. - помощник главного инженера проекта ООО «ЭПЦ «Трубопроводсервис», телефон: 8(347)292</w:t>
      </w:r>
      <w:r>
        <w:rPr>
          <w:color w:val="000000"/>
          <w:sz w:val="26"/>
          <w:szCs w:val="26"/>
        </w:rPr>
        <w:t>-19-47, доб. 719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9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«Кусты скважин №№ 2.2, 802, 803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8.3. Утвердить форму предоставления замечаний и предложений </w:t>
      </w:r>
      <w:r>
        <w:rPr>
          <w:spacing w:val="-3"/>
          <w:sz w:val="26"/>
          <w:szCs w:val="26"/>
        </w:rPr>
        <w:t xml:space="preserve">участников общественных обсуждений </w:t>
      </w:r>
      <w:r>
        <w:rPr>
          <w:sz w:val="26"/>
          <w:szCs w:val="26"/>
        </w:rPr>
        <w:t>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Техническое задание на разработку раздела «Перечень мероприятий по охране окружающей среды», включая оценку воздействия на окружающую среду в составе проектной документации по объекту: «Кусты скважин №№ 2.2, 802, 803. Обустройство объектов эксплуатации Западно-Зимнего участка», а также проектную документацию по объекту «Кусты скважин №№ 2.2, 802, 803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45"/>
        <w:gridCol w:w="2070"/>
        <w:gridCol w:w="1816"/>
        <w:gridCol w:w="2477"/>
      </w:tblGrid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и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0 календарных дней со дня официального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кспертно-производственный центр «Трубопроводсервис» (далее - </w:t>
            </w:r>
            <w:r>
              <w:rPr>
                <w:spacing w:val="-3"/>
                <w:sz w:val="20"/>
                <w:szCs w:val="20"/>
              </w:rPr>
              <w:t>ООО «ЭПЦ «Трубопроводсервис»)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1 июн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4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ПЦ «Трубопроводсервис»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заместитель главы Кондинского района - начальник управления внутренней политики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/>
              <w:t>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аместитель начальника управления внутренней политики администрации Кондинского района - начальник отдела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zp@tps-e%5Bxpert.ru" TargetMode="External"/><Relationship Id="rId4" Type="http://schemas.openxmlformats.org/officeDocument/2006/relationships/hyperlink" Target="mailto:gipl@tps-expe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0:00Z</dcterms:created>
  <dc:creator>Лешукова Галина</dc:creator>
  <dc:description/>
  <cp:keywords/>
  <dc:language>en-US</dc:language>
  <cp:lastModifiedBy>Щекина Ксения Анатольевна</cp:lastModifiedBy>
  <cp:lastPrinted>2021-04-08T15:16:00Z</cp:lastPrinted>
  <dcterms:modified xsi:type="dcterms:W3CDTF">2021-04-08T10:16:00Z</dcterms:modified>
  <cp:revision>3</cp:revision>
  <dc:subject/>
  <dc:title> </dc:title>
</cp:coreProperties>
</file>