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7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проведения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В соответствии с федеральными законами от 23 ноября 1995 года</w:t>
        <w:br/>
        <w:t xml:space="preserve">№ 174-ФЗ «Об экологической экспертизе», от 06 октября 2003 года № 131-ФЗ «Об общих принципах организации местного самоуправления в Российской Федерации, статьей 13 Федерального закона от 10 января 2002 года № 7-ФЗ «Об охране окружающей среды», руководствуясь Приказом Госкомэкологии Российской Федерации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бщественные обсуждения по проектной документации «Кусты скважин №№ 15.1, 203, 804. Обустройство объектов эксплуатации Западно-Зимнего участка». Шифр ХНТ19-23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Общественные обсуждения по проектной документации «Кусты скважин №№ 15.1, 203, 804. Обустройство объектов эксплуатации Западно-Зимнего участка» провести на территории муниципального образования Кондинский район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3. Цель проведения общественных обсуждений - выявление общественных предпочтений и их учет в процессе оценки воздействия намечаемой хозяйственной и иной деятельности на территории Кондинского района на окружающую сред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4. Предметом общественных обсуждений является проектная документация по объекту «Кусты скважин №№ 15.1, 203, 804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5. Заявитель проведения общественных обсуждений и заказчик экологической экспертизы проектной документации - общество с ограниченной ответственностью «Экспертно-производственный центр «Трубопроводсервис» (далее - ООО «ЭПЦ «Трубопроводсервис») по заданию общества с ограниченной ответственностью «Газпромнефть-Хантос», адрес заявителя: Республика Башкортостан, г. Уфа, </w:t>
        <w:br/>
        <w:t xml:space="preserve">ул. Р.Зорге, д. 70/2, телефон: 8(347)292-19-47, адрес электронной почты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nzp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ps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</w:t>
        </w:r>
        <w:r>
          <w:rPr>
            <w:rStyle w:val="InternetLink"/>
            <w:color w:val="000000"/>
            <w:sz w:val="26"/>
            <w:szCs w:val="26"/>
            <w:u w:val="none"/>
          </w:rPr>
          <w:t>[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xpert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ipl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ps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expert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заявителя, ответственный за организацию проведения общественных обсуждений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ахмутов А.И. -</w:t>
      </w:r>
      <w:r>
        <w:rPr>
          <w:color w:val="000000"/>
          <w:sz w:val="26"/>
          <w:szCs w:val="26"/>
        </w:rPr>
        <w:t xml:space="preserve"> помощник главного инженера проекта ООО «ЭПЦ «Трубопроводсервис», телефон: 8(347)292-19-47, доб. 719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6. Установить общий срок проведения общественных обсуждений </w:t>
        <w:br/>
        <w:t>90 календарных дней со дня официального опубликования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значить администрацию Кондинского района уполномоченным органом по организации и проведению общественных обсуждений по проектной документации «Кусты скважин №№ 15.1, 203, 804. Обустройство объектов эксплуатации Западно-Зимнего участка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8.1. Перечень мероприятий, проводимых в рамках общественных обсуждений, и лиц, ответственных за их проведение (приложение 1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Состав комиссии общественных обсуждений (приложение 2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8.3. Утвердить форму предоставления замечаний и предложений </w:t>
      </w:r>
      <w:r>
        <w:rPr>
          <w:spacing w:val="-3"/>
          <w:sz w:val="26"/>
          <w:szCs w:val="26"/>
        </w:rPr>
        <w:t xml:space="preserve">участников общественных обсуждений </w:t>
      </w:r>
      <w:r>
        <w:rPr>
          <w:sz w:val="26"/>
          <w:szCs w:val="26"/>
        </w:rPr>
        <w:t>(приложение 3)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9. Техническое задание на разработку раздела «Перечень мероприятий по охране окружающей среды», включая оценку воздействия на окружающую среду в составе проектной документации по объекту: «Кусты скважин №№ 15.1, 203, 804. Обустройство объектов эксплуатации Западно-Зимнего участка», а также проектную документацию по объекту «Кусты скважин №№ 15.1, 203, 804. Обустройство объектов эксплуатации Западно-Зимнего участка» разместить на официальном сайте органов местного самоуправления Кондинского района Ханты-Мансийского автономного округа - Югры в разделе «Общественное обсуждение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Контроль за выполнением постановления возложить на заместителя главы района - начальника управления внутренней политики А.В. Кривоногова.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1851"/>
        <w:gridCol w:w="3341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7.04.2021 № 6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 xml:space="preserve">Перечень мероприятий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>
          <w:spacing w:val="-3"/>
        </w:rPr>
      </w:pPr>
      <w:r>
        <w:rPr>
          <w:spacing w:val="-3"/>
        </w:rPr>
        <w:t>Проводимых в рамках общественных обсуждений, и лиц,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  <w:t>ответственных за их прове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</w:rPr>
      </w:pPr>
      <w:r>
        <w:rPr>
          <w:spacing w:val="-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845"/>
        <w:gridCol w:w="2070"/>
        <w:gridCol w:w="1816"/>
        <w:gridCol w:w="2477"/>
      </w:tblGrid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роприят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сто прове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рок провед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ветственное лицо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убликация постановления администрации Кондинского района «Об организации проведени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щественных обсуждений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руга - Югры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 рабочих д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убликация технического задания на проведение оценки воздействия на окружающую среду объек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Официальный сайт органов местного самоуправления Кондинского района Ханты-Мансийского автономного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круга - Югр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 рабочих дн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ием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дминистрации Кондинского района, 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гт. Междуреченский, кабинет 2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0 календарных дней со дня официального опубликования постановл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правление заказчику общественных обсуждений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оевременное направле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рректировка проекта оценки воздействия на окружающую среду объе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оевременно после получения письменных предложений и замечаний от участников общественных обсуждений по предмету общественных обсуж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кспертно-производственный центр «Трубопроводсервис» (далее - </w:t>
            </w:r>
            <w:r>
              <w:rPr>
                <w:spacing w:val="-3"/>
                <w:sz w:val="20"/>
                <w:szCs w:val="20"/>
              </w:rPr>
              <w:t>ООО «ЭПЦ «Трубопроводсервис»)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брание участников общественных обсуждений по предмету общественных обсу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л заседаний Думы Кондинского района, Титова ул., 26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гт. Междуреченск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7 июня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021 год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pacing w:val="-3"/>
                <w:sz w:val="20"/>
                <w:szCs w:val="20"/>
              </w:rPr>
              <w:t>17: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ПЦ «Трубопроводсервис»</w:t>
            </w:r>
          </w:p>
        </w:tc>
      </w:tr>
      <w:tr>
        <w:trPr>
          <w:trHeight w:val="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формление протокола общественных обсу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3 рабочих дня после проведения собрания участников общественных обсуж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5" w:footer="0" w:bottom="99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7.04.2021 № 6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center"/>
        <w:outlineLvl w:val="0"/>
        <w:rPr/>
      </w:pPr>
      <w:r>
        <w:rPr>
          <w:spacing w:val="-3"/>
        </w:rPr>
        <w:t>Состав комиссии 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А.В. Кривоногов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</w:rPr>
              <w:t>- заместитель главы Кондинского района - начальник управления внутренней политики, председатель комиссии общественных обсуждени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pacing w:val="-3"/>
              </w:rPr>
              <w:t xml:space="preserve">И.П. </w:t>
            </w:r>
            <w:r>
              <w:rPr>
                <w:spacing w:val="-3"/>
              </w:rPr>
              <w:t>Таганцова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- начальник управления по природным ресурсам и экологии администрации Кондинского района, </w:t>
            </w:r>
            <w:r>
              <w:rPr/>
              <w:t>заместитель председателя комиссии общественных обсуждени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С. Москов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заместитель начальника управления внутренней политики администрации Кондинского района - начальник отдела по вопросам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</w:rPr>
              <w:t xml:space="preserve">Е.В. Буторина </w:t>
            </w:r>
          </w:p>
        </w:tc>
        <w:tc>
          <w:tcPr>
            <w:tcW w:w="790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/>
            </w:pPr>
            <w:r>
              <w:rPr>
                <w:spacing w:val="-3"/>
              </w:rPr>
              <w:t>- начальник отдела недропользования и экологии управления по природным ресурсам и экологии администрации Кондинского района, секретарь комиссии общественных обсуждений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7.04.2021 № 62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jc w:val="center"/>
        <w:outlineLvl w:val="0"/>
        <w:rPr>
          <w:spacing w:val="-3"/>
        </w:rPr>
      </w:pPr>
      <w:r>
        <w:rPr>
          <w:spacing w:val="-3"/>
        </w:rPr>
        <w:t>Форма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pacing w:val="-3"/>
        </w:rPr>
      </w:pPr>
      <w:r>
        <w:rPr>
          <w:spacing w:val="-3"/>
        </w:rPr>
        <w:t xml:space="preserve">предоставления замечаний и предложений участников общественных обсуждений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387" w:hanging="0"/>
        <w:outlineLvl w:val="0"/>
        <w:rPr/>
      </w:pPr>
      <w:r>
        <w:rPr>
          <w:spacing w:val="-3"/>
        </w:rPr>
        <w:t xml:space="preserve">Заместителю главы Кондинского района - начальнику управления внутренней политики администрации Кондинского района, председателю комиссии </w:t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rPr>
          <w:spacing w:val="-3"/>
        </w:rPr>
      </w:pPr>
      <w:r>
        <w:rPr>
          <w:spacing w:val="-3"/>
        </w:rPr>
        <w:t>общественных обсуждений</w:t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ind w:left="5387" w:hanging="0"/>
        <w:jc w:val="both"/>
        <w:rPr>
          <w:spacing w:val="-3"/>
        </w:rPr>
      </w:pPr>
      <w:r>
        <w:rPr>
          <w:spacing w:val="-3"/>
        </w:rPr>
        <w:t>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0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Полное наименование организации, юридического лица, Ф.И.О.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outlineLvl w:val="0"/>
        <w:rPr>
          <w:spacing w:val="-3"/>
        </w:rPr>
      </w:pPr>
      <w:r>
        <w:rPr>
          <w:spacing w:val="-3"/>
        </w:rPr>
        <w:t>Местонахождение юридического лица, физического лица: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фактический адрес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Телефон: 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Адрес электронной почты: 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>
          <w:spacing w:val="-3"/>
        </w:rPr>
      </w:pPr>
      <w:r>
        <w:rPr>
          <w:spacing w:val="-3"/>
        </w:rPr>
        <w:t>Суть замечания, предлож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краткое изложение замечания, предложения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Приложение: на ______ л. в 1 экз.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(при наличии прилагаемых документов указат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pacing w:val="-3"/>
        </w:rPr>
      </w:pPr>
      <w:r>
        <w:rPr>
          <w:spacing w:val="-3"/>
        </w:rPr>
        <w:t>____________________________________________________         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pacing w:val="-3"/>
          <w:sz w:val="20"/>
          <w:szCs w:val="20"/>
        </w:rPr>
        <w:t xml:space="preserve">                                              </w:t>
      </w:r>
      <w:r>
        <w:rPr>
          <w:spacing w:val="-3"/>
          <w:sz w:val="20"/>
          <w:szCs w:val="20"/>
        </w:rPr>
        <w:t>(Ф.И.О.)                                                                               (подпись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</w:rPr>
        <w:t>Исполнитель: _______________________________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pacing w:val="-3"/>
          <w:sz w:val="20"/>
          <w:szCs w:val="20"/>
        </w:rPr>
        <w:t xml:space="preserve">                                                             </w:t>
      </w:r>
      <w:r>
        <w:rPr>
          <w:spacing w:val="-3"/>
          <w:sz w:val="20"/>
          <w:szCs w:val="20"/>
        </w:rPr>
        <w:t>(Ф.И.О.)</w:t>
      </w:r>
    </w:p>
    <w:p>
      <w:pPr>
        <w:pStyle w:val="Normal"/>
        <w:tabs>
          <w:tab w:val="clear" w:pos="709"/>
          <w:tab w:val="left" w:pos="567" w:leader="none"/>
        </w:tabs>
        <w:rPr>
          <w:spacing w:val="-3"/>
        </w:rPr>
      </w:pPr>
      <w:r>
        <w:rPr>
          <w:spacing w:val="-3"/>
        </w:rPr>
        <w:t>телефон: _______________________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0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nzp@tps-e%5Bxpert.ru" TargetMode="External"/><Relationship Id="rId4" Type="http://schemas.openxmlformats.org/officeDocument/2006/relationships/hyperlink" Target="mailto:gipl@tps-exper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28:00Z</dcterms:created>
  <dc:creator>Лешукова Галина</dc:creator>
  <dc:description/>
  <dc:language>en-US</dc:language>
  <cp:lastModifiedBy>Щекина Ксения Анатольевна</cp:lastModifiedBy>
  <cp:lastPrinted>2020-07-09T15:54:00Z</cp:lastPrinted>
  <dcterms:modified xsi:type="dcterms:W3CDTF">2021-04-08T09:28:00Z</dcterms:modified>
  <cp:revision>2</cp:revision>
  <dc:subject/>
  <dc:title/>
</cp:coreProperties>
</file>