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О создании оперативного штаба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по предупреждению завоза и распространения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на территории Кондинского района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новой коронавирусной инфекции (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 xml:space="preserve">-19) </w:t>
            </w:r>
            <w:r>
              <w:rPr>
                <w:rFonts w:eastAsia="Calibri"/>
                <w:color w:val="000000"/>
                <w:szCs w:val="28"/>
              </w:rPr>
              <w:t xml:space="preserve">и решению задач в области защиты населения и территории Кондинского района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т чрезвычайных ситуаци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9"/>
          <w:tab w:val="left" w:pos="8331" w:leader="none"/>
        </w:tabs>
        <w:spacing w:lineRule="auto" w:line="252"/>
        <w:ind w:firstLine="709"/>
        <w:jc w:val="both"/>
        <w:rPr/>
      </w:pPr>
      <w:bookmarkStart w:id="0" w:name="_GoBack"/>
      <w:bookmarkEnd w:id="0"/>
      <w:r>
        <w:rPr>
          <w:szCs w:val="28"/>
        </w:rPr>
        <w:t xml:space="preserve">В соответствии с федеральными законами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</w:t>
        <w:br/>
        <w:t xml:space="preserve">от 26 июня 2012 года № 86-оз «О регулировании отдельных вопросов в сфере охраны здоровья граждан в Ханты-Мансийском автономном округе - Югре», распоряжением Правительства Ханты-Мансийского автономного </w:t>
        <w:br/>
        <w:t xml:space="preserve">округа - Югры от 01 февраля 2020 года № 52-рп «О мерах по предупреждению завоза и распространения коронавирусной инфекции на территории Ханты-Мансийского автономного округа - Югры», Протоколом заседания рабочей группы по обеспечению общественной безопасности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- Югры от 19 июля 2021 года, письма Департамента внутренней политики Ханты-Мансийского автономного округа - Югры от 18 июня </w:t>
        <w:br/>
        <w:t xml:space="preserve">2021 года № 02-Исх-2636, </w:t>
      </w:r>
      <w:r>
        <w:rPr>
          <w:b/>
          <w:szCs w:val="28"/>
        </w:rPr>
        <w:t>администрация Кондинского района постановляет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перативный штаб по предупреждению завоза и распространения на территории Кондинского района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rFonts w:eastAsia="Calibri"/>
          <w:color w:val="000000"/>
          <w:sz w:val="28"/>
          <w:szCs w:val="28"/>
        </w:rPr>
        <w:t xml:space="preserve">и решению задач в области защиты населения и территории Кондинского района от чрезвычайных ситуаций </w:t>
      </w:r>
      <w:r>
        <w:rPr>
          <w:sz w:val="28"/>
          <w:szCs w:val="28"/>
        </w:rPr>
        <w:t xml:space="preserve">(далее - Оперативный штаб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го штаб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rFonts w:eastAsia="Calibri"/>
          <w:sz w:val="28"/>
          <w:szCs w:val="28"/>
        </w:rPr>
        <w:t xml:space="preserve">Положение </w:t>
      </w:r>
      <w:r>
        <w:rPr>
          <w:sz w:val="28"/>
          <w:szCs w:val="28"/>
        </w:rPr>
        <w:t>об О</w:t>
      </w:r>
      <w:r>
        <w:rPr>
          <w:rFonts w:eastAsia="Calibri"/>
          <w:sz w:val="28"/>
          <w:szCs w:val="28"/>
        </w:rPr>
        <w:t>перативном штабе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состав рабочей группы при Оперативном штабе </w:t>
        <w:br/>
        <w:t>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случае отсутствия руководителя, члена Оперативного штаба,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и силу постановления администрации Кондинского района:</w:t>
      </w:r>
    </w:p>
    <w:p>
      <w:pPr>
        <w:pStyle w:val="Heading2"/>
        <w:tabs>
          <w:tab w:val="clear" w:pos="709"/>
          <w:tab w:val="left" w:pos="8331" w:leader="none"/>
        </w:tabs>
        <w:spacing w:lineRule="auto" w:line="252"/>
        <w:ind w:firstLine="709"/>
        <w:jc w:val="both"/>
        <w:rPr/>
      </w:pPr>
      <w:r>
        <w:rPr>
          <w:szCs w:val="28"/>
        </w:rPr>
        <w:t>от 25 марта 2020 года № 585 «О создании оперативного штаба по предупреждению завоза и распространения на территории Кондинского района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августа 2020 года № 1543  «О внесении изменения в постановление администрации Кондинского района от 25 марта 2020 года № 585 «О создании оперативного штаба по предупреждению завоза и распространения на территории Кондинского района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1 № 173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оста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/>
        <w:t xml:space="preserve">оперативного штаба по предупреждению завоза и распространения на территории Кондинского района новой коронавирусной инфекции </w:t>
      </w:r>
      <w:r>
        <w:rPr>
          <w:rFonts w:eastAsia="Calibri"/>
          <w:color w:val="000000"/>
        </w:rPr>
        <w:t>и решению задач в области защиты населения и территории Кондинского района от чрезвычайных ситуаци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89"/>
        <w:gridCol w:w="5513"/>
      </w:tblGrid>
      <w:tr>
        <w:trPr>
          <w:trHeight w:val="502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убовик Анатолий Владими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Кондинского района, руководитель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хин Андрей Александ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меститель главы Кондинского района, заместитель руководителя Оперативного штаб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рмышев Аркадий Валентин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ьник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ольников Иван Серг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ециалист-эксперт отдела муниципального контрол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хрименко Александр Михайлович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кретарь административной комиссии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ишкин Денис Серг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ьник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манович Александр Михайл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меститель начальника управления гражданской защиты населения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алина Вера Василь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аритончик Татьяна Борис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Евгений Дмитри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сельского поселения Болчары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ина Оксана Виталь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рганизационно-правового отдела администрации сельского поселения Болчары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апарова Елена Никола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zh-CN"/>
              </w:rPr>
              <w:t xml:space="preserve">ведущий специалист </w:t>
            </w:r>
            <w:r>
              <w:rPr>
                <w:sz w:val="22"/>
                <w:szCs w:val="22"/>
              </w:rPr>
              <w:t xml:space="preserve">организационно-правового отдела администрации сельского поселения Болчары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еханова Тамара Иван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сельского поселения Болчары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Ярцова Владислава Викто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организационного отдела администрации городского поселения Мортка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урисламов Эдуард Нафкат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чальник социально-организационного отдела администрации сельского поселения Мулымья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Лубова Наталья Анатоль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zh-CN"/>
              </w:rPr>
              <w:t xml:space="preserve">главный специалист администрации сельского поселения Шугур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амедова Оксана Викто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сектора по муниципальному имуществу и жилищной политике администрации городского поселения Луговой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Вурм Марина Владими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меститель главы сельского поселения Леуши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Ковалева Елена Георги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главный специалист отдела жилищно-коммунального хозяйства администрации сельского поселения Леуши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льчихина Ирина Александ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меститель главы городского поселения Куминский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пыльцов Сергей Юрь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меститель главы городского поселения Кондинское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ромова Ольга Юрь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ведующий сектором по муниципальной службе </w:t>
            </w:r>
            <w:r>
              <w:rPr>
                <w:sz w:val="22"/>
                <w:szCs w:val="22"/>
                <w:lang w:val="en-US" w:eastAsia="en-US"/>
              </w:rPr>
              <w:t xml:space="preserve">администрации сельского поселения Половинка, </w:t>
            </w:r>
            <w:r>
              <w:rPr>
                <w:sz w:val="22"/>
                <w:szCs w:val="22"/>
                <w:lang w:eastAsia="zh-CN"/>
              </w:rPr>
              <w:t>заместитель руководителя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Королева Нелли Тимкан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секретарь Оперативного штаб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лены Оперативного штаб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нко Сергей Александ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заместитель главы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ей Анатоль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заместитель главы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Галина Анатоль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енко Светлана Пет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ндрей Василь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меститель главы Кондинского района - начальник управления внутренней политики администрации Кондин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тенко Александр Серг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главный врач бюджетного учреждения Ханты-Мансийского автономного округа - Югры «Кондинская районная больница»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Рустам Флю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Галина Владислав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 Евгений Никола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тдела надзорной деятельности и профилактической работы по Кондинскому району УНД и ПР ГУ МЧС России по Ханты-Мансийскому автономному округу - Югре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реги Виталий Федорович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исполняющий обязанности начальника отдела Министерства внутренних дел Российской Федерации по Кондинскому району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1 № 1733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оложение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</w:rPr>
        <w:t>об оперативном штабе по предупреждению завоза и распространения на территории Кондинского района новой коронавирусной инфек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и решению задач в области защиты населения и территории Кондинского района от чрезвычайных ситуаций</w:t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color w:val="000000"/>
        </w:rPr>
        <w:t>(далее - Положение)</w:t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1. Оперативный штаб</w:t>
      </w:r>
      <w:r>
        <w:rPr>
          <w:lang w:val="en-US" w:eastAsia="en-US"/>
        </w:rPr>
        <w:t xml:space="preserve"> по предупреждению завоза и </w:t>
      </w:r>
      <w:r>
        <w:rPr>
          <w:rFonts w:eastAsia="Calibri"/>
        </w:rPr>
        <w:t xml:space="preserve">распространения на территории Кондинского района новой коронавирусной инфекции </w:t>
      </w:r>
      <w:r>
        <w:rPr>
          <w:rFonts w:eastAsia="Calibri"/>
          <w:color w:val="000000"/>
        </w:rPr>
        <w:t>и решению задач в области защиты населения и территории Кондинского района от чрезвычайных ситуаций</w:t>
      </w:r>
      <w:r>
        <w:rPr/>
        <w:t xml:space="preserve"> (далее - Оперативный штаб) является органом, специально созданным при администрации </w:t>
      </w:r>
      <w:r>
        <w:rPr>
          <w:rFonts w:eastAsia="Calibri"/>
        </w:rPr>
        <w:t>Кондин</w:t>
      </w:r>
      <w:r>
        <w:rPr/>
        <w:t xml:space="preserve">ского района, обеспечивающим согласованные действия на территории </w:t>
      </w:r>
      <w:r>
        <w:rPr>
          <w:rFonts w:eastAsia="Calibri"/>
        </w:rPr>
        <w:t>Кондин</w:t>
      </w:r>
      <w:r>
        <w:rPr/>
        <w:t xml:space="preserve">ского района органов государственной власти и местного самоуправления, организаций и учреждений в решении задач, направленных на предупреждение (профилактику) распространения новой коронавирусной инфекции, а также по решению задач в области защиты населения и территории </w:t>
      </w:r>
      <w:r>
        <w:rPr>
          <w:rFonts w:eastAsia="Calibri"/>
        </w:rPr>
        <w:t>Кондин</w:t>
      </w:r>
      <w:r>
        <w:rPr/>
        <w:t>ского района от чрезвычайных ситуаций.</w:t>
      </w:r>
    </w:p>
    <w:p>
      <w:pPr>
        <w:pStyle w:val="Normal"/>
        <w:ind w:firstLine="709"/>
        <w:jc w:val="both"/>
        <w:rPr/>
      </w:pPr>
      <w:r>
        <w:rPr/>
        <w:t>1.2. В своей деятельности оперативный штаб руководствуется Конституцией Российской Федерации, законодательством Российской Федерации и Ханты-Мансийского автономного округа - Югры, муниципальными правовыми актами Кондинского района, законодательством в области обеспечения санитарно-эпидемиологического благополучия населения (далее - санитарное законодательство), решениями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- Югры,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направления деятельности Оперативного шта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Разработка мер, </w:t>
      </w:r>
      <w:r>
        <w:rPr>
          <w:bCs/>
        </w:rPr>
        <w:t xml:space="preserve">направленных </w:t>
      </w:r>
      <w:r>
        <w:rPr>
          <w:lang w:val="en-US" w:eastAsia="en-US"/>
        </w:rPr>
        <w:t xml:space="preserve">на предупреждение завоза и распространения новой коронавирусной инфекции, а также решение задач в области защиты населения и территорий </w:t>
      </w:r>
      <w:r>
        <w:rPr>
          <w:rFonts w:eastAsia="Calibri"/>
        </w:rPr>
        <w:t>Кондин</w:t>
      </w:r>
      <w:r>
        <w:rPr>
          <w:lang w:val="en-US" w:eastAsia="en-US"/>
        </w:rPr>
        <w:t>ского района от чрезвычайных ситуац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2. Рассмотрение и решение вопросов координации деятельности органов государственной власти и местного самоуправления, организаций и учреждений </w:t>
      </w:r>
      <w:r>
        <w:rPr>
          <w:bCs/>
        </w:rPr>
        <w:t>по предупреждению завоза и распространения новой коронавирусной инфекции.</w:t>
      </w:r>
    </w:p>
    <w:p>
      <w:pPr>
        <w:pStyle w:val="Normal"/>
        <w:ind w:firstLine="709"/>
        <w:jc w:val="both"/>
        <w:rPr/>
      </w:pPr>
      <w:r>
        <w:rPr/>
        <w:t xml:space="preserve">2.3. Подготовка и внесение в установленном порядке предложений по совершенствованию нормативных правовых актов по предупреждению </w:t>
      </w:r>
      <w:r>
        <w:rPr>
          <w:bCs/>
        </w:rPr>
        <w:t>завоза и распространения новой коронавирусной инфекции</w:t>
      </w:r>
      <w:r>
        <w:rPr/>
        <w:t>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3. Функции Оперативного шта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Участвует в выработке и реализации мероприятий в области санитарно-эпидемиологического благополучия на территории </w:t>
      </w:r>
      <w:r>
        <w:rPr>
          <w:rFonts w:eastAsia="Calibri"/>
        </w:rPr>
        <w:t>Кондин</w:t>
      </w:r>
      <w:r>
        <w:rPr/>
        <w:t xml:space="preserve">ского района и в области защиты населения и территории </w:t>
      </w:r>
      <w:r>
        <w:rPr>
          <w:rFonts w:eastAsia="Calibri"/>
        </w:rPr>
        <w:t>Кондин</w:t>
      </w:r>
      <w:r>
        <w:rPr/>
        <w:t>ского района от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3.2. Организует оперативное рассмотрение вопросов, связанных с возникновением на территории </w:t>
      </w:r>
      <w:r>
        <w:rPr>
          <w:rFonts w:eastAsia="Calibri"/>
        </w:rPr>
        <w:t>Кондин</w:t>
      </w:r>
      <w:r>
        <w:rPr/>
        <w:t>ского района случаев заболевания новой коронавирусной инфекции.</w:t>
      </w:r>
    </w:p>
    <w:p>
      <w:pPr>
        <w:pStyle w:val="Normal"/>
        <w:ind w:firstLine="709"/>
        <w:jc w:val="both"/>
        <w:rPr/>
      </w:pPr>
      <w:r>
        <w:rPr/>
        <w:t>3.3. Разрабатывает и организует в пределах компетенции осуществление комплексных мероприятий, обеспечивающих локализацию очага новой коронавирусной инфекции, и контролирует их выполнение.</w:t>
      </w:r>
    </w:p>
    <w:p>
      <w:pPr>
        <w:pStyle w:val="Normal"/>
        <w:ind w:firstLine="709"/>
        <w:jc w:val="both"/>
        <w:rPr/>
      </w:pPr>
      <w:r>
        <w:rPr/>
        <w:t xml:space="preserve">3.4. В установленном порядке вносит предложения о вводе и отмене на территории </w:t>
      </w:r>
      <w:r>
        <w:rPr>
          <w:rFonts w:eastAsia="Calibri"/>
        </w:rPr>
        <w:t>Кондин</w:t>
      </w:r>
      <w:r>
        <w:rPr/>
        <w:t xml:space="preserve">ского района ограничительных мероприятий (карантинов) и других особых условий и режима проживания населения и ведения хозяйственной деятельности, направленных на предотвращение распространения новой коронавирусной инфекции. </w:t>
      </w:r>
    </w:p>
    <w:p>
      <w:pPr>
        <w:pStyle w:val="Normal"/>
        <w:ind w:firstLine="709"/>
        <w:jc w:val="both"/>
        <w:rPr/>
      </w:pPr>
      <w:r>
        <w:rPr/>
        <w:t xml:space="preserve">3.5. Подготавливает рекомендации по решению вопросов профилактики новой коронавирусной инфекции. </w:t>
      </w:r>
    </w:p>
    <w:p>
      <w:pPr>
        <w:pStyle w:val="Normal"/>
        <w:ind w:firstLine="709"/>
        <w:jc w:val="both"/>
        <w:rPr/>
      </w:pPr>
      <w:r>
        <w:rPr/>
        <w:t xml:space="preserve">3.6. Реализует меры по своевременному информированию жителей </w:t>
      </w:r>
      <w:r>
        <w:rPr>
          <w:rFonts w:eastAsia="Calibri"/>
        </w:rPr>
        <w:t>Кондин</w:t>
      </w:r>
      <w:r>
        <w:rPr/>
        <w:t xml:space="preserve">ского района о мерах профилактики новой коронавирусной инфекции. </w:t>
      </w:r>
    </w:p>
    <w:p>
      <w:pPr>
        <w:pStyle w:val="Normal"/>
        <w:ind w:firstLine="709"/>
        <w:jc w:val="both"/>
        <w:rPr/>
      </w:pPr>
      <w:r>
        <w:rPr/>
        <w:t>3.7. Осуществляет организацию и проведение контрольных рейдовых мероприятий по контролю соблюдения мероприятий, реализуемых с целью</w:t>
      </w:r>
      <w:r>
        <w:rPr>
          <w:bCs/>
        </w:rPr>
        <w:t xml:space="preserve"> предупреждения завоза и распространения новой коронавирусной инфекции </w:t>
      </w:r>
      <w:r>
        <w:rPr>
          <w:lang w:val="en-US" w:eastAsia="en-US"/>
        </w:rPr>
        <w:t xml:space="preserve">и защиты населения и территории </w:t>
      </w:r>
      <w:r>
        <w:rPr>
          <w:rFonts w:eastAsia="Calibri"/>
        </w:rPr>
        <w:t>Кондин</w:t>
      </w:r>
      <w:r>
        <w:rPr/>
        <w:t>ского района</w:t>
      </w:r>
      <w:r>
        <w:rPr>
          <w:lang w:val="en-US" w:eastAsia="en-US"/>
        </w:rPr>
        <w:t xml:space="preserve"> от чрезвычайных ситуаций.</w: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jc w:val="center"/>
        <w:rPr/>
      </w:pPr>
      <w:r>
        <w:rPr/>
        <w:t>4. Права Оперативного шта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еративный штаб имеет право:</w:t>
      </w:r>
    </w:p>
    <w:p>
      <w:pPr>
        <w:pStyle w:val="Normal"/>
        <w:ind w:firstLine="709"/>
        <w:jc w:val="both"/>
        <w:rPr/>
      </w:pPr>
      <w:r>
        <w:rPr/>
        <w:t xml:space="preserve">4.1. Получать в установленном порядке информацию о случаях заболевания новой коронавирусной инфекцией и подозрениях на заболевание новой коронавирусной инфекцией. </w:t>
      </w:r>
    </w:p>
    <w:p>
      <w:pPr>
        <w:pStyle w:val="Normal"/>
        <w:ind w:firstLine="709"/>
        <w:jc w:val="both"/>
        <w:rPr/>
      </w:pPr>
      <w:r>
        <w:rPr/>
        <w:t xml:space="preserve">4.2. Заслушивать на своих заседаниях </w:t>
      </w:r>
      <w:r>
        <w:rPr>
          <w:color w:val="000000"/>
        </w:rPr>
        <w:t>должностных лиц территориальных федеральных органов исполнительной власти, государственных органов исполнительной власти Ханты-Мансийского автономного округа - Югры</w:t>
      </w:r>
      <w:r>
        <w:rPr/>
        <w:t xml:space="preserve">, органов местного самоуправления Кондинского района, руководителей организаций, учреждений по реализации мер, направленных на профилактику заболеваемости новой коронавирусной инфекции, </w:t>
      </w:r>
      <w:r>
        <w:rPr>
          <w:color w:val="000000"/>
          <w:lang w:val="en-US" w:eastAsia="en-US"/>
        </w:rPr>
        <w:t xml:space="preserve">защиты населения и территории </w:t>
      </w:r>
      <w:r>
        <w:rPr>
          <w:rFonts w:eastAsia="Calibri"/>
          <w:color w:val="000000"/>
        </w:rPr>
        <w:t>Кондин</w:t>
      </w:r>
      <w:r>
        <w:rPr>
          <w:color w:val="000000"/>
        </w:rPr>
        <w:t>ского района</w:t>
      </w:r>
      <w:r>
        <w:rPr>
          <w:color w:val="000000"/>
          <w:lang w:val="en-US" w:eastAsia="en-US"/>
        </w:rPr>
        <w:t xml:space="preserve"> от чрезвычайных ситуаций</w:t>
      </w:r>
      <w:r>
        <w:rPr/>
        <w:t xml:space="preserve">, а также по выполнению решений Оперативного шта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деятельности Оперативного шта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Оперативный штаб возглавляет руководитель, который осуществляет общее руководство деятельностью штаба. Руководитель и заместитель руководителя Оперативного штаба несут персональную ответственность за выполнение возложенных на нее задач. В отсутствие руководителя Оперативного штаба его функции выполняет заместитель руководителя Оперативного штаба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5.2. Члены Оперативного штаба принимают личное участие в ее работе. </w:t>
      </w:r>
    </w:p>
    <w:p>
      <w:pPr>
        <w:pStyle w:val="Normal"/>
        <w:ind w:firstLine="709"/>
        <w:jc w:val="both"/>
        <w:rPr/>
      </w:pPr>
      <w:r>
        <w:rPr/>
        <w:t xml:space="preserve">5.3. Заседания Оперативного штаба проводятся </w:t>
      </w:r>
      <w:r>
        <w:rPr>
          <w:bCs/>
        </w:rPr>
        <w:t>по мере необходимости, по решению руководителя Оперативного штаб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4. В заседаниях Оперативного штаба могут участвовать с правом совещательного голоса представители соответствующих заинтересованных </w:t>
      </w:r>
      <w:r>
        <w:rPr>
          <w:color w:val="000000"/>
        </w:rPr>
        <w:t>территориальных федеральных органов исполнительной власти, государственных органов исполнительной власти Ханты-Мансийского автономного округа - Югры</w:t>
      </w:r>
      <w:r>
        <w:rPr/>
        <w:t xml:space="preserve"> и органов местного самоуправления, организаций и учреждений. Члены Оперативного штаба при обсуждении и голосовании обладают равными правам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>5.5. Решение Оперативного штаба оформляется в виде протокола, подписывается руководителем или его заместителем, председательствующим на заседании, и секретарем Оперативного штаба.</w:t>
      </w:r>
    </w:p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7.2021 № 1733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оста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рабочей группы при </w:t>
      </w:r>
      <w:r>
        <w:rPr/>
        <w:t>оперативном штабе по предупреждению завоза и распространения на территории Кондинского района новой коронавирусной инфек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89"/>
        <w:gridCol w:w="5513"/>
      </w:tblGrid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хин Андрей Александ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заместитель главы Кондинского района, заместитель руководителя Оперативного штаба, руководи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рмышев Аркадий Валентин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начальник отдела муниципального контрол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ишкин Денис Серг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59" w:hRule="atLeast"/>
        </w:trPr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манович Александр Михайл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меститель начальника управления гражданской защиты населен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Королева Нелли Тимкан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тенко Александр Серге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главный врач бюджетного учреждения Ханты-Мансийского автономного округа - Югры «Кондинская районная больница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 Евгений Никола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надзорной деятельности и профилактической работы по Кондинскому району УНД и ПР ГУ МЧС России по Ханты-Мансийскому автономному округу - Югре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реги Виталий Федо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4" w:right="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ременно исполняющий обязанности начальника отдела Министерства внутренних дел Российской Федерации по Кондинскому району </w:t>
            </w:r>
            <w:r>
              <w:rPr>
                <w:color w:val="000000"/>
                <w:sz w:val="22"/>
                <w:szCs w:val="22"/>
              </w:rPr>
              <w:t xml:space="preserve">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8:00Z</dcterms:created>
  <dc:creator>Лешукова Галина</dc:creator>
  <dc:description/>
  <cp:keywords/>
  <dc:language>en-US</dc:language>
  <cp:lastModifiedBy>Мазалова Светлана Александровна</cp:lastModifiedBy>
  <cp:lastPrinted>2021-07-23T09:04:00Z</cp:lastPrinted>
  <dcterms:modified xsi:type="dcterms:W3CDTF">2021-07-23T04:04:00Z</dcterms:modified>
  <cp:revision>3</cp:revision>
  <dc:subject/>
  <dc:title> </dc:title>
</cp:coreProperties>
</file>