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2 года № 2173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об установлении системы оплаты труда работников муниципального казенного учрежд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Центр сопровожд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 организаций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44 Трудового кодекса Российской Федерации, в целях единовременного поощрения работников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1 статьи 5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- единовременная выплата за выполнение особо важных и сложных заданий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ью 5 дополнить пунктом 8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Единовременная выплата за выполнение особо важных и сложных заданий выплачивается по следующим осн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, имеющей особую сложность и важное знач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мер единовременной выплаты за выполнение особо важных и сложных заданий устанавливается локальным актом Учреждения по согласованию с главным распоряди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за выполнение особо важных и сложных заданий выплачивается за счет обоснованной экономии по фонду оплаты труда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единовременной выплаты за выполнение особо важных и сложных заданий является директор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единовременной выплате за выполнение особо важных и сложных заданий оформляется локальным нормативным актом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за выполнение особо важных и сложных заданий директору Учреждения устанавливается приказом работодател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1:00Z</dcterms:created>
  <dc:creator>Лешукова Галина</dc:creator>
  <dc:description/>
  <cp:keywords/>
  <dc:language>en-US</dc:language>
  <cp:lastModifiedBy>Зайчикова Ольга Владимировна</cp:lastModifiedBy>
  <cp:lastPrinted>2021-07-26T18:05:00Z</cp:lastPrinted>
  <dcterms:modified xsi:type="dcterms:W3CDTF">2021-07-26T13:06:00Z</dcterms:modified>
  <cp:revision>3</cp:revision>
  <dc:subject/>
  <dc:title> </dc:title>
</cp:coreProperties>
</file>