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3 статьи 5 </w:t>
      </w:r>
      <w:r>
        <w:rPr>
          <w:color w:val="000000"/>
          <w:sz w:val="28"/>
          <w:szCs w:val="28"/>
        </w:rPr>
        <w:t xml:space="preserve">Федерального закона от 11 июня 2021 года № 170-ФЗ «О внесении изменений в отдельные законодательные акты Российской Федерации в связи с принятием Федерального закона                                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в связи с признанием утратившим силу с 01 июля 2021 года пункта 5 статьи 5 Закона Российской Федерации от 21 февраля                   1992 года № 2395-1 «О недрах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от 09 марта 2016 года № 389 «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 августа 2018 года № 1562  «О внесении изменений в постановление администрации Кондинского района от 09 марта 2016 года № 389 «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1 года № 416 «О внесении изменений в постановление администрации Кондинского района от 09 марта 2016 года № 389 «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2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1-07-28T10:42:00Z</dcterms:modified>
  <cp:revision>2</cp:revision>
  <dc:subject/>
  <dc:title/>
</cp:coreProperties>
</file>