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  <w:lang w:val="en-US"/>
        </w:rPr>
        <w:t>В целях приведения муниципальных правовых актов в соответствие с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en-US"/>
        </w:rPr>
        <w:t xml:space="preserve"> действующим законодательством </w:t>
      </w:r>
      <w:r>
        <w:rPr>
          <w:b/>
          <w:color w:val="000000"/>
          <w:sz w:val="28"/>
          <w:szCs w:val="28"/>
          <w:lang w:val="en-US"/>
        </w:rPr>
        <w:t>администрация Кондинского района постановляет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администрации Кондинского района от 18 июля 2014 года № 1446 «Об утверждении Порядка предоставления субсидии в целях возмещения недополученных доходов организациям, предоставляющим населению услуги водоснабжения и водоотведен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Кондинского района от 27 июля 2015 года № 894 «О внесении изменений в отдельные постановления администрации Кондинского район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 постановления администрации Кондинского района от 20 декабря 2016 года № 1905 «О внесении изменений в отдельные постановления администрации Кондинск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администрации Кондинского района от 18 февраля                 2019 года № 282 «О внесении изменения в постановление администрации Кондинского района от 18 июля 2014 года № 1446 «Об утверждении Порядка предоставления субсидии в целях возмещения недополученных доходов организациям, предоставляющим населению услуги водоснабжения и водоотведения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6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02T04:46:00Z</dcterms:modified>
  <cp:revision>2</cp:revision>
  <dc:subject/>
  <dc:title/>
</cp:coreProperties>
</file>