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 из бюджета муниципального образования Кондинский район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постановления администрации Кондинского района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прием заявок 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ки по предоставлению субсидий из бюджета муниципального образования Кондинский район социально ориентированным организациям направляются с 02 августа по 11 августа 2021 года в отдел по вопросам местного самоуправления управления внутренней политики администрации Кондинского района по адресу: Волгоградская ул., д. 12, пгт. Междуреченский, кабинет 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2T06:45:00Z</dcterms:modified>
  <cp:revision>2</cp:revision>
  <dc:subject/>
  <dc:title/>
</cp:coreProperties>
</file>