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bookmarkStart w:id="0" w:name="_GoBack"/>
      <w:bookmarkEnd w:id="0"/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2 августа 2021 года № 25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За многолетний добросовестный труд, личный вклад в социально-экономическое развитие Кондинского района и в связи с празднованием Дня городского поселения Лугово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Мезенова Олега Владимировича - командира отделения Государственной противопожарной службы пожарной части пгт. Луговой филиала казенного учреждения «Центроспас-Югория» по Кондинскому район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0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08-03T06:10:00Z</dcterms:modified>
  <cp:revision>2</cp:revision>
  <dc:subject/>
  <dc:title/>
</cp:coreProperties>
</file>