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в гп. Междуречен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о Центральная ул. (от 1 квартального проез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квартального проезда) в период проведения ремонта пешеходного тротуара в 2021 го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Style w:val="FontStyle15"/>
          <w:sz w:val="28"/>
          <w:szCs w:val="28"/>
        </w:rPr>
        <w:t xml:space="preserve">В соответствии с федеральными законами от 10 декабря 1995 года </w:t>
        <w:br/>
        <w:t xml:space="preserve">№ 196-ФЗ «О безопасности дорожного движения», от 06 октября 2003 года </w:t>
        <w:br/>
        <w:t>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остановлением администрации Кондинского района от 30 января 2019 года </w:t>
        <w:br/>
        <w:t xml:space="preserve">№ 171 «Об утверждении Порядка ремонта и содержа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, </w:t>
      </w:r>
      <w:r>
        <w:rPr>
          <w:sz w:val="28"/>
          <w:szCs w:val="28"/>
        </w:rPr>
        <w:t xml:space="preserve">Соглашением </w:t>
        <w:br/>
        <w:t xml:space="preserve">от 26 сентября 2018 года № 4 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дорожного движения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временное ограничение движения транспортных средств </w:t>
        <w:br/>
        <w:t xml:space="preserve">в гп. Междуреченский по Центральная ул. (от 1 квартального проезда </w:t>
        <w:br/>
        <w:t xml:space="preserve">до 2 квартального проезда) в период проведения ремонта пешеходного тротуара в 2021 году (приложение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введения временного ограничения движения транспортных средств с 06 августа 2021 года по 31 август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ицы для объезда: 1 квартальный проезд, Энергетиков ул., </w:t>
        <w:br/>
        <w:t>Кедровая ул., Речников ул., Весенняя ул., 2 квартальный проезд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2. Обществу с ограниченной ответственностью «Акцент» организовать работу по ограничению движения транспортных средств в соответствии с требованиями технических средств организации дорожного движения и схемой временного ограничения движения транспорта, обеспечивающими безопасность участников дорожного движения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государственной инспекции безопасности дорожного движения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дела Министерства внутренних дел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ондинскому району</w:t>
      </w:r>
      <w:r>
        <w:rPr>
          <w:sz w:val="28"/>
          <w:szCs w:val="28"/>
        </w:rPr>
        <w:t xml:space="preserve"> обеспечить выполнение участниками дорожного движения установленных временных дорожных знаков в месте проведения ремонтных работ по Центральная ул. 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ведомить участников дорожного движения о сроках введения временных ограничений движения транспортных средств по Центральная ул. </w:t>
        <w:br/>
        <w:t>в связи с проведением ремонта пешеходного тротуара и указанием улиц объезда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4.2. Согласовать движение автобусов, осуществляющих пассажирские перевозки по маршрутам объезда, срок до 06 августа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03.08.2021 № 18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12518" w:leader="none"/>
        </w:tabs>
        <w:jc w:val="center"/>
        <w:rPr/>
      </w:pPr>
      <w:r>
        <w:rPr/>
        <w:t>Схема временного ограничения движения транспортных средств в гп. Междуреченский по Центральная ул.</w:t>
      </w:r>
    </w:p>
    <w:p>
      <w:pPr>
        <w:pStyle w:val="Header"/>
        <w:tabs>
          <w:tab w:val="clear" w:pos="4677"/>
          <w:tab w:val="clear" w:pos="9355"/>
          <w:tab w:val="left" w:pos="12518" w:leader="none"/>
        </w:tabs>
        <w:jc w:val="center"/>
        <w:rPr/>
      </w:pPr>
      <w:r>
        <w:rPr/>
        <w:t xml:space="preserve">(от 1 квартального проезда до 2 квартального проезда) в период проведения ремонта пешеходного тротуара в 2021 году. </w:t>
      </w:r>
    </w:p>
    <w:p>
      <w:pPr>
        <w:pStyle w:val="Header"/>
        <w:tabs>
          <w:tab w:val="clear" w:pos="4677"/>
          <w:tab w:val="clear" w:pos="9355"/>
          <w:tab w:val="left" w:pos="12518" w:leader="none"/>
        </w:tabs>
        <w:jc w:val="center"/>
        <w:rPr/>
      </w:pPr>
      <w:r>
        <w:rPr/>
        <w:t>Период введения временного ограничения движения транспортных средств с 06 августа 2021 года по 31 августа 2021 года.</w:t>
      </w:r>
    </w:p>
    <w:p>
      <w:pPr>
        <w:pStyle w:val="Normal"/>
        <w:ind w:firstLine="709"/>
        <w:jc w:val="both"/>
        <w:rPr/>
      </w:pPr>
      <w:r>
        <w:rPr/>
        <w:t>Улицы для объезда: 1 квартальный проезд, Энергетиков ул., Кедровая ул., Речников ул., Весенняя ул., 2 квартальный проез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drawing>
          <wp:inline distT="0" distB="0" distL="0" distR="0">
            <wp:extent cx="9535795" cy="413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6"/>
        </w:rPr>
        <w:t xml:space="preserve">  </w:t>
      </w:r>
    </w:p>
    <w:sectPr>
      <w:headerReference w:type="defaul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1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04T08:54:00Z</cp:lastPrinted>
  <dcterms:modified xsi:type="dcterms:W3CDTF">2021-08-04T07:06:00Z</dcterms:modified>
  <cp:revision>5</cp:revision>
  <dc:subject/>
  <dc:title> </dc:title>
</cp:coreProperties>
</file>