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2 авгус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0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                от 02 июня 2016 года № 842 «О Межведомственной комиссии по наградам»,               на основании протокола Межведомственной комиссии по наградам                                     от 12 августа 2021 года № 29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3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Благодарственным письмом главы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добросовестное выполнение должностных обязанностей, многолетний труд, вклад в обеспечение устойчивой и эффективной работы филиала                                   и в связи с празднованием 40-летнего юбилея со дня образования Урайских электрических се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ткову Татьяну Васильевну - уборщика производственных помещений   2 разряда Кондинского участка административно-хозяйственного отдела филиала акционерного общества «Россети Тюмень» Урайские электрические сети, пгт. Междуреченский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3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48"/>
        <w:gridCol w:w="3344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4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3:44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1-08-13T03:44:00Z</dcterms:modified>
  <cp:revision>2</cp:revision>
  <dc:subject/>
  <dc:title/>
</cp:coreProperties>
</file>